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.</w:t>
        <w:tab/>
        <w:tab/>
        <w:tab/>
        <w:tab/>
        <w:tab/>
        <w:t xml:space="preserve">                                         № 97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Лесной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</w:t>
      </w:r>
      <w:bookmarkStart w:id="0" w:name="_Hlk12267897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споряжение администрации Новолесновского сельского поселения от 09.02.2022 №11 «О назначении должностных лиц ответственных за осуществление ежедневного, а в течение отопительного периода круглосуточного принятия и рассмотрения обращений (жалоб) потребителей по вопросам надежности теплоснабжения»</w:t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Новолесновского сельского поселения от 09.02.2022 №11 «О назначении должностных лиц ответственных за осуществление ежедневного, а в течение отопительного периода круглосуточного принятия и рассмотрения обращений (жалоб) потребителей по вопросам надежности теплоснабж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часть 1заменить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ёмину Анастасию Вячеславовну ответственной» на слова «Борисову Евгению Сергеевну ответственной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 третий части 4 в Приложении 1 исключить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лесновского сельского поселения                                             Н.А. Беля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12:00Z</dcterms:created>
  <dc:creator>naletova.i</dc:creator>
  <dc:description/>
  <cp:keywords/>
  <dc:language>en-US</dc:language>
  <cp:lastModifiedBy>Пользователь</cp:lastModifiedBy>
  <cp:lastPrinted>2023-01-27T13:13:00Z</cp:lastPrinted>
  <dcterms:modified xsi:type="dcterms:W3CDTF">2023-01-27T01:14:00Z</dcterms:modified>
  <cp:revision>4</cp:revision>
  <dc:subject/>
  <dc:title>РОССИЙСКАЯ ФЕДЕРАЦИЯ</dc:title>
</cp:coreProperties>
</file>