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2 г.</w:t>
        <w:tab/>
        <w:tab/>
        <w:tab/>
        <w:tab/>
        <w:tab/>
        <w:t xml:space="preserve">                                         № 11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Лесной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должностных лиц ответственных за осуществление ежедневного, а в течение отопительного периода круглосуточного принятия и рассмотрения обращений (жалоб) потребителей по вопросам надежности теплоснабжения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25-134 Постановления Правительства РФ от 08.08.2012 N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целях оперативного рассмотрения обращений потребителей по вопросам надежности теплоснаб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консультанта Администрации Новолесновского сельского поселения Дёмину Анастасию Вячеславовну ответственной з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, регистрацию в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 жалоб (обращен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ссмотрение таких обращений (жалоб) потребителей по вопросам надежности теплоснаб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характера обращения и проверке достоверности представленных потребителем документов, подтверждающих факты, изложенные в обращ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уведомлений о полученных обращениях (жалобах) потребителей по вопросам надежности теплоснабжения и запросов администрации о возможных технических причинах отклонения параметров надежности теплоснабжения в адрес теплоснабжающ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получения ответов от теплоснабжающ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теплоснабжающей организацией определение причин нарушения параметров надежности теплоснаб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наличия подобных обращений (жалоб) от других потребителей, теплоснабжение которых осуществляется с использованием тех же объ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наличия подобных обращений потребителей в прошлом, по соответствующим объект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ыездной проверки обоснованности обращений потребителей, при необходим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е теплоснабжающей организации предписания о немедленном устранении причин ухудшения параметров теплоснабжения с указанием сроков проведения этих меропри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ответов на полученные обращения (жалобы) потребителей по вопросам надежности теплоснабжения в установленные срок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исполнения предписания теплоснабжающей организацие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, а также на информационной доске в администрации Новолесновского сельского поселения информации о порядке подачи обращений потребителей и перечне необходимых документов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орядок приёма и рассмотрения Администрацией Новолесновского сельского поселения обращений (жалоб) потребителей по вопросам надежности теплоснабжения согласно приложению 1 настоящего Распоряж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                                             Н.А. Беля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>к распоряжению Администрации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лесновского сельского поселения </w:t>
        <w:br/>
        <w:t xml:space="preserve">от 09.02.2022 № 11    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ёма и рассмотрения Администрацией Новолесновского сельского поселения обращений (жалоб) потребителей по вопросам надежности теплоснабжени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ля оперативного приёма и рассмотрения обращений (жалоб) потребителей по вопросам надежности теплоснабжения в Администрации Новолесно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ля информирования потребителей о порядке подачи обращений и перечне необходимых документов указанная информация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бращения юридических лиц принимаются к рассмотрению при наличии заключенного в письменной форме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бращения могут подаваться потребителями в письменной форме - в рабочее время в администрацию Новолесновского сельского поселения, а в течение отопительного периода - в устной форме, в том числе по телефонам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емной администрации Новолесновского сельского поселения - 8-415-31-3-11-18 (в рабочее время)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нсультанта администрации Новолесновского сельского поселения - А.В. Дёминой – 8-965-064-01-78 (круглосуточно)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авы администрации Новолесновского сельского поселения - Н.А. Беляевой - 8-924-792-73-65 (круглосуточно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Обращение, полученное должностным лицом Администрации Новолесновского сельского поселения, регистрируется в журнале регистрации жалоб (обращений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После регистрации обращения потребителя должностное лицо органа местного самоуправления обязано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пределить характер обращения потребителя (при необходимости уточнить его у потребителя)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пределить теплоснабжающую организацию и (или) теплосетевую организацию, обеспечивающие теплоснабжение соответствующего потребител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течение 2 рабочих дней (в течение 3 часов - в отопительный период) с даты регистрации обращения потребителя направить его копию (уведомить) в теплоснабжающую организаци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Теплоснабжающая организация и (или) теплосетевая организация обязаны ответить на запрос должностного лица органа местного самоуправления в течение 3 дней (в течение 3 часов -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После получения ответа от теплоснабжающей организации и (или) теплосетевой организации должностное лицо органа местного самоуправления в течение 3 дней (в течение 6 часов - в отопительный период) обязано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вместно с теплоснабжающей организацией и (или) теплосетевой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ить наличие подобных обращений потребителей в прошлом по соответствующим объектам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 подтверждении фактов, изложенных в обращениях потребителей, вынести теплоснабжающей организации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Ответ на обращение потребителя должен быть представлен в течение 5 рабочих дней (в течение 24 часов - в отопительный период) с даты его поступления. Дата и время отправки должны быть отмечены в журнале регистрации жалоб (обращений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Должностное лицо органа местного самоуправления обязано проконтролировать исполнение предписания теплоснабжающей организацией и (или) теплосетевой организацие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Теплоснабжающая организация и (или) теплосетевая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1:00Z</dcterms:created>
  <dc:creator>naletova.i</dc:creator>
  <dc:description/>
  <cp:keywords/>
  <dc:language>en-US</dc:language>
  <cp:lastModifiedBy>Пользователь</cp:lastModifiedBy>
  <cp:lastPrinted>2021-06-17T09:33:00Z</cp:lastPrinted>
  <dcterms:modified xsi:type="dcterms:W3CDTF">2023-01-27T01:37:00Z</dcterms:modified>
  <cp:revision>90</cp:revision>
  <dc:subject/>
  <dc:title>РОССИЙСКАЯ ФЕДЕРАЦИЯ</dc:title>
</cp:coreProperties>
</file>