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Й ПЕРЕЧЕН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ПРИНЯТИЯ НА УЧЕТ ГРАЖДАН  В КАЧЕСТВЕ НУЖДАЮЩИХСЯ  В ЖИЛОМ ПОМЕЩ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по форме </w:t>
      </w:r>
    </w:p>
    <w:p>
      <w:pPr>
        <w:pStyle w:val="Normal"/>
        <w:autoSpaceDE w:val="false"/>
        <w:ind w:firstLine="709"/>
        <w:jc w:val="both"/>
        <w:rPr/>
      </w:pPr>
      <w:r>
        <w:rPr/>
        <w:t>2) паспорта гражданина Российской Федерации – для заявителя и членов его семьи, достигших 14-летнего возраста;</w:t>
      </w:r>
    </w:p>
    <w:p>
      <w:pPr>
        <w:pStyle w:val="Normal"/>
        <w:autoSpaceDE w:val="false"/>
        <w:ind w:firstLine="709"/>
        <w:jc w:val="both"/>
        <w:rPr/>
      </w:pPr>
      <w:r>
        <w:rPr/>
        <w:t>3) документы, подтверждающие состав семьи заявителя (свидетельство о рождении, свидетельство о заключении брака, решения об усыновлении (удочерении), судебного решения о признании членом семьи и т.п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 копию поквартирной карточки или выписку из домовой книги за предыдущие 5 лет; </w:t>
      </w:r>
    </w:p>
    <w:p>
      <w:pPr>
        <w:pStyle w:val="Normal"/>
        <w:autoSpaceDE w:val="false"/>
        <w:ind w:firstLine="709"/>
        <w:jc w:val="both"/>
        <w:rPr/>
      </w:pPr>
      <w:r>
        <w:rPr/>
        <w:t>5) документ на занимаемое жилое помещение (договор купли - продажи, мены, дарения, договор передачи) в случае если право на него не зарегистрировано в Едином государственном реестре прав на недвижимое имущество и сделок с ним - для заявителей, являющихся собственниками занимаем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6) документы, подтверждающие доходы каждого члена семьи или одиноко проживающего заявителя, полученные в натуральной или денежной форме в соответствии с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 расчетный период, равный  календарному году, непосредственно предшествующему месяцу подачи заявления о принятии на учет (справка о заработной плате с указанием суммы удержанного налога на доходы физических лиц; справка о получении алиментов; справка о получении стипендии; справка о ежемесячном пособии по уходу за ребенком до достижения им возраста 1,5 лет; справка о компенсационных выплатах гражданам, состоящим в трудовых отношениях и находящимся в отпуске по уходу за ребенком до достижения им 3-летнего возраста; договоры возмездного оказания услуг и выполнения подрядных работ; договоры, содержащие сведения о доходах, полученных от использования имущества, принадлежащего на праве собственности заявителю и (или) членам его семьи,  и т. п.) за исключением документов, указанных</w:t>
      </w:r>
      <w:r>
        <w:rPr>
          <w:color w:val="FF0000"/>
        </w:rPr>
        <w:t xml:space="preserve"> </w:t>
      </w:r>
      <w:r>
        <w:rPr/>
        <w:t>в подпунктах, 3-5 пункта 2.7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7) документы, подтверждающие суммы уплачиваемых алиментов в расчетном периоде – в случае выплаты заявителем али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8) документы, подтверждающие  уплату всех налогов и сборов в соответствии с законодательством Российской Федерации в расчетном периоде (квитанции);</w:t>
      </w:r>
    </w:p>
    <w:p>
      <w:pPr>
        <w:pStyle w:val="Normal"/>
        <w:autoSpaceDE w:val="false"/>
        <w:ind w:firstLine="709"/>
        <w:jc w:val="both"/>
        <w:rPr/>
      </w:pPr>
      <w:r>
        <w:rPr/>
        <w:t>9)   копия трудовой книжки - для неработающих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10) заключение независимой оценочной организации о рыночной стоимости имущества (или средней рыночной стоимости имущества, определяемой посредством сравнительного анализа к оценке имущества) подлежащего налогообложению:</w:t>
      </w:r>
    </w:p>
    <w:p>
      <w:pPr>
        <w:pStyle w:val="Normal"/>
        <w:autoSpaceDE w:val="false"/>
        <w:ind w:firstLine="709"/>
        <w:jc w:val="both"/>
        <w:rPr/>
      </w:pPr>
      <w:r>
        <w:rPr/>
        <w:t>- жилые дома, квартиры, дачи, гаражи и иные строения, помещения и сооружения, садовые домики в садоводческих товариществах;</w:t>
      </w:r>
    </w:p>
    <w:p>
      <w:pPr>
        <w:pStyle w:val="Normal"/>
        <w:autoSpaceDE w:val="false"/>
        <w:ind w:firstLine="709"/>
        <w:jc w:val="both"/>
        <w:rPr/>
      </w:pPr>
      <w:r>
        <w:rPr/>
        <w:t>-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ы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земельные участки сельскохозяйственного и несельскохозяйствен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11)  документы, подтверждающие право на предоставление жилого помещения вне очереди (решение органа местного самоуправления о признании жилого помещения непригодным для проживания;  заключение учреждения здравоохранения о наличии тяжелых форм хронических заболеваний, перечень которых утвержден Постановлением Правительства Российской Федерации</w:t>
      </w:r>
      <w:r>
        <w:rPr>
          <w:color w:val="FF0000"/>
        </w:rPr>
        <w:t xml:space="preserve"> </w:t>
      </w:r>
      <w:r>
        <w:rPr/>
        <w:t>от 16.06.2006 № 378 «Об утверждении перечня тяжелых форм хронических заболеваний, при которых невозможно совместного проживания граждан в одной квартире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2) Доходы индивидуальных предпринимателей, применяющих как общую, так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, которая должна предъявляться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Если объектом налогообложения являются доходы, то индивидуальный предприниматель предъявляет копии первичных учетных документов, подтверждающих расходы за рас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13) Если заявитель или члены его семьи не имеют возможности подтвердить  документально  какие-либо виды своих доходов, за исключением доходов от трудовой деятельности и индивидуальной предпринимательской деятельности, им предоставлено право самостоятельно декларировать такие доходы в заявлении о принятии на учет в качестве нуждающегося в предоставлении жилого помещения по договору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Межрайонная инспекция Федеральной налоговой службы № 3 по Камчатскому краю</w:t>
      </w:r>
    </w:p>
    <w:p>
      <w:pPr>
        <w:pStyle w:val="Normal"/>
        <w:ind w:firstLine="709"/>
        <w:jc w:val="both"/>
        <w:rPr/>
      </w:pPr>
      <w:r>
        <w:rPr/>
        <w:t>Место нахождения: проспект Победы, д. 32/1, г. Петропавловск-Камчатский, 683023</w:t>
      </w:r>
    </w:p>
    <w:p>
      <w:pPr>
        <w:pStyle w:val="Normal"/>
        <w:ind w:firstLine="709"/>
        <w:jc w:val="both"/>
        <w:rPr/>
      </w:pPr>
      <w:r>
        <w:rPr/>
        <w:t>13. Отделение № 3 Межрайонного регистрационно-экзаменационного отдела государственной инспекции безопасного дорожного движения Управления Министерства внутренних дел Российской Федерации по Камчатскому краю</w:t>
      </w:r>
    </w:p>
    <w:p>
      <w:pPr>
        <w:pStyle w:val="Normal"/>
        <w:ind w:firstLine="709"/>
        <w:jc w:val="both"/>
        <w:rPr/>
      </w:pPr>
      <w:r>
        <w:rPr/>
        <w:t>Место нахождения: ул. Пограничная, д. 1, г. Елизово, 684000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>Телефон: 8(415 31) 7-25-52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/>
        <w:t xml:space="preserve">14. Справка  из БТИ  о наличии или отсутствии жилых помещений по праве собственности по месту постоянного жительства   гражданин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44:00Z</dcterms:created>
  <dc:creator>Ирина</dc:creator>
  <dc:description/>
  <cp:keywords/>
  <dc:language>en-US</dc:language>
  <cp:lastModifiedBy>Buh</cp:lastModifiedBy>
  <cp:lastPrinted>2018-10-22T15:32:00Z</cp:lastPrinted>
  <dcterms:modified xsi:type="dcterms:W3CDTF">2018-10-22T03:35:00Z</dcterms:modified>
  <cp:revision>38</cp:revision>
  <dc:subject/>
  <dc:title/>
</cp:coreProperties>
</file>