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ВОЛЕ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 01 сентября 2022 г. </w:t>
        <w:tab/>
        <w:tab/>
        <w:tab/>
        <w:tab/>
        <w:tab/>
        <w:tab/>
        <w:tab/>
        <w:tab/>
        <w:t xml:space="preserve">         № 84</w:t>
      </w:r>
    </w:p>
    <w:p>
      <w:pPr>
        <w:pStyle w:val="Normal"/>
        <w:spacing w:lineRule="auto" w:line="36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с. Лесной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орядке составления проекта бюджета Новолесновского сельского поселения на очередной финансовый год (очередной финансовый год и плановый период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Новолесновского сельского поселения, администрация Новолесновского сельского поселения </w:t>
      </w:r>
      <w:r>
        <w:rPr>
          <w:b/>
          <w:sz w:val="28"/>
          <w:szCs w:val="20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оставления проекта бюджета Новолесновского сельского поселения на очередной финансовый год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администраторам доходов бюджета Новолесновского сельского поселения, главным распорядителям (распорядителям) средств местного бюджета, при отношениях, возникающих в процессе составлении проекта местного бюджета на очередной финансовый год руководствоваться настоящим постановл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 «Елизовский Вестник» и разместить на официальном сайте правительства Камчатского края на странице местного самоуправления Новолесновского сельского поселения в информационно-телекоммуникационной сети «Интерн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финансово-экономической группы Костюкову М. 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лесновского сельского поселения                                         Н.А.Беляева 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к постановлению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администрации Новолесновского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сельского поселения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от 01.09.2022  № 8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b/>
          <w:sz w:val="28"/>
          <w:szCs w:val="28"/>
        </w:rPr>
        <w:t>составления проекта бюджета Новолесновского сельского поселения на очередной финансовый год (очередной финансовый год и плановый период)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Порядок составления проекта бюджета Новолесновского сельского поселения на очередной финансовый год (очередной финансовый год и плановый период) (далее - Порядок) разработан в целях обеспечения системности бюджетного планирования, упорядочения работы по составлению проекта бюджета Новолесновского сельского поселения на очередной финансовый год (очередной финансовый год и плановый период), соблюдения бюджетной и налоговой политики Новолесновского сельского поселения, исполнения расходных обязательств Новолесновского сельского поселения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Порядок регулирует бюджетные правоотношения участников бюджетного процесса и устанавливает регламент по составлению проекта бюджета Новолесновского сельского поселения на очередной финансовый год (очередной финансовый год и плановый период)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Проект бюджета Новолесновского сельского поселения составляется в целях финансового обеспечения Новолесновского сельского расходных обязательств Новолесновского сельского поселения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Непосредственное составление проекта бюджета Новолесновского сельского поселения осуществляет финансово-экономическая группа администрации Новолесновского сельского поселения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Составление проекта бюджета Новолесновского сельского поселения основывается на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х направлениях бюджетной политики и основных направлениях налоговой политик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bookmarkStart w:id="0" w:name="sub_172025"/>
      <w:bookmarkEnd w:id="0"/>
      <w:r>
        <w:rPr>
          <w:sz w:val="28"/>
          <w:szCs w:val="28"/>
        </w:rPr>
        <w:t>- прогнозе социально-экономического развития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bookmarkStart w:id="1" w:name="sub_172025"/>
      <w:bookmarkStart w:id="2" w:name="sub_172026"/>
      <w:bookmarkEnd w:id="1"/>
      <w:bookmarkEnd w:id="2"/>
      <w:r>
        <w:rPr>
          <w:sz w:val="28"/>
          <w:szCs w:val="28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bookmarkStart w:id="3" w:name="sub_172026"/>
      <w:bookmarkEnd w:id="3"/>
      <w:r>
        <w:rPr>
          <w:sz w:val="28"/>
          <w:szCs w:val="28"/>
        </w:rPr>
        <w:t>- муниципальных программах (проектах муниципальных программ, проектах изменений указанных программ)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/>
      </w:pPr>
      <w:r>
        <w:rPr>
          <w:b/>
          <w:sz w:val="28"/>
          <w:szCs w:val="28"/>
        </w:rPr>
        <w:t>2. Этапы составления проекта бюджета Новолесновского сельского поселения на очередной финансовый год (очередной финансовый год и плановый период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Составление проекта бюджета Новолесновского сельского поселения на очередной финансовый год (очередной финансовый год и плановый период) состоит из следующих этапов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1) Определение основных направлений бюджетной политики и основных направлений налоговой политики Новолесновского сельского поселения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2) Составление прогноза социально-экономического развития Новолесновского сельского поселения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е муниципальных программ (разработка проектов муниципальных программ, проектов изменений указанных программ)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4) Формирование основных характеристик бюджета Новолесновского сельского поселения (общего объема доходов, общего объема расходов, дефицита (профицита) бюджета)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5) Формирование проекта программы муниципальных заимствований Новолесновского сельского поселения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6) Формирование проекта программы муниципальных гарантий Новолесновского сельского поселения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Формирование проекта программы предоставления бюджетных кредитов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нозирование доходов бюджета Новолесновского сельского посел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bookmarkStart w:id="4" w:name="sub_17411"/>
      <w:r>
        <w:rPr>
          <w:sz w:val="28"/>
          <w:szCs w:val="28"/>
        </w:rPr>
        <w:t>Доходы бюджета прогнозируются на основе прогноза социально-экономического развития Новолесновского сельского поселения в условиях действующего на день внесения проекта решения о бюджете в представительный орган законодательства о налогах и сборах и бюджетного законодательства Российской Федерации, а также законодательства Российской Федерации, законов субъектов Российской Федерации и муниципальных правовых актов представительных органов муниципальных образований, устанавливающих неналоговые доходы бюджетов бюджетной системы Российской Федераци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Формирование доходов бюджета производится с учетом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йствующего законодательства Российской Федерации, законодательства Камчатского края, муниципальных нормативных правовых актов, устанавливающих доходы местного бюджета (с учетом их предполагаемых изменений)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Информации о предполагаемом объеме межбюджетных трансфертов из бюджетов других уровней бюджетной системы Российской Федерации бюджету Новолесновского сельского поселения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3) Прогноза поступлений главных администраторов доходов бюджета Новолесновского сельского поселения по соответствующим видам доходов бюджета Новолесновского сельского поселения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/>
      </w:pPr>
      <w:r>
        <w:rPr>
          <w:b/>
          <w:sz w:val="28"/>
          <w:szCs w:val="28"/>
        </w:rPr>
        <w:t>4. Планирование бюджетных ассигнований по расходам бюджета Новолесновского сельского посел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Планирование бюджетных ассигнований по расходам бюджета Новолесновского сельского поселения осуществляется в соответствии с расходными обязательствами Новолесновского сельского поселения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бюджетными ассигнованиями на исполнение действующих расходных обязательств понимаются ассигнования, состав и (или) объем которых обусловлены законами, нормативными правовыми актами (муниципальными правовыми актами)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законов и нормативных правовых актов (муниципальных правовых актов)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бюджетными ассигнованиями на исполнение принимаемых обязательств понимаются ассигнования, состав и (или) объем которых обусловлены законами, нормативными правовыми актами (муниципальными правовыми актами)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 (муниципальных правовых актов)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оказание муниципальных услуг (выполнение работ) бюджетными и автономными учреждениями осуществляется с учетом муниципального задания на очередной финансовый год (очередной финансовый год и плановый период), а также его выполнения в отчетном финансовом году и текущем финансовом году.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/>
      </w:pPr>
      <w:r>
        <w:rPr>
          <w:sz w:val="28"/>
          <w:szCs w:val="28"/>
        </w:rPr>
        <w:t>Расчет бюджетных ассигнований на реализацию муниципальных программ Новолесновского сельского поселения, ведомственных целевых программ, инвестиционных мероприятий осуществляется исходя из приоритетов социально-экономического развития Новолесновского сельского поселения, с учетом прогнозируемого объема доходов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/>
      </w:pPr>
      <w:r>
        <w:rPr>
          <w:b/>
          <w:sz w:val="28"/>
          <w:szCs w:val="28"/>
        </w:rPr>
        <w:t>5. Сроки составления проекта бюджета Новолесн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очередной финансовый год (очередной финансовый год и плановый период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Составления проекта бюджета Новолесновского сельского поселения на очередной финансовый год (очередной финансовый год и плановый период) осуществляется в сроки, установленные регламентом составления проекта бюджета Новолесновского сельского поселения, согласно приложению к настоящему порядку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7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73" w:hanging="0"/>
        <w:rPr/>
      </w:pPr>
      <w:r>
        <w:rPr>
          <w:sz w:val="28"/>
          <w:szCs w:val="28"/>
        </w:rPr>
        <w:t>к порядку составления проекта бюджета Новолесновского сельского поселения на очередной финансовый год и планов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оставления проекта бюджета Новолесновского сельского поселения на очередной финансовый год и плановый пери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889"/>
        <w:gridCol w:w="1804"/>
        <w:gridCol w:w="2551"/>
        <w:gridCol w:w="2447"/>
      </w:tblGrid>
      <w:tr>
        <w:trPr>
          <w:trHeight w:val="22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, организующий сбор и анализ предоставляемой информ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 – участники составления проекта бюджета</w:t>
            </w:r>
          </w:p>
        </w:tc>
      </w:tr>
      <w:tr>
        <w:trPr>
          <w:trHeight w:val="346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нформации о планируемых поступлениях доходов в бюджет Новолесновского сельского поселения на очередной финансовый год (очередной финансовый год и плановый период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 сентября текущего финансов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группа администрации Новолес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Новолеснов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оснований (расчетов) бюджетных ассигнований на исполнение действующих и принимаемых расходных обязательств на очередной финансовый год (очередной финансовый год и плановый период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го финансов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группа администрации Новолес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Новолесновского сельского поселения</w:t>
            </w:r>
          </w:p>
        </w:tc>
      </w:tr>
      <w:tr>
        <w:trPr>
          <w:trHeight w:val="346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перечня публичных нормативных обязательств, подлежащих исполнению за счет средств бюджета Новолесновского сельского поселения, и расчетов по ним на очередной финансовый год (очередной финансовый год и плановый период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го финансов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группа администрации Новолес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Новолесновского сельского поселения</w:t>
            </w:r>
          </w:p>
        </w:tc>
      </w:tr>
      <w:tr>
        <w:trPr>
          <w:trHeight w:val="29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едварительной информации по лимитам потребления тепло-,  электроэнергии, водопотребления, водоотвед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го финансов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группа администрации Новолес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Новолесновского сельского поселения</w:t>
            </w:r>
          </w:p>
        </w:tc>
      </w:tr>
      <w:tr>
        <w:trPr>
          <w:trHeight w:val="346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едварительного объема бюджетных ассигнований на исполнение действующих расходных обязательств Новолесно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го финансов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ово-экономическая группа администрации Новолес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е администраторы доходов бюджета Новолесновского сельского поселения</w:t>
            </w:r>
          </w:p>
        </w:tc>
      </w:tr>
      <w:tr>
        <w:trPr>
          <w:trHeight w:val="346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предварительного объема бюджетных ассигнований на исполнение принимаемых обязательств Новолесно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го финансов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ово-экономическая группа администрации Новолес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е администраторы доходов бюджета Новолесновского сельского поселения</w:t>
            </w:r>
          </w:p>
        </w:tc>
      </w:tr>
      <w:tr>
        <w:trPr>
          <w:trHeight w:val="346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сводного перечня муниципальных программ, финансирование которых предусмотрено из бюджета Новолесновского сельского поселения на очередной финансовый год (очередной финансовый год и плановый период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го финансов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группа администрации Новолес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Новолесновского сельского поселения</w:t>
            </w:r>
          </w:p>
        </w:tc>
      </w:tr>
      <w:tr>
        <w:trPr>
          <w:trHeight w:val="346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основных направлений бюджетной политики и основных направлений налоговой политики Новолесно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го финансов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группа администрации Новолес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Новолесновского сельского поселения</w:t>
            </w:r>
          </w:p>
        </w:tc>
      </w:tr>
      <w:tr>
        <w:trPr>
          <w:trHeight w:val="346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едварительных итогов социально-экономического развития Новолесновского сельского поселения за первое полугодие текущего финансового года и ожидаемые итоги социально-экономического развития Новолесновского сельского поселения за текущий финансовый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го финансов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группа администрации Новолес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группа администрации Новолесновского сельского поселения</w:t>
            </w:r>
          </w:p>
        </w:tc>
      </w:tr>
      <w:tr>
        <w:trPr>
          <w:trHeight w:val="3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гноза социально-экономического развития Новолесновского сельского  поселения на очередной финансовый год и плановый пери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го финансов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группа администрации Новолес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группа администрации Новолесновского сельского поселения</w:t>
            </w:r>
          </w:p>
        </w:tc>
      </w:tr>
      <w:tr>
        <w:trPr>
          <w:trHeight w:val="346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(уточнение) прогноза доходов бюджета Новолесновского сельского поселения на текущий финансовый год (очередной финансовый год и плановый период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5 октября текущего финансов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группа администрации Новолес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группа администрации Новолесновского сельского поселения</w:t>
            </w:r>
          </w:p>
        </w:tc>
      </w:tr>
      <w:tr>
        <w:trPr>
          <w:trHeight w:val="2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(уточнение) прогноза расходов бюджета Новолесновского сельского поселения на текущий финансовый год (очередной финансовый год и плановый период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5 октября текущего финансов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группа администрации Новолес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группа администрации Новолесновского сельского поселения</w:t>
            </w:r>
          </w:p>
        </w:tc>
      </w:tr>
      <w:tr>
        <w:trPr>
          <w:trHeight w:val="2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размера дефицита бюджета Новолесновского сельского поселения на очередной финансовый год (очередной финансовый год и плановый период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октября текущего финансов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группа администрации Новолес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группа администрации Новолесновского сельского поселения</w:t>
            </w:r>
          </w:p>
        </w:tc>
      </w:tr>
      <w:tr>
        <w:trPr>
          <w:trHeight w:val="35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источников финансирования дефицита бюджета Новолесновского сельского поселения на очередной финансовый год (очередной финансовый год и плановый период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5 октября текущего финансов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группа администрации Новолес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группа администрации Новолесновского сельского поселения</w:t>
            </w:r>
          </w:p>
        </w:tc>
      </w:tr>
      <w:tr>
        <w:trPr>
          <w:trHeight w:val="2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едельного объема муниципального долга, определение расходов на обслуживание муниципального дол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октября текущего финансов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группа администрации Новолес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группа администрации Новолесновского сельского поселения</w:t>
            </w:r>
          </w:p>
        </w:tc>
      </w:tr>
      <w:tr>
        <w:trPr>
          <w:trHeight w:val="35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 очередной финансовый год (очередной финансовый год и плановый период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а программы муниципальных заимство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а программы муниципальных гаранти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5 октября текущего финансов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группа администрации Новолес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группа администрации Новолесновского сельского поселения</w:t>
            </w:r>
          </w:p>
        </w:tc>
      </w:tr>
      <w:tr>
        <w:trPr>
          <w:trHeight w:val="32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оекта среднесрочного финансового плана Новолесновского сельского поселения (в случае составления проекта местного бюджета на очередной финансовый го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октября текущего финансов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группа администрации Новолес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группа администрации Новолесновского сельского поселения</w:t>
            </w:r>
          </w:p>
        </w:tc>
      </w:tr>
      <w:tr>
        <w:trPr>
          <w:trHeight w:val="25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среднесрочного финансового плана Новолесновского сельского поселения (в случае составления проекта местного бюджета на очередной финансовый год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го финансов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группа администрации Новолес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группа администрации Новолесновского сельского поселения</w:t>
            </w:r>
          </w:p>
        </w:tc>
      </w:tr>
      <w:tr>
        <w:trPr>
          <w:trHeight w:val="1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Главе администрации Новолесновского сельского поселения проекта бюджета Новолесновского сельского поселения на очередной финансовый год (очередной финансовый год и плановый период) с документами и материалами, определенными ст. 184.2 Бюджетного кодекса Российской Феде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ноября текущего финансов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группа администрации Новолесн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группа администрации Новолесновского сельского поселения</w:t>
            </w:r>
          </w:p>
        </w:tc>
      </w:tr>
      <w:tr>
        <w:trPr>
          <w:trHeight w:val="18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проекта бюджета Новолесновского сельского поселения на очередной финансовый год (очередной финансовый год и плановый период) с документами и материалами, определенными ст.184.2 Бюджетного кодекса Российской Федерации в Собрание депутатов Новолесно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го финансов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лесновского город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группа администрации Новолесно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Малые прописные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/>
    <w:rPr/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1:47:00Z</dcterms:created>
  <dc:creator>Пользователь</dc:creator>
  <dc:description/>
  <cp:keywords/>
  <dc:language>en-US</dc:language>
  <cp:lastModifiedBy>Natacha</cp:lastModifiedBy>
  <cp:lastPrinted>2022-09-02T09:39:00Z</cp:lastPrinted>
  <dcterms:modified xsi:type="dcterms:W3CDTF">2022-09-01T21:39:00Z</dcterms:modified>
  <cp:revision>80</cp:revision>
  <dc:subject/>
  <dc:title>РОССИЙСКАЯ ФЕДЕРАЦИЯ КАМЧАТСКАЯ ОБЛАСТЬ</dc:title>
</cp:coreProperties>
</file>