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убличных слушаний по проекту </w:t>
      </w:r>
      <w:r>
        <w:rPr>
          <w:rStyle w:val="2"/>
          <w:b/>
          <w:sz w:val="25"/>
          <w:szCs w:val="25"/>
        </w:rPr>
        <w:t xml:space="preserve">«Правила благоустройства и содержания территории </w:t>
      </w:r>
      <w:r>
        <w:rPr>
          <w:b/>
          <w:sz w:val="25"/>
          <w:szCs w:val="25"/>
        </w:rPr>
        <w:t>Новолесновского сельского поселения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8.2022 г.                                 17 часов 30 минут                                               п. Лесно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ргкомитет в состав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танин В.В. – председатель Оргкомитета, глава Новолесновского сельского поселения – председатель Собрания депутатов Новолесн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обов С.А. – начальник отдела по благоустройству и земельным отношениям администрации Новолес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Борисова Е.С. – секретарь Оргкомитета, консультант администрации Новолесн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Жители Новолесновского сельского поселения</w:t>
      </w:r>
      <w:r>
        <w:rPr>
          <w:sz w:val="26"/>
          <w:szCs w:val="26"/>
        </w:rPr>
        <w:t xml:space="preserve"> – 14 человек (список прилагается)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лушали Потанина В.В.</w:t>
      </w:r>
      <w:r>
        <w:rPr>
          <w:sz w:val="26"/>
          <w:szCs w:val="26"/>
        </w:rPr>
        <w:t xml:space="preserve"> – председателя Оргкомитета – пояснил, что постановлением Главы Новолесновского сельского поселения от 24.06.2022 года № 6 «О назначении публичных слушаний по проекту Решения Собрания депутатов Новолесновского сельского поселения «</w:t>
      </w:r>
      <w:r>
        <w:rPr>
          <w:sz w:val="26"/>
          <w:szCs w:val="26"/>
          <w:lang w:bidi="ru-RU"/>
        </w:rPr>
        <w:t>Правила благоустройства и содержания территории Новолесновского сельского поселения</w:t>
      </w:r>
      <w:r>
        <w:rPr>
          <w:sz w:val="26"/>
          <w:szCs w:val="26"/>
        </w:rPr>
        <w:t>»» организатором публичных слушаний назначен Оргкомитет по подготовке и проведению публичных слушаний в следующем составе: Потанин В.В. – председатель Оргкомитета, глава Новолесновского сельского поселения – председатель Собрания депутатов Новолесновского сельского поселения;</w:t>
      </w:r>
      <w:r>
        <w:rPr/>
        <w:t xml:space="preserve"> </w:t>
      </w:r>
      <w:r>
        <w:rPr>
          <w:sz w:val="26"/>
          <w:szCs w:val="26"/>
        </w:rPr>
        <w:t>Зобов С.А. – начальник отдела по благоустройству и земельным отношениям администрации Новолесновского сельского поселения;</w:t>
      </w:r>
      <w:r>
        <w:rPr/>
        <w:t xml:space="preserve"> </w:t>
      </w:r>
      <w:r>
        <w:rPr>
          <w:sz w:val="26"/>
          <w:szCs w:val="26"/>
        </w:rPr>
        <w:t>Борисова Е.С. – секретарь Оргкомитета, консультант администрации Новолесновского сельского поселе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ом разработки проекта «Правила благоустройства и содержания территории Новолесновского сельского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администрация Новолесновского сельского поселения. 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Срок проведения публичных слушаний по проекту </w:t>
      </w:r>
      <w:r>
        <w:rPr>
          <w:b/>
          <w:sz w:val="26"/>
          <w:szCs w:val="26"/>
          <w:lang w:bidi="ru-RU"/>
        </w:rPr>
        <w:t>«</w:t>
      </w:r>
      <w:r>
        <w:rPr>
          <w:sz w:val="26"/>
          <w:szCs w:val="26"/>
          <w:lang w:bidi="ru-RU"/>
        </w:rPr>
        <w:t>Правила благоустройства и содержания территории Новолесновского сельского поселения» со дня оповещения жителей Новолесновского сельского поселения об их проведении до дня опубликования заключения о результатах публичных слушаний не может быть менее одного 1 и более 3 месяцев.</w:t>
      </w:r>
    </w:p>
    <w:p>
      <w:pPr>
        <w:pStyle w:val="Normal"/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повещение о начале публичных слушаниях по проекту Решения Собрания депутатов Новолесновского сельского поселения «Правила благоустройства и содержания территории Новолесновского сельского поселения»» размещено в информационном бюллетене «Елизовский Вестник» от 30.06.2022 № 25 (580), на официальном сайте исполнительных органов государственной власти Камчатского края по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bidi="ru-RU"/>
          </w:rPr>
          <w:t>https://www.kamgov.ru/emr/novolec</w:t>
        </w:r>
      </w:hyperlink>
      <w:r>
        <w:rPr>
          <w:sz w:val="26"/>
          <w:szCs w:val="26"/>
          <w:lang w:bidi="ru-RU"/>
        </w:rPr>
        <w:t>, на досках объявлений в населенных пунктах Новолеснов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Местом проведения публичных слушаний определено здание администрации Новолесновского сельского поселения, расположенного по адресу: Камчатский край, Елизовский муниципальный район, п. Лесной, ул. Чапаева, д. 5, кабинет № 5.</w:t>
      </w:r>
    </w:p>
    <w:p>
      <w:pPr>
        <w:pStyle w:val="Normal"/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Экспозиция открыта и проведена с 30.06.2022 по 05.08.2022 года по адресу: Камчатский край, Елизовский муниципальный район, п. Лесной, ул. Чапаева, д. 5.</w:t>
      </w:r>
    </w:p>
    <w:p>
      <w:pPr>
        <w:pStyle w:val="Normal"/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убличные слушания проведены 08.08.2022 года 17 часов 30 минут в здании администрации Новолесновского сельского поселения, расположенного по адресу: Камчатский край, Елизовский муниципальный район, п. Лесной, ул. Чапаева, д. 5, кабинет № 5.</w:t>
      </w:r>
    </w:p>
    <w:p>
      <w:pPr>
        <w:pStyle w:val="Normal"/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Территория, в пределах которой проводятся публичные слушания: Новолесновское сельское поселени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bidi="ru-RU"/>
        </w:rPr>
        <w:t>Информационные материалы по теме публичных слушаний представ</w:t>
        <w:softHyphen/>
        <w:t>лены на экспозиции по адресу: Камчатский край, Елизовский муниципальный район, п. Лесной, ул. Чапаева, д. 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bidi="ru-RU"/>
        </w:rPr>
        <w:t xml:space="preserve">Оповещение о начале публичных слушаний опубликовано в информационном бюллетене «Елизовский Вестник» 30.06.2022 года № 25 (580). </w:t>
      </w:r>
    </w:p>
    <w:p>
      <w:pPr>
        <w:pStyle w:val="Normal"/>
        <w:ind w:firstLine="851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Слушали Зобова С.А.</w:t>
      </w:r>
      <w:r>
        <w:rPr>
          <w:sz w:val="26"/>
          <w:szCs w:val="26"/>
          <w:lang w:bidi="ru-RU"/>
        </w:rPr>
        <w:t xml:space="preserve"> – пояснил, что проект Решения «Правила благоустройства и содержания территории Новолесновского сельского поселения» разработан с учетом положений Земельного кодекса Российской Федерации; Градостроительного кодекса Российской Федерации; Федерального закона от 06.10.2003 № 131–ФЗ «Об общих принципах организации местного самоуправления в Российской Федерации»; Федерального закона от 24.06.1998 № 89–ФЗ «Об отходах производства и потребления»; Федерального закона от 10.01.2002 № 7–ФЗ «Об охране окружающей среды»; Федерального закона от 08.11.2007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ого закона от 28.12.2009 № 381–ФЗ «Об основах государственного регулирования торговой деятельности в Российской Федерации»; Правил и норм технической эксплуатации жилищного фонда, утвержденных постановлением Госстроя РФ от 27.09.2003 № 170; Методических рекомендаций по разработке норм и правил по благоустройству территорий муниципальных образований, утвержденных приказом Минстроя России от 29.12.2021 № 1042/пр; Закона Камчатского края от 19.12.2008 г. № 209 «Об административных правонарушениях»; Устава Новолесн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bidi="ru-RU"/>
        </w:rPr>
        <w:t xml:space="preserve">Кратко пояснил сущность проекта. </w:t>
      </w:r>
    </w:p>
    <w:p>
      <w:pPr>
        <w:pStyle w:val="Normal"/>
        <w:ind w:firstLine="851"/>
        <w:jc w:val="both"/>
        <w:rPr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Слушали </w:t>
      </w:r>
      <w:r>
        <w:rPr>
          <w:b/>
          <w:sz w:val="26"/>
          <w:szCs w:val="26"/>
          <w:lang w:bidi="ru-RU"/>
        </w:rPr>
        <w:t>Потанина В.В.</w:t>
      </w:r>
      <w:r>
        <w:rPr>
          <w:sz w:val="26"/>
          <w:szCs w:val="26"/>
          <w:lang w:bidi="ru-RU"/>
        </w:rPr>
        <w:t xml:space="preserve"> – председателя Оргкомитета – предложил задавать вопросы, вносить имеющиеся предложения и замеч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bidi="ru-RU"/>
        </w:rPr>
        <w:t>Предложения и замечания граждан, являющихся участниками публичных слушаний и постоянно проживающих на территории Новолесновского сельского поселения, в пределах которой проводятся публичные слушания по обсуждаемому проекту, в период работы экспозиции и во время проведения собрания не поступил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bidi="ru-RU"/>
        </w:rPr>
        <w:t>Предложения и замечания иных участников публичных слушаний по проекту в период работы экспозиции и во время проведения собрания не поступи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bCs/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             </w:t>
      </w:r>
      <w:r>
        <w:rPr>
          <w:b/>
          <w:bCs/>
          <w:sz w:val="25"/>
          <w:szCs w:val="25"/>
        </w:rPr>
        <w:t>Слушали Потанина В.В.</w:t>
      </w:r>
      <w:r>
        <w:rPr>
          <w:bCs/>
          <w:sz w:val="25"/>
          <w:szCs w:val="25"/>
        </w:rPr>
        <w:t xml:space="preserve"> – председателя Оргкомитета – предложил по итогам обсуждения проекта «</w:t>
      </w:r>
      <w:r>
        <w:rPr>
          <w:bCs/>
          <w:sz w:val="25"/>
          <w:szCs w:val="25"/>
          <w:lang w:bidi="ru-RU"/>
        </w:rPr>
        <w:t xml:space="preserve">Правила благоустройства и содержания территории Новолесновского сельского поселения» </w:t>
      </w:r>
      <w:r>
        <w:rPr>
          <w:bCs/>
          <w:sz w:val="25"/>
          <w:szCs w:val="25"/>
        </w:rPr>
        <w:t>принять следующее решение публичных слуша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1. Рекомендовать главе администрации Новолесновского сельского поселения направить на сессию Собрания депутатов Новолесновского сельского поселения проект Решения Собрания депутатов Новолесновского сельского поселения «</w:t>
      </w:r>
      <w:r>
        <w:rPr>
          <w:sz w:val="25"/>
          <w:szCs w:val="25"/>
          <w:lang w:bidi="ru-RU"/>
        </w:rPr>
        <w:t>Правила благоустройства и содержания территории Новолесновского сельского поселения</w:t>
      </w:r>
      <w:r>
        <w:rPr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2"/>
        <w:jc w:val="both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2.  Собранию депутатов Новолесновского сельского поселения принять</w:t>
      </w:r>
      <w:r>
        <w:rPr>
          <w:sz w:val="26"/>
          <w:szCs w:val="26"/>
        </w:rPr>
        <w:t xml:space="preserve"> проект </w:t>
      </w:r>
      <w:r>
        <w:rPr>
          <w:sz w:val="25"/>
          <w:szCs w:val="25"/>
        </w:rPr>
        <w:t>Решения Собрания депутатов Новолесновского сельского поселения «</w:t>
      </w:r>
      <w:r>
        <w:rPr>
          <w:sz w:val="25"/>
          <w:szCs w:val="25"/>
          <w:lang w:bidi="ru-RU"/>
        </w:rPr>
        <w:t>Правила благоустройства и содержания территории Новолесновского сельского поселения</w:t>
      </w:r>
      <w:r>
        <w:rPr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2"/>
        <w:jc w:val="both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3. Утвердить заключение о результатах публичных слушаний по проекту Решения Собрания депутатов Новолесновского сельского поселения «</w:t>
      </w:r>
      <w:r>
        <w:rPr>
          <w:sz w:val="25"/>
          <w:szCs w:val="25"/>
          <w:lang w:bidi="ru-RU"/>
        </w:rPr>
        <w:t>Правила благоустройства и содержания территории Новолесновского сельского поселения</w:t>
      </w:r>
      <w:r>
        <w:rPr>
          <w:sz w:val="25"/>
          <w:szCs w:val="25"/>
        </w:rPr>
        <w:t xml:space="preserve">»» и опубликовать в информационном бюллетене «Елизовский Вестник». </w:t>
      </w:r>
    </w:p>
    <w:p>
      <w:pPr>
        <w:pStyle w:val="TextBody"/>
        <w:numPr>
          <w:ilvl w:val="0"/>
          <w:numId w:val="0"/>
        </w:numPr>
        <w:spacing w:lineRule="auto" w:line="252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ГОЛОСОВАЛИ: «ЗА» - 14, «ПРОТИВ» - 0, «ВОЗДЕРЖАЛОСЬ» - 0.</w:t>
      </w:r>
    </w:p>
    <w:p>
      <w:pPr>
        <w:pStyle w:val="TextBody"/>
        <w:numPr>
          <w:ilvl w:val="0"/>
          <w:numId w:val="0"/>
        </w:numPr>
        <w:spacing w:lineRule="auto" w:line="252"/>
        <w:ind w:firstLine="709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Рекомендовать главе администрации Новолесновского сельского поселения направить на сессию Собрания депутатов Новолесновского сельского поселения проект Решения Собрания депутатов Новолесновского сельского поселения «</w:t>
      </w:r>
      <w:r>
        <w:rPr>
          <w:sz w:val="25"/>
          <w:szCs w:val="25"/>
          <w:lang w:bidi="ru-RU"/>
        </w:rPr>
        <w:t>Правила благоустройства и содержания территории Новолесновского сельского поселения</w:t>
      </w:r>
      <w:r>
        <w:rPr>
          <w:sz w:val="25"/>
          <w:szCs w:val="25"/>
        </w:rPr>
        <w:t>»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2"/>
        <w:jc w:val="both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2.  Собранию депутатов Новолесновского сельского поселения принять</w:t>
      </w:r>
      <w:r>
        <w:rPr>
          <w:sz w:val="26"/>
          <w:szCs w:val="26"/>
        </w:rPr>
        <w:t xml:space="preserve"> проект </w:t>
      </w:r>
      <w:r>
        <w:rPr>
          <w:sz w:val="25"/>
          <w:szCs w:val="25"/>
        </w:rPr>
        <w:t>Решения Собрания депутатов Новолесновского сельского поселения «</w:t>
      </w:r>
      <w:r>
        <w:rPr>
          <w:sz w:val="25"/>
          <w:szCs w:val="25"/>
          <w:lang w:bidi="ru-RU"/>
        </w:rPr>
        <w:t>Правила благоустройства и содержания территории Новолесновского сельского поселения</w:t>
      </w:r>
      <w:r>
        <w:rPr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2"/>
        <w:jc w:val="both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3. Утвердить заключение о результатах публичных слушаний по проекту Решения Собрания депутатов Новолесновского сельского поселения «</w:t>
      </w:r>
      <w:r>
        <w:rPr>
          <w:sz w:val="25"/>
          <w:szCs w:val="25"/>
          <w:lang w:bidi="ru-RU"/>
        </w:rPr>
        <w:t>Правила благоустройства и содержания территории Новолесновского сельского поселения</w:t>
      </w:r>
      <w:r>
        <w:rPr>
          <w:sz w:val="25"/>
          <w:szCs w:val="25"/>
        </w:rPr>
        <w:t xml:space="preserve">»» и опубликовать в информационном бюллетене «Елизовский Вестник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>Слушали</w:t>
      </w:r>
      <w:r>
        <w:rPr>
          <w:rFonts w:cs="Times New Roman" w:ascii="Times New Roman" w:hAnsi="Times New Roman"/>
          <w:b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отанина В.В.</w:t>
      </w:r>
      <w:r>
        <w:rPr>
          <w:rFonts w:cs="Times New Roman" w:ascii="Times New Roman" w:hAnsi="Times New Roman"/>
          <w:sz w:val="25"/>
          <w:szCs w:val="25"/>
        </w:rPr>
        <w:t xml:space="preserve"> – председателя Оргкомитета  – поблагодарил присутствующих за участие в публичных слушаниях, предложил публичные слушания считать закрытыми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публичных слушаний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Потанин В.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публичных слушаний:                                     </w:t>
      </w:r>
      <w:r>
        <w:rPr>
          <w:sz w:val="25"/>
          <w:szCs w:val="25"/>
          <w:u w:val="single"/>
        </w:rPr>
        <w:t xml:space="preserve">                                   </w:t>
      </w:r>
      <w:r>
        <w:rPr>
          <w:sz w:val="25"/>
          <w:szCs w:val="25"/>
        </w:rPr>
        <w:t>Борисова Е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Приложение                                        </w:t>
      </w:r>
    </w:p>
    <w:p>
      <w:pPr>
        <w:pStyle w:val="Normal"/>
        <w:jc w:val="both"/>
        <w:rPr/>
      </w:pPr>
      <w:r>
        <w:rPr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ОК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рисутствующих на публичных слушаниях 08 августа 2022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: «Правила благоустройства и содержания территории Новолесновского сельского поселения»</w:t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94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4872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Фамилия, имя, отчеств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Адрес регистрации (проживания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юкова Марина Александр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Лесной, ул. Школьная, д. 12 кв. 2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рмолаев Эдуард Николаевич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ул. Чапаева, д. 14 кв. 36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ева Лидия Виктор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ул. Зеленая, д. 1, кв. 1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ппа Анна Геннадье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ул. Чапаева, д. 10, кв. 29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бирева Марина Николае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ул. Школьная, д. 2, кв. 32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всеенко Ирина Анатолье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ул. Школьная, д. 2, кв.17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якин Вячеслав Константинови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ул. Чапаева, д. 10,кв. 25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ёмина Анастасия Вячеслав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ул. Чапаева, д. 10, кв. 32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анин Владимир Васильеви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пер. Лесной, д. 5 кв. 2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вцова Ольга Иван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ул. Октябрьская, д. 4, кв. 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Екатерина Андрее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ул. Почтовая, дом 7, кв. 32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жапкина Анастасия Иван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. Лесной, ул. Школьная, дом 2, кв. 5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исова Евгения Сергее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ой, ул. Почтовая, дом 10, кв. 2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ляева Наталья Александровна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. Лесной, ул. Почтовая, дом 10, кв. 29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1">
    <w:name w:val="S_Обычный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Обычный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/>
  </w:style>
  <w:style w:type="paragraph" w:styleId="9">
    <w:name w:val="Прагмат9"/>
    <w:basedOn w:val="Normal"/>
    <w:qFormat/>
    <w:pPr>
      <w:autoSpaceDE w:val="false"/>
      <w:spacing w:lineRule="atLeast" w:line="190"/>
      <w:ind w:firstLine="170"/>
      <w:jc w:val="both"/>
    </w:pPr>
    <w:rPr>
      <w:rFonts w:ascii="PragmaticaC;MS Mincho" w:hAnsi="PragmaticaC;MS Mincho" w:cs="PragmaticaC;MS Mincho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novol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42:00Z</dcterms:created>
  <dc:creator>Пользователь</dc:creator>
  <dc:description/>
  <cp:keywords/>
  <dc:language>en-US</dc:language>
  <cp:lastModifiedBy>Пользователь</cp:lastModifiedBy>
  <cp:lastPrinted>2022-08-09T08:59:00Z</cp:lastPrinted>
  <dcterms:modified xsi:type="dcterms:W3CDTF">2022-08-08T21:02:00Z</dcterms:modified>
  <cp:revision>16</cp:revision>
  <dc:subject/>
  <dc:title/>
</cp:coreProperties>
</file>