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567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ЕСНОВСКОГО СЕЛЬСКОГО ПОСЕЛЕНИЯ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Normal"/>
        <w:spacing w:lineRule="auto" w:line="264"/>
        <w:ind w:firstLine="567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lineRule="auto" w:line="264"/>
        <w:ind w:firstLine="567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1 июля 2022 г.                                                                                             № 73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. Лесной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/>
      </w:pPr>
      <w:r>
        <w:rPr>
          <w:b/>
          <w:sz w:val="28"/>
          <w:szCs w:val="28"/>
        </w:rPr>
        <w:t>О подготовке объектов жилищно-коммунального хозяйства и социальной сферы на территории Новолесновского сельского поселения к работе в осенне-зимний период 2022-2023 годов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В целях обеспечения устойчивой работы объектов энергетики, предприятия жилищно-коммунального хозяйства и объектов социальной сферы, расположенных на территории Новолесновского сельского поселения, в осенне-зимний период 2022-2023, а также повышения надежности систем инженерной инфраструктуры, эффективности их использования администрация Новолеснов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координационный штаб по осуществлению контроля за реализацией планов мероприятий по подготовке объектов жилищно-коммунального хозяйства и социальной сферы, расположенных на территории Новолесновского сельского поселения, к работе в осенне-зимний период 2022-2023 годов и прохождению отопительного периода 2022-2023 годов, утвердить его состав и Положение о нем, согласно приложений 1, 2,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>Утвердить план-график подготовки объектов жилищно-коммунального хозяйства на территории Новолесновского сельского поселения к работе в осенне-зимний период 2022-2023 годов, согласно приложению 3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работы координационного штаба по осуществлению контроля за реализацией плановых мероприятий по подготовке объектов жилищно-коммунального хозяйства и социальной сферы, расположенных на территории Новолесновского сельского поселения, к работе в осенне-зимний период 2022-2023 годов, согласно приложению 4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лесновского сельского посел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за подготовкой ресурсоснабжающих организаций и организаций жилищно-коммунального хозяйства, независимо от форм собственности, к осенне-зимнему периоду 2022-2023 годов и бесперебойному обеспечению населения жилищно-коммунальными услуга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ть сведения о готовности объектов жилищно-коммунального комплекса на территории Новолесновского сельского поселения к работе в осенне-зимний период по форме №1-ЖКХ «ЗИМА» срочная, утвержденной постановлением Федеральной службы государственной статистики (Росстат) от 07.02.2006 г. № 7 «Об утверждении статистического инструментария в организации Росстроем статистического наблюдения за подготовкой жилищно-коммунального хозяйства к работе в зимних условиях», до 20 числа каждого месяца (с июня по декабрь 2022 года) в Управление дорожно-транспортного хозяйства Администрации Новолесновского сельского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ок не позднее 15.09.2022 г. осуществить проверку готовности теплоснабжающих организаций и потребителей тепловой энергии к отопительному периоду 2022-2023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Светлячок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мероприятия в соответствии с ремонтными программами по подготовке технологического, энергетического оборудования, инженерных сетей ХВС к безаварийной работ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дератизационные и дезинсекционные работы в соответствии с Постановлением от 22.05.2020 № 54 «</w:t>
      </w:r>
      <w:r>
        <w:rPr>
          <w:rFonts w:eastAsia="Calibri"/>
          <w:sz w:val="28"/>
          <w:szCs w:val="28"/>
          <w:lang w:eastAsia="en-US"/>
        </w:rPr>
        <w:t>О проведении сплошной единовременной дератизации на территори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волесновского сельского поселения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ок не позднее 22.08.2022 г. обеспечить подготовку многоквартирных домов  к эксплуатации в осенне-зимний период 2022-2023 годов, обеспечить работу по опрессовке, промывке, текущему ремонту внутридомовых систем отопления, горячего и холодного водоснабж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ть сведения о готовности объектов жилого фонда к работе в осенне-зимний период 2022-2023 ежемесячно, начиная с 11.07.2022 по 22.08.2022 включительно, в Администрацию Новолесн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ей организации филиалу «Коммунальная энергетика» ПАО «Камчатскэнерго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мероприятия в соответствии с ремонтными программами по подготовке объектов теплоснабжения к работе и о закупке топлива  в осенне-зимний период 2022-2023 гг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ть сведения о готовности объектов жилого фонда к работе в осенне-зимний период 2022-2023 ежемесячно, начиная с 11.07.2022 по 01.09.2022 включительно, в Администрацию Новолесн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после дня официального обнародования и подлежит  размещению на официальном сайте исполнительных органов государственной власти Камчатского края в информационно-телекоммуникационный сети «Интернет» в разделе «Местное самоуправление» - «Сельские поселения» на странице Новолесн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лесновского сельского поселения                                             Н.А. Беляева</w:t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1 </w:t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лесновского  сельского поселения </w:t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07.2022 № 73</w:t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64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 координационного штаба по осуществлению контроля за реализацией планов мероприятий по подготовке объектов жилищно коммунального хозяйства и социальной сферы, расположенных на территории Новолесновского сельского поселения, к работе в осенне-зимний период 2022-2023 годов</w:t>
      </w:r>
    </w:p>
    <w:p>
      <w:pPr>
        <w:pStyle w:val="Normal"/>
        <w:spacing w:lineRule="auto" w:line="264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99"/>
        <w:gridCol w:w="7453"/>
      </w:tblGrid>
      <w:tr>
        <w:trPr>
          <w:trHeight w:val="55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яева Н.А.</w:t>
            </w:r>
          </w:p>
        </w:tc>
        <w:tc>
          <w:tcPr>
            <w:tcW w:w="7453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администрации Новолесновского сельского поселения - председатель координационного штаба;</w:t>
            </w:r>
          </w:p>
        </w:tc>
      </w:tr>
      <w:tr>
        <w:trPr>
          <w:trHeight w:val="70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ёмина А.В.</w:t>
            </w:r>
          </w:p>
        </w:tc>
        <w:tc>
          <w:tcPr>
            <w:tcW w:w="7453" w:type="dxa"/>
            <w:tcBorders/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нсультант администрации Новолесновского сельского поселения - заместитель председателя координационного штаба;</w:t>
            </w:r>
          </w:p>
        </w:tc>
      </w:tr>
      <w:tr>
        <w:trPr>
          <w:trHeight w:val="278" w:hRule="atLeast"/>
        </w:trPr>
        <w:tc>
          <w:tcPr>
            <w:tcW w:w="9921" w:type="dxa"/>
            <w:gridSpan w:val="3"/>
            <w:tcBorders/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ординационного штаба:</w:t>
            </w:r>
          </w:p>
        </w:tc>
      </w:tr>
      <w:tr>
        <w:trPr>
          <w:trHeight w:val="56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танин В.В.</w:t>
            </w:r>
          </w:p>
        </w:tc>
        <w:tc>
          <w:tcPr>
            <w:tcW w:w="7453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Новолесновского сельского поселения. Председатель Собрания депутатов Новолесновского сельского поселения;</w:t>
            </w:r>
          </w:p>
        </w:tc>
      </w:tr>
      <w:tr>
        <w:trPr>
          <w:trHeight w:val="559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адекин А.А.</w:t>
            </w:r>
          </w:p>
        </w:tc>
        <w:tc>
          <w:tcPr>
            <w:tcW w:w="7453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сполнительный директор ООО «Светлячок»;</w:t>
            </w:r>
          </w:p>
        </w:tc>
      </w:tr>
      <w:tr>
        <w:trPr>
          <w:trHeight w:val="559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</w:t>
            </w:r>
          </w:p>
        </w:tc>
        <w:tc>
          <w:tcPr>
            <w:tcW w:w="7453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илиала ПАО «Камчатскэнерго» Коммунальная энергетика (по согласованию).</w:t>
            </w:r>
          </w:p>
        </w:tc>
      </w:tr>
    </w:tbl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64"/>
        <w:ind w:firstLine="567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64"/>
        <w:ind w:firstLine="567"/>
        <w:jc w:val="right"/>
        <w:rPr/>
      </w:pPr>
      <w:r>
        <w:rPr>
          <w:sz w:val="28"/>
          <w:szCs w:val="28"/>
        </w:rPr>
        <w:t xml:space="preserve">Новолесновского сельского поселения </w:t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07.2022 № 73</w:t>
      </w:r>
    </w:p>
    <w:p>
      <w:pPr>
        <w:pStyle w:val="Normal"/>
        <w:spacing w:lineRule="auto" w:line="264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ординационном штабе по осуществлению контроля за реализацией планов мероприятий по подготовке объектов жилищно-коммунального хозяйства и социальной сферы, расположенных на территории Новолесновского сельского поселения, к работе в осенне-зимний период 2022-2023 годов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онный штаб по осуществлению контроля за реализацией планов мероприятий по подготовке объектов жилищно-коммунального хозяйства и социальной сферы, расположенных на территории Новолесновского сельского поселения, к работе в осенне-зимний период 2022-2023 (далее - координационный штаб) создан для обеспечения устойчивой работы предприятий жилищно-коммунального комплекса и объектов социальной сферы в осенне-зимний период 2022-2023 годов и повышения эффективности их функционир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координационный штаб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уставом и законами Камчатского края, уставом Новолесновского сельского поселения, нормативно-правовыми актами главы Новолесновского сельского поселения, Собрания депутатов Новолесновского сельского поселения, а также настоящим Положение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, полномочия и организация деятельности штаб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ординационный штаб состоит из председателя, заместителя председателя и членов штаба. Состав координационного штаба  утверждается постановлением главы администрации Новолесновского сельского поселения, в него входят руководители предприятий жилищно-коммунального хозяйства и социальной сферы, расположенных на территории Новолеснов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я координационного штаба проводятся по мере необходимости, но не реже двух раз в месяц. План работы координационного штаба принимается на заседании штаба и утверждается его председателем. Принятые решения координационного штаба оформляются протокол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тственным лицом за ведение протокола заседания назначается заместитель председателя координационного штаб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оординационного штаб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основным задачам координационного штаба относя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88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и анализ ситуации, связанной с выполнением мероприятий по подготовке и прохождению отопительного период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88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контроля за эффективным использованием финансовых средств на проведение работ по подготовке объектов жилищно-коммунального хозяйства и социальной сферы к осенне-зимнему период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88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ординация деятельности ресурсоснабжающих, управляющих организаций, ТСЖ по вопросам подготовки к отопительному период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88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ие решений по вопросам, связанным с выполнением мероприятий по подготовке и прохождению отопительного пери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координационного штаб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онный штаб для осуществления возложенных на него задач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88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от руководителей предприятий жилищно-коммунального хозяйства и социальной сферы необходимую информацию по вопросам, относящимся к ведению координационного штаб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88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ивать на своих заседаниях руководителей предприятий жилищно-коммунального хозяйства и социальной сферы, а также руководителей предприятий и организаций-поставщиков материально-технических ресурсов по вопросам, связанным с подготовкой к осенне-зимнему периоду 2022-2023 гг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88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я координационного штаба, принимаемые в пределах его ведения, являются обязательными для предприятий жилищно-коммунального хозяйства и социальной сфе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техническое и информационно-аналитическое обеспечение деятельности координационного штаба осуществляет администрация Новолес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6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6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лесновского сельского поселения </w:t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07.2022 № 73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подготовки объектов жилищно-коммунального хозяйства на территории Новолесновского сельского поселения к работе в осенне-зимний период 2022-2023 г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97"/>
        <w:gridCol w:w="831"/>
        <w:gridCol w:w="3330"/>
        <w:gridCol w:w="121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b/>
              </w:rPr>
              <w:t>Кол-во объектов,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дготовке к зиме 2022-2023 го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одготов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Теплоснабжающая организация: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- Филиал ПАО «Камчатскэнерго» Коммунальная энерге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  <w:tab w:val="left" w:pos="340" w:leader="none"/>
              </w:tabs>
              <w:autoSpaceDE w:val="false"/>
              <w:ind w:left="34" w:right="-57" w:hanging="0"/>
              <w:rPr/>
            </w:pPr>
            <w:r>
              <w:rPr/>
              <w:t>Капитальный ремонт дымовой трубы, входящей в имущественный комплекс котельной № 1 п. Лесн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  <w:tab w:val="left" w:pos="340" w:leader="none"/>
              </w:tabs>
              <w:autoSpaceDE w:val="false"/>
              <w:ind w:left="34" w:right="-57" w:hanging="0"/>
              <w:rPr/>
            </w:pPr>
            <w:r>
              <w:rPr/>
              <w:t>Косметический ремонт бытовых помещений, ремонт сантехни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  <w:tab w:val="left" w:pos="340" w:leader="none"/>
              </w:tabs>
              <w:autoSpaceDE w:val="false"/>
              <w:ind w:left="34" w:right="-57" w:hanging="0"/>
              <w:rPr/>
            </w:pPr>
            <w:r>
              <w:rPr/>
              <w:t>Измерение уровня изоляции электрооборудования и электрических се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  <w:tab w:val="left" w:pos="340" w:leader="none"/>
              </w:tabs>
              <w:autoSpaceDE w:val="false"/>
              <w:ind w:left="34" w:right="-57" w:hanging="0"/>
              <w:rPr/>
            </w:pPr>
            <w:r>
              <w:rPr/>
              <w:t>Восстановительный ремонт после проведения гидравлических испытаний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с 10.06.2022 по 01.09.20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Жилищный фонд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с 10.06.2022 по 22.08.20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- ООО «Светлячок»: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п. Лесной МКД ул. Почтовая, д. 1;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п. Лесной МКД ул. Почтовая, д. 4;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п. Лесной МКД ул. Почтовая, д. 6;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п. Лесной МКД ул. Почтовая, д. 7;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п. Лесной МКД ул. Чапаева, д. 10;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п. Лесной МКД ул. Чапаева, д. 12;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п. Лесной МКД ул. Чапаева, д. 14;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п. Лесной МКД ул. Октябрьская, д. 1;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autoSpaceDE w:val="false"/>
              <w:ind w:left="34" w:right="-57" w:hanging="0"/>
              <w:rPr/>
            </w:pPr>
            <w:r>
              <w:rPr/>
              <w:t>Демонтаж и установка скатных козырьков в МКД по ул. Почтовая, д. 7, п. Лесн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autoSpaceDE w:val="false"/>
              <w:ind w:left="34" w:right="-57" w:hanging="0"/>
              <w:rPr/>
            </w:pPr>
            <w:r>
              <w:rPr/>
              <w:t>Промывка/опрессовка МКД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- ТСЖ «Школьная», п. Лесной МКД ул. Школьная, д. 2;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34" w:hanging="0"/>
              <w:rPr/>
            </w:pPr>
            <w:r>
              <w:rPr/>
              <w:t>Промывка/опрессовка МКД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- ТСЖ «Почтовая 3», п. Лесной МКД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ул. Почтовая, д. 3;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34" w:hanging="0"/>
              <w:rPr/>
            </w:pPr>
            <w:r>
              <w:rPr/>
              <w:t>Промывка/опрессовка МКД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- ТСЖ «Десятка», п. Лесной МКД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ул. Почтовая, д.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34" w:hanging="0"/>
              <w:rPr/>
            </w:pPr>
            <w:r>
              <w:rPr/>
              <w:t>Промывка/опрессовка МКД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Выполнение работ по ремонту сетей ХВС в п. Лесно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с 01.04.2022 по 01.07.2022</w:t>
            </w:r>
          </w:p>
        </w:tc>
      </w:tr>
    </w:tbl>
    <w:p>
      <w:pPr>
        <w:pStyle w:val="Normal"/>
        <w:spacing w:lineRule="auto" w:line="26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26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6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лесновского сельского поселения </w:t>
      </w:r>
    </w:p>
    <w:p>
      <w:pPr>
        <w:pStyle w:val="Normal"/>
        <w:spacing w:lineRule="auto" w:line="264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07.2022 № 73</w:t>
      </w:r>
    </w:p>
    <w:p>
      <w:pPr>
        <w:pStyle w:val="Normal"/>
        <w:spacing w:lineRule="auto" w:line="264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оординационного штаба по осуществлению контроля за реализацией плановых мероприятий по подготовке объектов жилищно-коммунального хозяйства и социальной сферы, расположенных на территории Новолесновского сельского поселения, к работе в осенне-зимний период 2022-2023 годов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873"/>
        <w:gridCol w:w="1835"/>
        <w:gridCol w:w="2562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Ежемесячный контроль за выполнением плана мероприятий  по подготовке жилищного фонда к зиме 2022-2023 годов по Новолесновскому сельскому поселени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Ежемесячно до 22.08.2022 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Администрация Новолесновского сельского поселения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Ежемесячный контроль за выполнением работ по подготовке объектов теплоснабжения к работе и о закупке топлива  в осенне-зимний период 2022-2023 гг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Ежемесячно до 01.09.2022 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Представление сведений о готовности объектов жилищно-коммунального комплекса на территории Новолесновского сельского поселения к работе в осенне-зимний период по форме №1-ЖКХ «ЗИМА» срочна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до 20 числа каждого месяца (с июня по декабрь 2022 год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spacing w:val="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  <w:spacing w:val="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5:00Z</dcterms:created>
  <dc:creator>Пользователь</dc:creator>
  <dc:description/>
  <cp:keywords/>
  <dc:language>en-US</dc:language>
  <cp:lastModifiedBy>Пользователь</cp:lastModifiedBy>
  <cp:lastPrinted>2022-07-21T17:10:00Z</cp:lastPrinted>
  <dcterms:modified xsi:type="dcterms:W3CDTF">2022-07-21T05:15:00Z</dcterms:modified>
  <cp:revision>166</cp:revision>
  <dc:subject/>
  <dc:title>РОССИЙСКАЯ ФЕДЕРАЦИЯ КАМЧАТСКАЯ ОБЛАСТЬ</dc:title>
</cp:coreProperties>
</file>