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олесновского сел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2"/>
          <w:szCs w:val="22"/>
        </w:rPr>
        <w:t>от 07.07.2022 № 71</w:t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Style24"/>
        <w:spacing w:lineRule="auto" w:line="25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</w:t>
      </w:r>
    </w:p>
    <w:p>
      <w:pPr>
        <w:pStyle w:val="Style24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лесновского сельского поселения</w:t>
      </w:r>
    </w:p>
    <w:p>
      <w:pPr>
        <w:pStyle w:val="Style24"/>
        <w:spacing w:lineRule="auto" w:line="252"/>
        <w:ind w:left="652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Н.А. Беляева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65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ВЕРЕНО»</w:t>
      </w:r>
    </w:p>
    <w:p>
      <w:pPr>
        <w:pStyle w:val="Style24"/>
        <w:tabs>
          <w:tab w:val="clear" w:pos="708"/>
          <w:tab w:val="left" w:pos="654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леснов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Е.С. Борисова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65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РАБОТАНО»</w:t>
      </w:r>
    </w:p>
    <w:p>
      <w:pPr>
        <w:pStyle w:val="Style24"/>
        <w:tabs>
          <w:tab w:val="clear" w:pos="708"/>
          <w:tab w:val="left" w:pos="654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леснов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А.В. Дёмина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 открытого конкурса по отбору управляющей организации для управления многоквартирными домами, расположенными на территории Новолесновского сельского поселения, с. Южные коряки: ул. Шоссейная, д. 9, д.10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уведомляет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ей Новолесновского сельского поселения 04 августа 2022 г. </w:t>
      </w:r>
      <w:r>
        <w:rPr>
          <w:bCs/>
          <w:sz w:val="28"/>
          <w:szCs w:val="28"/>
        </w:rPr>
        <w:t>10 час. 00 мин. местного времени</w:t>
      </w:r>
      <w:r>
        <w:rPr>
          <w:sz w:val="28"/>
          <w:szCs w:val="28"/>
        </w:rPr>
        <w:t xml:space="preserve"> будет проведен открытый конкурс по отбору управляющей организации для управления многоквартирными домами, расположенными на территории Новолесновского сельского поселения, с. Южные коряки: ул. Шоссейная, д. 9, д.10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.1 Настоящая конкурсная документация открытого конкурса по отбору управляющей организации для управления многоквартирными домами, расположенными на территории Новолесновского сельского поселения, с. Южные коряки: ул. Шоссейная, д. 9, д.10 (далее – конкурсная документация) определяет порядок проведения конкурса, требования к содержанию и форме заявки на участие в конкурсе и оформления документов, необходимых для участия в конкурсе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2 Настоящая конкурсная документация разработана в соответствии с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Понятия, термины и сокращения, используемые в конкурсной документации, применяются в значениях, определенных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4 Используемые в Конкурсной документации основные поняти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организатор конкурса - администрация Новолесновского сельского поселения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-  конкурсная комиссия – комиссия, созданная организатором конкурса для проведения конкурса по отбору управляющей организации для управления многоквартирными домами, расположенными на территории Новолес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далее - Комиссия). 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7 Если организатор конкурса отказался от проведения конкурса, то организатор конкурса в течение 2 рабочих дней с даты принятия такого решения размещает такое извещение на официальном сайте. В течение 2 рабочих дней, с даты принятия указанного решения, организатор конкурса направляет или вручает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 Порядок подачи заявок на участие в конкурсе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2.1  Для участия в конкурсе заинтересованное лицо подает заявку на участие в конкурсе по форме, предусмотренной приложением № 1 к настоящей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N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2 Заявка на участие в конкурсе включает в себя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и документы о претенденте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телефона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- для юридического лица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ов, подтверждающих соответствие претендента требованию, установленному подпунктом 1 пункта 4.2 раздела 4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твержденного бухгалтерского баланса за последний отчетный период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претендента на включение его в перечень организаций для управления многоквартирным домом, предусмотренное пунктом 2.1 настоящей Конкурсной документаци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или не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bookmarkStart w:id="0" w:name="_Ref119429546"/>
      <w:bookmarkEnd w:id="0"/>
      <w:r>
        <w:rPr>
          <w:sz w:val="28"/>
          <w:szCs w:val="28"/>
        </w:rPr>
        <w:t>2.5 Каждая заявка на участие в конкурсе, поступившая в установленный извещением срок, регистрируется организатором конкурса 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, согласно приложению № 2 к настоящей конкурсной документ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6 В случае если по окончанию срока подачи заявок на участие в конкурсе подана только одна заявка, она рассматривается в установленном в конкурсной документации порядк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bookmarkStart w:id="1" w:name="_Ref119429546"/>
      <w:bookmarkEnd w:id="1"/>
      <w:r>
        <w:rPr>
          <w:sz w:val="28"/>
          <w:szCs w:val="28"/>
        </w:rPr>
        <w:t>2.7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8 Заявка на участие в конкурсе представляется организатору конкурса в закрытом виде (в запечатанном конверте) в установленные им сроки и время прием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срока прием заявок прекращаетс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2.9 Заявка на участие в открытом конкурсе составляется в письменной форме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входящие в состав заявки, должны быть заполнены разборчив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10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11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12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13 Все страницы заявки на участие в открытом конкурсе должны быть пронумерованы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 Документы заявки на участие в открытом конкурсе, представляются в одном прошитом томе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15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16 При рассмотрении заявок на участие в открытом конкурсе конкурсная комиссия вправе не допустить к участию в открытом конкурсе претендента, заявка которого оформлена с отступлениями от требований, указанных в настоящем раздел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 Претендент помещает заявку на участие в открытом конкурсе в конверт, на котором необходимо указать: свое фирменное наименование, почтовый адрес (для юридического лица) или фамилию, имя, отчество (при наличии), сведения о месте жительства (для индивидуального предпринимателя), наименование и адрес организатора открытого конкурса, наименование открытого конкурса, на участие в котором подается данная заявка, реестровый номер конкурса, номер лота, на который подается заявка. 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настоящими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, 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частью 3 статьи 156 Жилищного кодекса Российской Федерации, более чем в 1,5 раза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 Порядок рассмотрения заявок на участие в конкурсе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1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изменить или отозвать поданные заявки, а также подать заявку на участие в конкурсе взамен отозванной до начала процедуры вскрытия конвертов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Конкурсная комиссия вскрывает все конверты с заявками на участие в конкурсе, которые поступили организатору конкурс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3 Наименование (для юридического лица), фамилия, имя, отчество (при наличии)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4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, (далее - протокол вскрытия конвертов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6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7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8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разделом 4 настоящей конкурсной документ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11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или не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12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В случае,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участникам конкурса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4.1 Претендентом может быть любое юридическое лицо независимо от организационно-правовой формы или индивидуальный предприниматель, представившие заявку на участие в конкурсе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При проведении конкурса устанавливаются следующие требования к претендентам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Проверка соответствия претендентов требованиям, указанным в подпунктах 1 - 8 пункта 4.2 настоящей конкурсной документации, осуществляется конкурсной комиссией. </w:t>
      </w:r>
    </w:p>
    <w:p>
      <w:pPr>
        <w:pStyle w:val="ConsPlusNormal"/>
        <w:spacing w:lineRule="auto" w:line="288"/>
        <w:ind w:firstLine="567"/>
        <w:jc w:val="both"/>
        <w:rPr/>
      </w:pPr>
      <w:bookmarkStart w:id="2" w:name="P111"/>
      <w:bookmarkEnd w:id="2"/>
      <w:r>
        <w:rPr>
          <w:rFonts w:cs="Times New Roman" w:ascii="Times New Roman" w:hAnsi="Times New Roman"/>
          <w:sz w:val="28"/>
          <w:szCs w:val="28"/>
        </w:rPr>
        <w:t>4.4 Основаниями для отказа допуска к участию в конкурсе являются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2.2 настоящей конкурсной документации документов либо наличие в таких документах недостоверных сведений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4.2 настоящей конкурсной документации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ами 2.1 – 2.2 настоящей конкурсной документации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В случае установления фактов несоответствия участника конкурса требованиям к претендентам, установленным 4.2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Отказ в допуске к участию в конкурсе по основаниям, не предусмотренным пунктом 4.4 настоящей конкурсной документации, не допускается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, установленном законодательством Российской Федерации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В конкурсе могут участвовать только лица, признанные участниками конкурса в соответствии с протоколом рассмотрения заявок на участие в конкурсе. Участники конкурса могут принять участие в конкурсе непосредственно или через представителей. Организатором конкурса обязательно осуществляется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Конкурс начинается с объявления конкурсной комиссией наименования участника конкурса, заявка на участие,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.3 Участники конкурса предлагают установить размер платы за содержание и ремонт жилого помещения за выполнение перечня работ и услуг, предусмотренного в приложении № 3, № 4 к настоящей конкурсной документации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 процента (далее - предложение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.4 При проведении конкурса допускается снижение размера платы за содержание и ремонт жилого помещения не более чем на 10 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 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 процент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.5 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.6 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.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spacing w:lineRule="auto" w:line="288"/>
        <w:ind w:firstLine="567"/>
        <w:jc w:val="both"/>
        <w:rPr/>
      </w:pPr>
      <w:bookmarkStart w:id="3" w:name="sub_10832"/>
      <w:bookmarkEnd w:id="3"/>
      <w:r>
        <w:rPr>
          <w:sz w:val="28"/>
          <w:szCs w:val="28"/>
        </w:rPr>
        <w:t>При этом указываемая в договоре управления многоквартирным домом стоимость каждой работы и услуги, входящей в перечень работ и услуг, предусмотренный приложениями № 3, № 4 настоящей конкурсной документации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пунктами 5.3 и 5.5 конкурсной документаци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bookmarkStart w:id="4" w:name="sub_10832"/>
      <w:bookmarkEnd w:id="4"/>
      <w:r>
        <w:rPr>
          <w:sz w:val="28"/>
          <w:szCs w:val="28"/>
        </w:rPr>
        <w:t>5.8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.9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установленном порядк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.10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.1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.12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.13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б условиях договора управления этим домом путем размещения проекта договора в установленном порядк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6. Заключение договора управления многоквартирным домом по результатам конкурса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6.1 Победитель конкурса, участник конкурса в случаях, предусмотренных 3.11и 6.4 конкурсной докуметации, 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6.2 Победитель конкурса, участник конкурса в случаях, предусмотренных 3.11и 6.4 конкурсной докуметации,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В случае если победитель конкурса в 10 дневный срок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6.4 В случае признания победителя конкурса, признанного победителем в соответствии с пунктом 5.3. конкурсной документации, 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В случае признания победителя конкурса, признанного победителем в соответствии с пунктом 5.5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6.6 Победитель конкурса в случаях, предусмотренных пунктами 5.3 и 5.5 конкурсной документации (участник конкурса в случаях, предусмотренных пунктами 3.11 и 6.4 конкурсной документации), принимает на себя обязательства выполнять работы и услуги, входящие в перечень работ и услуг, предусмотренный приложениями № 3, № 4 настоящей конкурсной документации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7. Изменения и расторжение договора управления многоквартирным домом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7.1 Требования к порядку изменения обязательств сторон по договору управления многоквартирным домом, предусматривают, что указанные обязательства могут быть изменены по письменному дополнительному соглашению сторон, в том числе в случае наступления обстоятельств непреодолимой силы,  либо в случае  перехода права собственности на помещения в многоквартирном доме к иным собственникам и  принятии решения общего собрания собственников помещений в многоквартирном доме по выбору способа управления многоквартирным домом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, выполнение и оказание которых возможно в сложившихся условиях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визиты банковского счёта для перечисления средств в качестве обеспечения заявки на участие в конкурсе по отбору управляющей организации для управления многоквартирными домами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Учреждение - Администрация Новолесновского сельского поселения Елизовского муниципального район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Р/счет - 03232643306074183800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Кор.счет - 40102810945370000031   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Л/счет - 05383002850  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Банк - ОТДЕЛЕНИЕ ПЕТРОПАВЛОВСК-КАМЧАТСКИЙ БАНКА РОССИИ//Управление Федерального казначейства по Камчатскому краю г. Петропавловск-Камчатский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БИК - 013002402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ИНН/КПП - 4105030017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410501001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ОКТМО - 30607418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Учредительный документ - Устав Новолесновского сельского посел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Адрес - 684024, Камчатский край, Елизовский район, п. Лесной, ул. Чапаева дом 8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Беляева Наталья Александровна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й группы - Костюкова Марина Александровн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Телефон/факс - 8-415-31-31-2-47, 8-415-31-31-1-18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Назначение платежа - средства для перечисления обеспечения исполнения заявки на участие в конкурсе по отбору управляющей организации для управления многоквартирным домом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рядок проведения осмотров заинтересованными лицами и претендентами объекта конкурса и график проведения таких осмотров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Проведение осмотров общего имущества собственников помещений многоквартирных домов (далее – осмотры объектов конкурса), являющегося объектом открытого конкурса по отбору управляющей организации, имеет целью дать визуальное представление о техническом состоянии общего имущества многоквартирных домов заинтересованным лицам и претендентам на участие в открытом конкурсе по отбору управляющей организации для управления многоквартирным домом. По результатам осмотров претенденты и заинтересованные лица должны получить возможность принять решение о подаче заявки на участие в конкурсе, об отзыве поданной заявки, а также составить прогнозы относительно возможности снижения себестоимости обязательных работ и услуг по содержанию и ремонту общего имуществ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9.2 Осмотры объектов конкурса проводятся в следующие даты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в соответствии с датой и временем, указанными в извещении о проведении конкурса, организуют проведение осмотра претендентами и другими заинтересованными лицами объекта конкурса. Организатор конкурса организуют проведение таких осмотров каждые 5 рабочих дней с даты размеще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Место и время сбора для начала осмотра:  п. Лесной, ул. Чапаева, д. 5, кабинет № 1, в 10:00, тел. (раб.) 8-415-31-3-11-03, тел. (моб.) 8-965-064-01-78. Контактное лицо - Дёмина Анастасия Вячеславовн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9.3 Осмотр начинается в указанное время в назначенном месте начала осмотра. Представители заинтересованных лиц и претендентов, явившиеся для участия в осмотре, сообщают руководителю осмотра свои фамилию, имя, отчество, должность, наименование организации или индивидуального предпринимателя, чьи интересы они представляют. Данные сведения руководитель осмотра заносит в протокол осмотра. Если, в течение 15 минут со времени, указанном в графике осмотров объектов конкурса, ни одно лицо не явилось в назначенное место начала производства осмотра, руководитель осмотра принимает решение об объявлении осмотра несостоявшимся, о чем вносит соответствующую запись в протоко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9.4 Протокол осмотра составляется руководителем осмотра в течение одного рабочего дня после проведения осмотра. В протокол вносятся следующие сведени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дата и время проведения осмотр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объекты конкурса, в отношении которых проведен осмотр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сведения о представителях заинтересованных лиц и претендентов, принимавших участие в осмотр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Заинтересованные лица, претенденты, а также их представители, принимавшие участие в осмотре, вправе ознакомиться с протоколом осмотра объектов конкурса, а также в письменной форме представить свои заявления или замечания на протокол, если считают, что к осмотру не были предъявлены отдельные конкурсные объекты или части общего имущества многоквартирных дом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9.5 В ходе осмотра претендентам и заинтересованным лицам разрешается доступ к общему имуществу собственников помещений многоквартирных домов, находящемуся вне жилых помещений. Общее имущество собственников помещений в многоквартирных домах, находящееся внутри жилого либо нежилого помещения может быть осмотрено заинтересованными лицами и претендентами исключительно с согласия лиц, которым на праве собственности принадлежит данное помещение, либо лиц, фактически проживающих в жилых помещениях на условиях найм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0. Срок внесения и порядок оплаты за содержание и ремонт жилого помещения и коммунальные услуги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0.1 Плата за жилое помещение в многоквартирном доме вносится ежемесячно до 10 числа месяца, следующего за истекшим месяцем, на основании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) платежных документов, представленных не позднее первого числа месяца, следующего за истекшим месяцем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и о размере платы за жилое помещение и коммунальные услуги, задолженности по оплате жилых помещений и коммунальных услуг, размещенной в системе или в иных информационных системах, позволяющих внести плату за жилое помещение и коммунальные услуги, начиная с 01 января 2018 года в соответствии с Федеральным законом от 28.12.12.2016 № 469-ФЗ «О внесении изменений в Жилищный кодекс Российской Федерации и отдельные законодательныне акты Российской Федерации».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, сведения,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содержание и ремонт жилого помещения вносится в размере, установленном по результатам открытого конкурса, плата за коммунальные услуги - исходя из утвержденных в установленном порядке тарифов на соответствующий год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0.2 На основании решения общего собрания собственников помещений в многоквартирном доме собственники и наниматели жилых помещений в данном доме могут вносить плату за все или некоторые коммунальные услуги  ресурсоснабжающим организациям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 В случае оказания услуг и выполнения работ по управлению, содержанию и ремонту общего имущества, а также предоставления коммунальных услуг ненадлежащего качества и (или) с перерывами, превышающими установленную продолжительность, пересчет стоимости выполненных работ, оказанных услуг для заказчиков (собственников и нанимателей) осуществляется в порядке, установленном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ырывами, превышающими установленную продолжительность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1.1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 предусмотривают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2. Срок действия договора управления многоквартирным домом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2.1 Договор управления многоквартирным домом вступает в силу со дня подписания Сторонами и действует в течение трех лет, и продлевается на 3 месяца, если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ая управляющая организация, отобранная органом местного самоуправления для управления многоквартирным домом в соответствии с утвержденными Постановлением Правительства Российской Федерации от 06.02.2006 № 75 Правилами проведения органом местного самоуправления открытого конкурса по отбору управляющей организации для управления многоквартирным домом, не приступила к выполнению договора управления многоквартирным домом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Размер обеспечения заявки на участие в конкурсе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, что составляет </w:t>
      </w:r>
      <w:r>
        <w:rPr>
          <w:b/>
          <w:color w:val="000000"/>
          <w:sz w:val="28"/>
          <w:szCs w:val="28"/>
        </w:rPr>
        <w:t>14 651,80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4. Размер и срок представления обеспечения исполнения обязательств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4.1 Размер обеспечения исполнения обязательств устанавливается в размере одной второй цены договора управления многоквартирным домом, подлежащей уплате собственником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= К x (Р</w:t>
      </w:r>
      <w:r>
        <w:rPr>
          <w:sz w:val="28"/>
          <w:szCs w:val="28"/>
          <w:vertAlign w:val="subscript"/>
        </w:rPr>
        <w:t>ои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), 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- размер обеспечения исполнения обязательств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-  коэффициент, установленный организатором конкурса  в размере 0,5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и</w:t>
      </w:r>
      <w:r>
        <w:rPr>
          <w:sz w:val="28"/>
          <w:szCs w:val="28"/>
        </w:rPr>
        <w:t xml:space="preserve">   - размер  ежемесячной платы  за содержание и ремонт общего имущества, указанный в извещении о проведении конкурса, умноженный на  общую   площадь  жилых  и  нежилых  помещений  (за  исключением помещений общего пользования) в многоквартирном доме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- размер  ежемесячной платы за коммунальные услуги, рассчитанный исходя из среднемесячных объемов потребления ресурсов (холодная и горячая вода, электрическая и тепловая энергия) за  предыдущий календарный год, а в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 Российской Федер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4.2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4.3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, в том числе в случае невыполнения обязательств по оплате по оплате коммунальных ресурсов ресурсоснабжающим организациям, а также в случае причинения управляющей организацией вреда общему имуществу составляет 45 дней с момента неисполнения либо ненадлежащего исполнения управляющей организацией обязательств по договору управления многоквартирным домом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 Размер обеспечения исполнения обязательств по каждому объекту установлен в соответствии с пунктом 13.1 в приложении № 5 к настоящей конкурсной документации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5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(или) лицами, принявшими помещения и управляющей организацией подготовленных в соответствии с п. 6 настоящей конкурсной документации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Акты о состоянии общего имущества собственников помещений в многоквартирных домах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 состоянии общего имущества собственников помещений в многоквартирных домах, являющихся объектами конкурса по отбору управляющей организации для управления многоквартирными домами, расположенными на территории Новолесновского сельского поселения, с. Южные коряки: ул. Шоссейная, д. 9, д.10 - в соответствии с приложениями № 6, № 7 к настоящей конкурсной документаци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7. Перечень работ и услуг по содержанию и ремонту многоквартирного дома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и услу по содержанию и ремонту объекта конкурса, установленн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с учетом минимального перечня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Ф от 03.04.2013 N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с учетом с расчетной стоимостью каждой из работ и услуг – приложения № 3, № 4 к настоящей конкурсной документаци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8. Проект договора управления многоквартирным домом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роект договора управления многоквартирным домом, составленный в соответствии со статьей 162 Жилищного кодекса Российской Федерации, согласно приложению № 8 к настоящей конкурсной документаци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орма заявки на участие в конкурсе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 и утвержденная организатором конкурса инструкция по ее заполнению определена согласно приложение № 1 к настоящей конкурсной документации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) приложение 1 «Заявка </w:t>
      </w:r>
      <w:r>
        <w:rPr>
          <w:bCs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по отбору управляющей организации для управления многоквартирными домами, расположенными на территории Новолесновского сельского поселения, с. Южные коряки: ул. Шоссейная, д. 9, д.10» - на 4 л. 1 экз.;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иложение 2 «Расписка о получении заявки на участие в конкурсе по отбору управляющей организации для управления многоквартирным домом</w:t>
      </w:r>
      <w:r>
        <w:rPr>
          <w:sz w:val="28"/>
          <w:szCs w:val="28"/>
        </w:rPr>
        <w:t>» - на 1 л. 1 экз.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</w:t>
      </w:r>
      <w:r>
        <w:rPr>
          <w:sz w:val="28"/>
          <w:szCs w:val="28"/>
        </w:rPr>
        <w:t>риложение 3 «Перечень обязательных работ (услуг), их периодичность, стоимость по содержанию и ремонту общего имущества многоквартирного дома, являющегося объектом конкурса» по МКД ул. Шоссейная, д. 9 – на 3 л. 1 экз.;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иложение 4 «Перечень обязательных работ (услуг), их периодичность, стоимость по содержанию и ремонту общего имущества многоквартирного дома, являющегося объектом конкурса» по МКД ул. Шоссейная, д. 10 – на 3 л. 1 экз.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) приложение 5 «Расчет размера обеспечения заявки и обеспечения исполнения обязательств на участие в конкурсе по отбору управляющей организации для управления многоквартирными домами, расположенными на территории Новолесновского сельского поселения, с. Южные коряки: ул. Шоссейная, д. 9, д.10» - на 1 л. 1 экз.;</w:t>
      </w:r>
    </w:p>
    <w:p>
      <w:pPr>
        <w:pStyle w:val="ConsPlusNonformat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6 «Акт о состоянии общего имущества собственников помещений в многоквартирном доме, являющегося объектом конкурса» по МКД ул. Шоссейная, д. 9 – на 4 л. 1 экз.;</w:t>
      </w:r>
    </w:p>
    <w:p>
      <w:pPr>
        <w:pStyle w:val="ConsPlusNonformat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7 «Акт о состоянии общего имущества собственников помещений в многоквартирном доме, являющегося объектом конкурса» по МКД ул. Шоссейная, д. 10 – на 4 л. 1 экз.;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 приложение 8 «</w:t>
      </w:r>
      <w:r>
        <w:rPr>
          <w:bCs/>
          <w:sz w:val="28"/>
          <w:szCs w:val="28"/>
        </w:rPr>
        <w:t>Проект договора управления многоквартирным домом</w:t>
      </w:r>
      <w:r>
        <w:rPr>
          <w:sz w:val="28"/>
          <w:szCs w:val="28"/>
        </w:rPr>
        <w:t>» - на 25 л. 1 экз.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9 «Перечень домов, по которым проводится открытый  конкурс по отбору управляющей организации  для управления многоквартирными домами» - на 1л. 1 экз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ind w:firstLine="720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Grame">
    <w:name w:val="grame"/>
    <w:basedOn w:val="Style10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ostbody">
    <w:name w:val="postbody"/>
    <w:basedOn w:val="Style10"/>
    <w:qFormat/>
    <w:rPr/>
  </w:style>
  <w:style w:type="character" w:styleId="Style12">
    <w:name w:val="Основной текст с отступом Знак"/>
    <w:qFormat/>
    <w:rPr>
      <w:color w:val="000000"/>
      <w:sz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color w:val="000000"/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napToGrid w:val="false"/>
      <w:ind w:lef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overflowPunct w:val="false"/>
      <w:autoSpaceDE w:val="false"/>
    </w:pPr>
    <w:rPr>
      <w:b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overflowPunct w:val="false"/>
      <w:autoSpaceDE w:val="false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4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rFonts w:eastAsia="MS Mincho;ＭＳ 明朝"/>
      <w:szCs w:val="21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24"/>
    <w:qFormat/>
    <w:pPr>
      <w:widowControl w:val="false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0">
    <w:name w:val="Название"/>
    <w:basedOn w:val="Normal"/>
    <w:qFormat/>
    <w:pPr>
      <w:spacing w:before="150" w:after="150"/>
      <w:ind w:left="150" w:right="150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18pt">
    <w:name w:val="Обычный + 18 pt"/>
    <w:basedOn w:val="Normal"/>
    <w:qFormat/>
    <w:pPr>
      <w:spacing w:lineRule="auto" w:line="360"/>
      <w:jc w:val="both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DE17A797057F1FC933AAB0D584731D8EE804BD7172DCD4046A8A41D7341103856BA9326BCD0275D110436CB630AF10BD1339306C0BF7BR8j5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06:00Z</dcterms:created>
  <dc:creator>User</dc:creator>
  <dc:description/>
  <cp:keywords/>
  <dc:language>en-US</dc:language>
  <cp:lastModifiedBy>Пользователь</cp:lastModifiedBy>
  <cp:lastPrinted>2022-02-25T13:38:00Z</cp:lastPrinted>
  <dcterms:modified xsi:type="dcterms:W3CDTF">2022-07-07T00:50:00Z</dcterms:modified>
  <cp:revision>211</cp:revision>
  <dc:subject/>
  <dc:title>Конкурсная документация по отбору управляющей организации для управления многоквартирными домами</dc:title>
</cp:coreProperties>
</file>