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5 июля   2022 г. </w:t>
        <w:tab/>
        <w:tab/>
        <w:tab/>
        <w:tab/>
        <w:tab/>
        <w:tab/>
        <w:tab/>
        <w:tab/>
        <w:t xml:space="preserve">           № 67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одовых объем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ления коммунальных услуг на 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8.06.2018 № 132-н «О порядке формирования и применения кодов бюджетной классификации Российской Федерации, их структуре и принципах назначения», в целях упорядочения расходов, связанных с расчетами за коммунальные услуги учреждений и организаций, финансируемых за счет средств Новолесновского сельского поселения,</w:t>
      </w:r>
      <w:r>
        <w:rPr>
          <w:sz w:val="28"/>
          <w:szCs w:val="28"/>
          <w:lang w:eastAsia="en-US"/>
        </w:rPr>
        <w:t xml:space="preserve">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pacing w:val="40"/>
          <w:sz w:val="28"/>
          <w:szCs w:val="28"/>
          <w:lang w:eastAsia="en-US"/>
        </w:rPr>
      </w:pPr>
      <w:r>
        <w:rPr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довые объемы потребления коммунальных услуг на 2023-2025 годы для бюджетных учреждений, финансируемых за счет средств бюджета Новолесновского сельского поселения согласно приложений 1, 2,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едущему экономисту финансово-экономической группы Каревой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бюджетные сметы на 2023-2025 годы, обеспечить соответствие расходов на оплату за сброс сточных вод, потребляемой электрической, тепловой энергии, холодной воды, твердых коммунальных отходов, лимитам потребления, установленным настоящим постановлением и довести до сведения организаций – поставщиков энерго- и водо ресурсов лимиты потребления в пределах, утвержденных настоящим постановление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начальника финансово-экономической группы администрации Новолесновского сельского поселения – Костюкову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3 года и подлежит официальному опубликованию, </w:t>
      </w:r>
      <w:r>
        <w:rPr>
          <w:sz w:val="28"/>
          <w:szCs w:val="28"/>
          <w:lang w:eastAsia="en-US"/>
        </w:rPr>
        <w:t>а также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момента вступления в силу настоящего постановления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становление от 15.06.2021 № 4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годовых объемов потребления коммунальных услуг на 2022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Новолесновского сельского поселения                                            Н. А. 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Пользователь</cp:lastModifiedBy>
  <cp:lastPrinted>2022-07-06T10:00:00Z</cp:lastPrinted>
  <dcterms:modified xsi:type="dcterms:W3CDTF">2022-07-05T22:00:00Z</dcterms:modified>
  <cp:revision>64</cp:revision>
  <dc:subject/>
  <dc:title>РОССИЙСКАЯ ФЕДЕРАЦИЯ КАМЧАТСКАЯ ОБЛАСТЬ</dc:title>
</cp:coreProperties>
</file>