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bookmarkStart w:id="0" w:name="i18566"/>
      <w:bookmarkEnd w:id="0"/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ОПОВЕЩ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  <w:t>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На публичные слушания представляется проект Решения Собрания депутатов Новолесновского сельского поселения: «Правила благоустройства и содержания территории Новолесновского сельского поселения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еречень информационных материалов к проекту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становление Главы Новолесновского сельского поселения от 24.06.2022 года № 6 «О назначении публичных слушаний по проекту Решения Собрания депутатов Новолесновского сельского поселения «Правила благоустройства и содержания территории Новолесновского сельского поселения»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оект Решения Собрания депутатов Новолесновского сельского поселения «Правила благоустройства и содержания территории Новолесновского сельского поселения»»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убличные слушания проводятся в порядке, установленном статьёй 5.1 Градостроительного кодекса Российской Федерации, Порядком организации и проведении публичных слушаний в Новолесновском сельском поселен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Орган, уполномоченный на проведение публичных слушаний - Администрация Новолесн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Срок проведения публичных слушаний: со дня оповещения жителей Новолесновского сельского поселения об их проведении до дня опубликования заключения о результатах публичных слушаний не может быть менее одного 1 и более 3 месяце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Информационные материалы по теме публичных слушаний представ</w:t>
        <w:softHyphen/>
        <w:t>лены на экспозиции по адресу:</w:t>
      </w:r>
      <w:r>
        <w:rPr/>
        <w:t xml:space="preserve"> </w:t>
      </w:r>
      <w:r>
        <w:rPr>
          <w:rFonts w:cs="Times New Roman" w:ascii="Times New Roman" w:hAnsi="Times New Roman"/>
        </w:rPr>
        <w:t>Камчатский край,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Елизовский муниципальный район, п. Лесной, ул. Чапаева, д. 5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Экспозиция открыта с 30.06.2022 по 05.08.2022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Часы работы: понедельник - четверг с 9-00 до 13-00 и с 14-00 до 17-45; пятница с 9-00 до 14-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Собрание участников публичных слушаний состоится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08.08.2022,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ремя: 17-3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 адресу: Камчатский край, Елизовский муниципальный район, п. Лесной, ул. Чапаева, д.5, Администрация Новолесновского сельского поселения, кабинет № 5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ремя начала регистрации участников: 16-3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ериод проведения публичных слушаний участники публичных слушаний имеют право представить свои предложения и замечания в срок с 30.06.2022 до 05.08.2022 по обсуждаемому проекту посредств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исьменной форме в адрес организатора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средством записи в книге (журнале) учета посетителей экспо</w:t>
        <w:softHyphen/>
        <w:t>зиции проекта, подлежащего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Проект, информационные материалы к нему размещены на официальном сайте исполнительных органов государственной власти Камчатского края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eastAsia="ru-RU" w:bidi="ru-RU"/>
          </w:rPr>
          <w:t>https://www.kamgov.ru/emr/novolec</w:t>
        </w:r>
      </w:hyperlink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, информационном бюллетене «Елизовский Вестник» - официаль</w:t>
        <w:softHyphen/>
        <w:t>ном издании Администрации Елизовского муниципального района Кам</w:t>
        <w:softHyphen/>
        <w:t>чатского края, на досках объявлений в населенных пунктах Новолес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Место проведения: кабинет № 5 здания Администрации Новолесновского сельского поселения по адресу: ул. Чапаева, д.5, п. Лесной, Елизовский муниципальны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Для принятия участия в публичных слушаниях при себе необходи</w:t>
        <w:softHyphen/>
        <w:t>мо иметь документ, удостоверяющий личность гражданина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Место открытия экспозиции проекта – Администрация Новолесновского сельского поселения, находящееся по адресу: ул. Чапаева, д.5, п. Лесной, Елизовский муниципальны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Дата открытия экспозиции проекта – 30.06.2022. понедельник - четверг с 9-00 до 13-00 и с 14-00 до 17-45; пятница с 9-00 до 14-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За консультацией по проекту обращаться в кабинет № 1, Администрации Новолесновского сельского поселения Елизовского муниципального района, находящийся по адресу: ул. Чапаева, д.5, п.Лесной, Елизовский муниципальный район, Камчатский кра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Свои предложения и замечания по проекту заинтересованные лица могут представить до 05 августа 2022 года включительно в Оргкомитет по подготовке и проведению публичных слушаний, по адресу: ул. Чапаева, д.5, п. Лесной, Елизовский муниципальный район, кабинет № 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еречень информационных материал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становление Главы Новолесновского сельского поселения от 24.06.2022 № 6 «О назначении публичных слушаний по проекту Решения Собрания депутатов Новолесновского сельского поселения «Правила благоустройства и содержания территории Новолесновского сельского посел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оект Решения Собрания депутатов Новолесновского сельского поселения «Правила благоустройства и содержания территории Новолесновского сельского поселения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Проект размещен на официальном сайте исполнительных органов государственной власти Камчатского края по адресу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  <w:lang w:eastAsia="ru-RU" w:bidi="ru-RU"/>
          </w:rPr>
          <w:t>https://www.kamgov.ru/emr/novolec</w:t>
        </w:r>
      </w:hyperlink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, в информационном бюллетене «Елизовский Вестник» - официальном издании Администра</w:t>
        <w:softHyphen/>
        <w:t>ции Елизовского муниципального района Камчатского края, на досках объявлений в населенных пунктах Новолес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Оргкомитет по подготовке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Новолесн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">
    <w:name w:val="f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">
    <w:name w:val="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novolec" TargetMode="External"/><Relationship Id="rId3" Type="http://schemas.openxmlformats.org/officeDocument/2006/relationships/hyperlink" Target="https://www.kamgov.ru/emr/novol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2:00Z</dcterms:created>
  <dc:creator>ZEMMER</dc:creator>
  <dc:description/>
  <cp:keywords/>
  <dc:language>en-US</dc:language>
  <cp:lastModifiedBy>Пользователь</cp:lastModifiedBy>
  <cp:lastPrinted>2022-06-24T08:56:00Z</cp:lastPrinted>
  <dcterms:modified xsi:type="dcterms:W3CDTF">2022-06-23T20:56:00Z</dcterms:modified>
  <cp:revision>29</cp:revision>
  <dc:subject/>
  <dc:title/>
</cp:coreProperties>
</file>