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6 мая 2022 г.</w:t>
        <w:tab/>
        <w:t xml:space="preserve">                                                                                            № 50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сезону 2022 года на территории Новолесновского сельского поселения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воевременного принятия мер по предупреждению возникновения чрезвычайных ситуаций, связанных с природными пожарами на территории Новолесновского сельского поселения и минимизации возможного ущерба от них, руководствуясь Федеральным законом от 21.12.1994 № 69-ФЗ г. «О пожарной безопасности, ст. 11 Федерального закона от 21.12.1994 г. № 68-ФЗ «О защите населения и территорий от чрезвычайных ситуаций природного и техногенного характера», п. 1, 9, 23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6.09.2020 г. № 1479 «Об утверждении правил противопожарного режима в Российской Федерации», Постановлением Администрации Елизовского муниципального района камчатского края от 05.03.2022 №362 «О подготовке к пожароопасному сезону 2022 года на территории Елизовского муниципального района, 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left="0"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Утвердить План по подготовке к пожароопасному сезону на территории Новолеснов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left="0"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Возложить на комиссию по предупреждению и ликвидации чрезвычайных ситуаций и обеспечения пожарной безопасности Новолесновского сельского поселения (далее – Комиссия) координацию деятельности по проведению предупредительных мероприятий, рассмотрение вопросов предупреждения, уменьшения и ликвидации последствий природных пожаров на территории Новолесновского сельского поселен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Решения Комиссии обязательны для предприятий, организаций и учреждений, расположенных на территории Новолесновского сельского поселения не зависимо от их подчиненности и формы собственности, а так же для граждан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устойчивой, сухой, жаркой и ветреной погоды, а так же при введении особого противопожарного режима запретить проведение выжигания сухой травянистой растительности, пожароопасных работ на определенных участках, топки печей, кухонных очагов и котельных установок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left="0"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left="0"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о. </w:t>
      </w:r>
      <w:r>
        <w:rPr>
          <w:sz w:val="28"/>
          <w:szCs w:val="28"/>
        </w:rPr>
        <w:t>директора МУСХП «СовКам» К.Н. Сластиной, крестьянско-фермерским хозяйствам, владельцам СНТ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 обеспечить на закрепленных участках организацию мероприятий по охране лесных участков от пожаров и тушение пожаров при их возникновени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беспечить недопущение проведения выжигания стерни, соломы и других горючих материалов на землях сельскохозяйственного назначения физическими и юридическими лицам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en-US"/>
        </w:rPr>
        <w:t>5.2. Л</w:t>
      </w:r>
      <w:r>
        <w:rPr>
          <w:sz w:val="28"/>
          <w:szCs w:val="28"/>
        </w:rPr>
        <w:t>есопользователям, предприятиям и организациям, имеющим на лесных землях свои объекты, а также населению Новолесновского сельского поселения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- обеспечить выполнение требований Правил пожарной безопасности в лесах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pacing w:val="40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Признать утратившим силу Постановление Администрации Новолесновского сельского поселения от 28.04.2021 г. № 37 «О мерах по обеспечению охраны  лесов и населенных пунктов, расположенных на территории Новолесновского сельского  поселения в пожароопасный сезон 2021 года».</w:t>
      </w:r>
    </w:p>
    <w:p>
      <w:pPr>
        <w:pStyle w:val="Normal"/>
        <w:tabs>
          <w:tab w:val="clear" w:pos="284"/>
          <w:tab w:val="center" w:pos="5244" w:leader="none"/>
          <w:tab w:val="left" w:pos="7765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Normal"/>
        <w:tabs>
          <w:tab w:val="clear" w:pos="284"/>
          <w:tab w:val="center" w:pos="5244" w:leader="none"/>
          <w:tab w:val="left" w:pos="7765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Н.А. Беляева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/>
      </w:pPr>
      <w:r>
        <w:rPr/>
        <w:t xml:space="preserve">                                 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5.2022 г. № 50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к пожароопасному сезону на территории Новолесновского сельского поселения в 2022 году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14"/>
        <w:gridCol w:w="2068"/>
        <w:gridCol w:w="17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минерализованную полосу для ограждения бурта торфокомпоста от садово-огородных участков длиной 700 м., шириной 4 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после схода снежных покров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ть с Управлением надзорной деятельности и профилактической работы Отдела НД и ПР по ЕМР Главного управления Министерства РФ по делам ГО ЧС и ликвидации последствий стихийных бедствий (по Камчатскому краю) МЧС РОССИИ план-график совместных профилактических рейдов и организовать проведение подворного обхода в течение пожароопасного сезона по вопросам профилактики возникновения природных пожаров в населенных пунктах, СНТ и в лесах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обследование бесхозяйных сооружений, зданий и принять меры по их дополнительной защите от возгораний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отделом ЕДДС МКУ «ЕДДС ЕМР», в случаях возникновения угрозы возгораний на территории Новолесновского сельского поселения организовать звуковое оповещение населения по муниципальной автоматизированной системе централизованного оповещения (далее – МАСЦО), в том числе для сбора жителей при приближении зоны пожара к населенному пункту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ии пожароопасной обстан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нформационное сообщение о сигналах экстренной эвакуации и порядка действия по ним и разместить его на официальном сайте Администрации Новолесновского сельского поселения в сети интернет, а также в местах общего доступ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Елизовским пожарно-спасательным гарнизоном подготовить и утвердить регламент взаимодействия по порядку действий при защите населенных пунктов от природных пожаров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ь финансовые средства в сумме 30,0 тыс.руб. для создания резерва материальных средств на проведение превентивных мероприятий в сфере предупреждения и ликвидации ЧС природного и техногенного характер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ложнении пожароопасной обстановки, своевременное издание и опубликование нормативных правовых актов об установлении особого противопожарного режима на территории Новолесновского сельского поселения, а также запрете разведения костров в лесах, ограничении въезда всех видов транспорта и нахождения там людей, патрулирования наиболее пожароопасных зон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ии пожароопасной обстан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роезд пожарной техники к источникам противопожарного водоснабжения для забора воды в любое время год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 xml:space="preserve">Организовать комиссионное проведение мероприятий по проверке пожарных гидрантов и пирсов, предназначенных для целей пожаротушения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ложнении пожароопасной обстановки, организовать размещение на официальном сайте Администрации Новолесновского сельского поселения в сети интернет, а также в местах общего доступа информации для населения о пожарной обстановке на территории Новолесновского сельского поселения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ложнении пожароопасной обстан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Актуализировать план эвакуации сельскохозяйственных животных из пожароопасных зон, а также планов по обеспечению жизнедеятельности сельскохозяйственных животных, эвакуированных из пожароопасных район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ХП «СовКа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рганизация акции «Сохраним лес от пожаров» по очистке территории населенных пунктов, а также прилегающей лесной территории от мусо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за несанкционированными свалками мусора вокруг населенных пунктов Новолесновского сельского по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сез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ьных групп по профилактике, предупреждению и реагированию на чрезвычайные ситуации и происшествия, связанные с природными пожарами (загораниями)  на территории Новолесновского сельского поселения в 2022 год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ов МБОУ «Лесновская ОШ» и МКУК СДК п. Лесной о проведении работы с подростками и школьниками (занятия в школах, внеклассной и кружковой работе) по проблеме охраны лесов от пожаров, а также проведения конкурсов детского творчества на противопожарную тему «Сохраним лес от пожаров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решений на заседаниях КЧС и ОПБ по организации подготовки к пожароопасному сезо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лючения договора с КГАУ «Охрана камчатских лесов» на выполнение работ по тушению лесных пожаров на землях Новолесн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памяток с информацией, направленной на соблюдение правил пожарной безопасности в лесу и ознакомление со способами тушения, обнаруженных загораний и борьбе с лесными пожарами, а также по бережному отношению к природе на оборотной стороне квитанций, а также размещения на информационных досках в МК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ячок»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едования бесхозяйных сооружений, зданий на подведомственной территории и принять меры по их дополнительной защите от возгоран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ХП «СовКа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обеспечению готовности к принятию населения сборно-эвакуационного пункта, расположенного на территории МБОУ «Лесновская ОШ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сновская ОШ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и Новолесновского сельского поселения от мусора, сухой травы.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сех форм собственности, осуществляющих свою деятельность на территории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после схода снежных покров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сотрудников организаций, направленной на соблюдение правил пожарной безопасности в лесу и ознакомление со способами тушения, обнаруженных загораний и борьбе с лесными пожара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сех форм собственности, осуществляющих свою деятельность на территории Новолесн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56:00Z</dcterms:created>
  <dc:creator>Ktl</dc:creator>
  <dc:description/>
  <cp:keywords/>
  <dc:language>en-US</dc:language>
  <cp:lastModifiedBy>Пользователь</cp:lastModifiedBy>
  <cp:lastPrinted>2022-04-26T14:51:00Z</cp:lastPrinted>
  <dcterms:modified xsi:type="dcterms:W3CDTF">2022-05-23T03:45:00Z</dcterms:modified>
  <cp:revision>348</cp:revision>
  <dc:subject/>
  <dc:title>РОССИЙСКАЯ ФЕДЕРАЦИЯ</dc:title>
</cp:coreProperties>
</file>