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right"/>
        <w:rPr>
          <w:rFonts w:ascii="Times New Roman" w:hAnsi="Times New Roman" w:eastAsia="Calibri" w:cs="Times New Roman"/>
          <w:b/>
          <w:b/>
          <w:color w:val="FFFFF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FFFF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КАМЧАТСКИЙ КРАЙ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АДМИНИСТРАЦ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ЕЛИЗОВСКОГО МУНИЦИПАЛЬНОГО РАЙОНА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  <w:t>ПОСТАНОВЛЕНИЕ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  <w:lang w:val="ru-RU" w:eastAsia="en-US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21.01.2022 г.</w:t>
        <w:tab/>
        <w:t xml:space="preserve">                                                                                              № 2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пос. Лесной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43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88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создании муниципальной инвентаризационной комиссии </w:t>
      </w:r>
      <w:r>
        <w:rPr>
          <w:b/>
          <w:bCs/>
          <w:sz w:val="28"/>
          <w:szCs w:val="28"/>
        </w:rPr>
        <w:t>по проведению инвентаризации дворов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и общественных </w:t>
      </w:r>
      <w:r>
        <w:rPr>
          <w:b/>
          <w:bCs/>
          <w:sz w:val="28"/>
          <w:szCs w:val="28"/>
          <w:lang w:val="ru-RU"/>
        </w:rPr>
        <w:t>территор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волес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43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, постановлением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Новолесновского сельского поселения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здать муниципальную инвентаризационную комиссию </w:t>
      </w:r>
      <w:r>
        <w:rPr>
          <w:bCs/>
          <w:sz w:val="28"/>
          <w:szCs w:val="28"/>
        </w:rPr>
        <w:t>по проведению инвентаризации дворовых и общественных территор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лесн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й инвентаризацио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инвентаризации дворов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ств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й инвентаризацион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инвентаризации дворов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ществ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ле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43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88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Andale Sans UI" w:cs="Times New Roman" w:ascii="Times New Roman" w:hAnsi="Times New Roman"/>
          <w:color w:val="212121"/>
          <w:kern w:val="2"/>
          <w:sz w:val="28"/>
          <w:szCs w:val="28"/>
          <w:lang w:val="ru-RU" w:eastAsia="zxx"/>
        </w:rPr>
        <w:t xml:space="preserve">Новолесновского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ельского поселения</w:t>
        <w:tab/>
        <w:tab/>
        <w:t xml:space="preserve">                            Н.А. Беляев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val="ru-RU" w:eastAsia="zxx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 w:eastAsia="zxx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№ 1 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 xml:space="preserve">остановлению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дминистр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оволеснов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Default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униципальной инвентаризационной комиссии </w:t>
      </w:r>
      <w:r>
        <w:rPr>
          <w:b/>
          <w:bCs/>
          <w:sz w:val="28"/>
          <w:szCs w:val="28"/>
        </w:rPr>
        <w:t>по проведению инвентаризации дворовых и общественных территорий</w:t>
      </w:r>
      <w:r>
        <w:rPr>
          <w:b/>
          <w:sz w:val="28"/>
          <w:szCs w:val="28"/>
        </w:rPr>
        <w:t xml:space="preserve"> Новолесновского сельского поселения</w:t>
      </w:r>
    </w:p>
    <w:p>
      <w:pPr>
        <w:pStyle w:val="Default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муниципальной инвентаризационной комиссии </w:t>
      </w:r>
      <w:r>
        <w:rPr>
          <w:bCs/>
          <w:sz w:val="28"/>
          <w:szCs w:val="28"/>
        </w:rPr>
        <w:t>по проведению инвентаризации дворовых и общественных территорий</w:t>
      </w:r>
      <w:r>
        <w:rPr>
          <w:sz w:val="28"/>
          <w:szCs w:val="28"/>
        </w:rPr>
        <w:t xml:space="preserve"> Новолесновского сельского поселения (далее - Комиссия)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Уставом Новолесновского сельского поселения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color w:val="000000"/>
          <w:sz w:val="28"/>
          <w:szCs w:val="28"/>
        </w:rPr>
        <w:t>постановлением Правительства Камчатского края от 31.08.2017 № 360-п «О государственной программе Камчатского края «Формирование современной городской среды в Камчатском крае», постановлением Правительства Камчатского края от 24.07.2017 № 290-п «Об утверждении порядка инвентаризации общественной территории в муниципальных образованиях в Камчатском крае».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 инвентаризации - оценка состояния и определение дворовых и общественных территорий, нуждающихся в благоустройстве.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состава Комиссии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онная комиссия формируется из представителей органов местного самоуправления Новолесновского сельского поселения, представителей управляющих организаций, председателей совета МКД. 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Инвентаризационная комиссия состоит из председателя (глава администрации Новолесновского сельского поселения), секретаря и иных членов инвентаризационной комиссии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миссии могут привлекаться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- Заинтересованные лица)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и функции Комиссии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и проведение инвентаризации </w:t>
      </w:r>
      <w:r>
        <w:rPr>
          <w:bCs/>
          <w:sz w:val="28"/>
          <w:szCs w:val="28"/>
        </w:rPr>
        <w:t>дворовых и общественных территорий Новолесновского сельского поселения;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пределение и оценка текущего состояния благоустройства </w:t>
      </w:r>
      <w:r>
        <w:rPr>
          <w:bCs/>
          <w:sz w:val="28"/>
          <w:szCs w:val="28"/>
        </w:rPr>
        <w:t>дворовых и общественных территорий Новолесновского сельского поселения</w:t>
      </w:r>
      <w:r>
        <w:rPr>
          <w:sz w:val="28"/>
          <w:szCs w:val="28"/>
        </w:rPr>
        <w:t>;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</w:t>
      </w:r>
      <w:r>
        <w:rPr>
          <w:bCs/>
          <w:sz w:val="28"/>
          <w:szCs w:val="28"/>
        </w:rPr>
        <w:t>дворовых и общественных территорий Новолесновского сельского поселения, нуждающихся в благоустройстве (</w:t>
      </w:r>
      <w:r>
        <w:rPr>
          <w:sz w:val="28"/>
          <w:szCs w:val="28"/>
        </w:rPr>
        <w:t>для включения в муниципальную программу «Формирование современной городской среды в Новолесновском сельском поселении»)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ыполнения возложенных на нее задач выполняет следующие функции: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вентаризацию путем натурного обследования дворовой территории и расположенных на ней элементов благоустройства;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- по результатам инвентаризации дворовой территории составляет Паспорт благоустройства дворовой территории по форме согласно Приложению № 1 к настоящему Положению;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вентаризацию путем натурного обследования общественной  территории и расположенных на ней элементов благоустройства;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- по результатам инвентаризации общественной  территории составляет Паспорт благоустройства общественной территории по форме согласно Приложению № 2 к настоящему Положению;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ктуализацию паспортов дворовой и общественной территорий по мере необходимости, но не реже 1 раза в 5 лет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инвентаризационной комиссии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Комиссии является заседание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4.3 Заседание Комиссии считается правомочным, если в нем участвует более половины от общего числа ее членов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4.4. Руководство деятельностью Комиссии осуществляет председатель Комиссии, а в его отсутствие заместитель председателя. Обязанности секретаря возлагаются председателем на одного из членов комиссии, присутствующих на заседании Комиссии.</w:t>
      </w:r>
    </w:p>
    <w:p>
      <w:pPr>
        <w:pStyle w:val="Default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Default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</w:t>
      </w:r>
      <w:r>
        <w:rPr>
          <w:sz w:val="28"/>
          <w:szCs w:val="28"/>
        </w:rPr>
        <w:t xml:space="preserve"> членами Комиссии инвентаризации </w:t>
      </w:r>
      <w:r>
        <w:rPr>
          <w:bCs/>
          <w:sz w:val="28"/>
          <w:szCs w:val="28"/>
        </w:rPr>
        <w:t>дворовых и общественных территорий Новолесновского сельского поселения;</w:t>
      </w:r>
    </w:p>
    <w:p>
      <w:pPr>
        <w:pStyle w:val="Default"/>
        <w:spacing w:lineRule="auto" w:line="288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еспечивает исполнение Комиссией возложенных на нее функций по </w:t>
      </w:r>
      <w:r>
        <w:rPr>
          <w:sz w:val="28"/>
          <w:szCs w:val="28"/>
        </w:rPr>
        <w:t xml:space="preserve">инвентаризации </w:t>
      </w:r>
      <w:r>
        <w:rPr>
          <w:bCs/>
          <w:sz w:val="28"/>
          <w:szCs w:val="28"/>
        </w:rPr>
        <w:t>дворовых и общественных территорий Новолесновского сельского поселения;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уководит, координирует  работу  Комиссии.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итогам инвентаризации дворовых и общественных территорий составляется адресный перечень дворовых и общественных территорий, нуждающихся в благоустройстве по форме согласно Приложениям №№3, 4 к настоящему Положению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4.7. Подготовленные по итогам инвентаризации паспорта утверждаются постановлением администрации Новолесновского сельского поселения.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 По приглашению Комиссии при осмотре дворовой территории многоквартирного дома могут присутствовать собственники помещений в многоквартирном доме или их представители, лица, ответственные за управление и содержание общего имущества многоквартирного дома, иные лица по согласованию с председателем Комиссии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>4.9. 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Default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4.10. Подготовленные по итогам инвентаризации паспорта благоустройства дворовой и общественной территорий </w:t>
      </w:r>
      <w:r>
        <w:rPr>
          <w:color w:val="000000"/>
          <w:sz w:val="28"/>
          <w:szCs w:val="28"/>
        </w:rPr>
        <w:t xml:space="preserve">хранятся в администрации Новолесновского сельского поселения. 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1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Положению о муниципальной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нтаризационной комиссии </w:t>
      </w:r>
    </w:p>
    <w:p>
      <w:pPr>
        <w:pStyle w:val="Default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ведению инвентаризации дворовых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bCs/>
          <w:sz w:val="22"/>
          <w:szCs w:val="22"/>
        </w:rPr>
        <w:t>и общественных территорий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___________________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51"/>
        <w:gridCol w:w="41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ногоквартирного жилого дома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дворовой территории)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воровой территории, кв. 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не благоустроенная)**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 - при образовании дворовой территории земельными участками нескольких МКД в пунктах 1. и 2. указываются данные для каждого МК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*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 xml:space="preserve">Характеристика благоустрой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7"/>
        <w:gridCol w:w="1151"/>
        <w:gridCol w:w="2015"/>
        <w:gridCol w:w="27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ковочных м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, спусков, пандусов для обеспечения беспрепятственного перемещ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земельного участка дворовой территории с указанием ее размеров и гран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м объектов благоустройства на _______л.</w:t>
      </w:r>
    </w:p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 «_____»______________20_____г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и и подписи членов инвентариза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286"/>
        <w:gridCol w:w="2092"/>
      </w:tblGrid>
      <w:tr>
        <w:trPr/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5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86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2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Положению о муниципальной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нтаризационной комиссии </w:t>
      </w:r>
    </w:p>
    <w:p>
      <w:pPr>
        <w:pStyle w:val="Default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ведению инвентаризации дворовых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bCs/>
          <w:sz w:val="22"/>
          <w:szCs w:val="22"/>
        </w:rPr>
        <w:t>и общественных территорий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лесновского сельского посел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общественной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___________________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/>
        <w:t>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72"/>
        <w:gridCol w:w="39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территории*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местонахождения территор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парк, сквер, центральная улица, площадь, набережная и т.д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Характеристика благоустройства, включая оценку текущего состояния и определение необходимых 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46"/>
        <w:gridCol w:w="1201"/>
        <w:gridCol w:w="2095"/>
        <w:gridCol w:w="24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 проезжих час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ремонта дорожное покрытие, пешеходных дорожек, тротуа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освещения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ощадок (детских, спортивных, для отдыха и т.д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ой контейнерной площадки (выделенна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статочного количества малых архитектурных фор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ое оборуд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е оборуд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иль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ь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п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вещения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точ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, спусков, пандусов для обеспечения беспрепятственного перемещени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земельного участка территории с указанием размеров и границ, размещением объектов благоустройства на _______л.</w:t>
      </w:r>
    </w:p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_____________________20_____г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и и подписи членов инвентаризационной комиссии:</w:t>
      </w:r>
    </w:p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09"/>
        <w:gridCol w:w="1965"/>
      </w:tblGrid>
      <w:tr>
        <w:trPr/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6747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, должность)</w:t>
            </w:r>
          </w:p>
        </w:tc>
        <w:tc>
          <w:tcPr>
            <w:tcW w:w="1209" w:type="dxa"/>
            <w:tcBorders/>
          </w:tcPr>
          <w:p>
            <w:pPr>
              <w:pStyle w:val="Style29"/>
              <w:snapToGrid w:val="false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29"/>
              <w:spacing w:lineRule="auto" w:line="288"/>
              <w:ind w:left="0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29"/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3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Положению о муниципальной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нтаризационной комиссии </w:t>
      </w:r>
    </w:p>
    <w:p>
      <w:pPr>
        <w:pStyle w:val="Default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ведению инвентаризации дворовых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bCs/>
          <w:sz w:val="22"/>
          <w:szCs w:val="22"/>
        </w:rPr>
        <w:t>и общественных территорий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лесновского сельского поселения</w:t>
      </w:r>
    </w:p>
    <w:p>
      <w:pPr>
        <w:pStyle w:val="Default"/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center"/>
        <w:rPr/>
      </w:pPr>
      <w:r>
        <w:rPr>
          <w:b/>
          <w:color w:val="000000"/>
          <w:sz w:val="28"/>
          <w:szCs w:val="28"/>
        </w:rPr>
        <w:t>Адресный перечень дворовых территорий, подлежащих благоустройству, в рамках муниципальной программы «Формирование современной городской среды в Новолесновском сельском поселении»</w:t>
      </w:r>
    </w:p>
    <w:p>
      <w:pPr>
        <w:pStyle w:val="Default"/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94"/>
        <w:gridCol w:w="1740"/>
        <w:gridCol w:w="2352"/>
        <w:gridCol w:w="27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площадь дворовой территории, кв.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видов работ по благоустройств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88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4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color w:val="000000"/>
          <w:sz w:val="22"/>
          <w:szCs w:val="22"/>
        </w:rPr>
        <w:t xml:space="preserve">к </w:t>
      </w:r>
      <w:r>
        <w:rPr>
          <w:b/>
          <w:sz w:val="22"/>
          <w:szCs w:val="22"/>
        </w:rPr>
        <w:t xml:space="preserve">Положению о муниципальной </w:t>
      </w:r>
    </w:p>
    <w:p>
      <w:pPr>
        <w:pStyle w:val="Default"/>
        <w:spacing w:lineRule="auto" w:line="288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вентаризационной комиссии </w:t>
      </w:r>
    </w:p>
    <w:p>
      <w:pPr>
        <w:pStyle w:val="Default"/>
        <w:spacing w:lineRule="auto" w:line="288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ведению инвентаризации дворовых </w:t>
      </w:r>
    </w:p>
    <w:p>
      <w:pPr>
        <w:pStyle w:val="Default"/>
        <w:spacing w:lineRule="auto" w:line="288"/>
        <w:ind w:firstLine="567"/>
        <w:jc w:val="right"/>
        <w:rPr/>
      </w:pPr>
      <w:r>
        <w:rPr>
          <w:b/>
          <w:bCs/>
          <w:sz w:val="22"/>
          <w:szCs w:val="22"/>
        </w:rPr>
        <w:t>и общественных территорий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288"/>
        <w:ind w:firstLine="567"/>
        <w:jc w:val="right"/>
        <w:rPr>
          <w:sz w:val="28"/>
          <w:szCs w:val="28"/>
        </w:rPr>
      </w:pPr>
      <w:r>
        <w:rPr>
          <w:b/>
          <w:sz w:val="22"/>
          <w:szCs w:val="22"/>
        </w:rPr>
        <w:t>Новолесновского сельского поселения</w:t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 общественных территорий, подлежащих благоустройству, в рамках муниципальной программы «Формирование современной городской среды в Новолесновском сельском поселении»</w:t>
      </w:r>
    </w:p>
    <w:p>
      <w:pPr>
        <w:pStyle w:val="Default"/>
        <w:spacing w:lineRule="auto" w:line="28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93"/>
        <w:gridCol w:w="1741"/>
        <w:gridCol w:w="2352"/>
        <w:gridCol w:w="27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(вид) территории, адрес местонахождения терри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площадь территории, кв.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видов работ по благоустройств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№ 2 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 xml:space="preserve">остановлению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дминистр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оволеснов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</w:t>
      </w:r>
    </w:p>
    <w:p>
      <w:pPr>
        <w:pStyle w:val="Normal"/>
        <w:spacing w:lineRule="auto" w:line="288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_____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33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Style33"/>
        <w:spacing w:lineRule="auto" w:line="288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униципаль</w:t>
      </w:r>
      <w:r>
        <w:rPr>
          <w:b/>
          <w:sz w:val="28"/>
          <w:szCs w:val="28"/>
        </w:rPr>
        <w:t xml:space="preserve">ной инвентаризационной комиссии </w:t>
      </w:r>
      <w:r>
        <w:rPr>
          <w:b/>
          <w:bCs/>
          <w:sz w:val="28"/>
          <w:szCs w:val="28"/>
        </w:rPr>
        <w:t>по проведению инвентаризации дворовых и общественных территор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оволес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Style33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.А. Беляева - Глава Администрации Новолесновского сельского поселения - председатель инвентаризационной комиссии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 Дёмина – Консультант Администрации Новолесновского сельского поселения - </w:t>
      </w:r>
      <w:r>
        <w:rPr>
          <w:sz w:val="28"/>
          <w:szCs w:val="28"/>
        </w:rPr>
        <w:t xml:space="preserve">заместитель председателя </w:t>
      </w:r>
      <w:r>
        <w:rPr>
          <w:color w:val="000000"/>
          <w:sz w:val="28"/>
          <w:szCs w:val="28"/>
        </w:rPr>
        <w:t>инвентаризационной комиссии;</w:t>
      </w:r>
    </w:p>
    <w:p>
      <w:pPr>
        <w:pStyle w:val="Style33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С. Борисова - Консультант Администрации Новолесновского сельского поселения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Зобов -  Начальник отдела по благоустройству и земельным отношениям Новолесновского сельского поселения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В. Карева - Ведущий экономист Новолесновского сельского поселения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Дадекин - Директор управляющей организации ООО «Светлячок»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и совета МКД – по согласованию;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88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интересованные лица – по согласованию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1">
    <w:name w:val="WW-Подпись к таблице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Подпись к таблице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Подпись к таблице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3">
    <w:name w:val="WW-Подпись к таблице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31">
    <w:name w:val="WW-Подпись к таблице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4">
    <w:name w:val="WW-Подпись к таблице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5">
    <w:name w:val="WW-Подпись к таблице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6">
    <w:name w:val="WW-Подпись к таблице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7">
    <w:name w:val="WW-Подпись к таблице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8">
    <w:name w:val="WW-Подпись к таблице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3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1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4">
    <w:name w:val="!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5">
    <w:name w:val="Основной текст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540" w:after="30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300" w:after="66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660" w:after="6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660" w:after="5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2" w:before="2880" w:after="768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Contents4">
    <w:name w:val="TOC 4"/>
    <w:basedOn w:val="Normal"/>
    <w:pPr>
      <w:numPr>
        <w:ilvl w:val="0"/>
        <w:numId w:val="3"/>
      </w:numPr>
      <w:tabs>
        <w:tab w:val="clear" w:pos="708"/>
        <w:tab w:val="left" w:pos="380" w:leader="none"/>
        <w:tab w:val="right" w:pos="9498" w:leader="dot"/>
      </w:tabs>
      <w:spacing w:lineRule="exact" w:line="274" w:before="0" w:after="275"/>
      <w:ind w:left="20" w:right="-1" w:hanging="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!Основной"/>
    <w:basedOn w:val="Normal"/>
    <w:qFormat/>
    <w:pPr>
      <w:suppressAutoHyphens w:val="true"/>
      <w:spacing w:lineRule="auto" w:line="312"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2">
    <w:name w:val="!Основной текст"/>
    <w:basedOn w:val="Normal"/>
    <w:qFormat/>
    <w:pPr>
      <w:spacing w:lineRule="auto" w:line="256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2:00Z</dcterms:created>
  <dc:creator>USER</dc:creator>
  <dc:description/>
  <cp:keywords/>
  <dc:language>en-US</dc:language>
  <cp:lastModifiedBy>Пользователь</cp:lastModifiedBy>
  <cp:lastPrinted>2022-01-21T10:29:00Z</cp:lastPrinted>
  <dcterms:modified xsi:type="dcterms:W3CDTF">2022-01-20T22:33:00Z</dcterms:modified>
  <cp:revision>87</cp:revision>
  <dc:subject/>
  <dc:title/>
</cp:coreProperties>
</file>