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4 сентября 2021 года                                                                                           № 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eastAsia="zxx"/>
        </w:rPr>
        <w:t xml:space="preserve">    </w:t>
      </w:r>
      <w:r>
        <w:rPr>
          <w:b/>
          <w:szCs w:val="28"/>
        </w:rPr>
        <w:t>О внесении изменений в постановление администрации Новолесновского сельского поселения от 27.08.2021 г. № 78 «О назначении голос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Cs w:val="28"/>
          <w:lang w:eastAsia="en-US"/>
        </w:rPr>
      </w:pPr>
      <w:r>
        <w:rPr>
          <w:szCs w:val="28"/>
          <w:lang w:eastAsia="en-US"/>
        </w:rPr>
        <w:t xml:space="preserve">Администрация Новолесно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pacing w:val="40"/>
          <w:szCs w:val="28"/>
          <w:lang w:eastAsia="en-US"/>
        </w:rPr>
      </w:pPr>
      <w:r>
        <w:rPr>
          <w:rFonts w:eastAsia="Calibri"/>
          <w:b/>
          <w:spacing w:val="4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нести в постановление администрации Новолесновского сельского поселения</w:t>
      </w:r>
      <w:r>
        <w:rPr/>
        <w:t xml:space="preserve"> </w:t>
      </w:r>
      <w:r>
        <w:rPr>
          <w:szCs w:val="28"/>
        </w:rPr>
        <w:t>от 27 августа 2021 года № 78 «О назначении голосова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риложение 3 к постановлению администрации Новолесновского сельского поселения от 27.08.2021 г. № 78 изложить в редакции согласно приложению,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дня его официального обнарод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Cs w:val="28"/>
        </w:rPr>
        <w:t>Новолесновского сельского поселения                                                 Н.А. Беляе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990" w:hRule="atLeast"/>
        </w:trPr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к постановлению администрации от 14.09.2021 года № 88 «О внесении изменений в постановление администрации Новолесновского сельского поселения от 27.08.2021 г. № 78 «О назначении голосования»»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постановлению администрации Новолесновского сельского поселения от 27.08.2021 г. № 7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четной комиссии для проведения голосования по отбору проектов, </w:t>
      </w:r>
    </w:p>
    <w:p>
      <w:pPr>
        <w:pStyle w:val="Normal"/>
        <w:jc w:val="center"/>
        <w:rPr/>
      </w:pPr>
      <w:r>
        <w:rPr>
          <w:b/>
          <w:szCs w:val="28"/>
        </w:rPr>
        <w:t>предлагаемых к реализации на территории Новолесновского сельского поселения в 2022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ок для голосования № 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Борисова Евг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нт администрации Новолесновского сельского поселения 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Беляев Никола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Cs w:val="28"/>
              </w:rPr>
              <w:t xml:space="preserve">секретарь счетной комиссии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ок для голосования № 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Дёмина Анастас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нт администрации Новолесновского сельского поселения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Кузнецова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администрации Новолесновского сельского поселения, председатель счетной комиссии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ahoma">
    <w:name w:val="Основной текст + Tahoma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840" w:after="480"/>
    </w:pPr>
    <w:rPr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9:00Z</dcterms:created>
  <dc:creator>Ирина</dc:creator>
  <dc:description/>
  <cp:keywords/>
  <dc:language>en-US</dc:language>
  <cp:lastModifiedBy>Анастасия</cp:lastModifiedBy>
  <cp:lastPrinted>2021-09-23T09:22:00Z</cp:lastPrinted>
  <dcterms:modified xsi:type="dcterms:W3CDTF">2021-09-22T21:27:00Z</dcterms:modified>
  <cp:revision>5</cp:revision>
  <dc:subject/>
  <dc:title/>
</cp:coreProperties>
</file>