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7 августа 2021 года                                                                                             № 78</w:t>
      </w:r>
    </w:p>
    <w:p>
      <w:pPr>
        <w:pStyle w:val="Normal"/>
        <w:jc w:val="center"/>
        <w:rPr/>
      </w:pPr>
      <w:r>
        <w:rPr>
          <w:szCs w:val="28"/>
          <w:lang w:eastAsia="zxx"/>
        </w:rPr>
        <w:t xml:space="preserve">    </w:t>
      </w:r>
      <w:r>
        <w:rPr>
          <w:b/>
          <w:szCs w:val="28"/>
        </w:rPr>
        <w:t>О назначении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Cs w:val="28"/>
        </w:rPr>
        <w:t>В соответствии с пунктом 19 части 1 статьи 14, статьей 33 Федерального закона от 06.10.2003 № 131-ФЗ «Об общих принципах организации местного самоуправления в Российской Федерации» для проведения голосования по отбору поступивших в Администрацию Новолесновского сельского поселения проектов,</w:t>
      </w:r>
      <w:r>
        <w:rPr>
          <w:rFonts w:eastAsia="Calibri"/>
          <w:szCs w:val="28"/>
          <w:lang w:eastAsia="en-US"/>
        </w:rPr>
        <w:t xml:space="preserve"> предлагаемых к реализации на территории Новолесновского сельского поселения в 2022 году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Cs w:val="28"/>
        </w:rPr>
        <w:t>Устав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Новолесновского сельского поселения </w:t>
      </w:r>
      <w:r>
        <w:rPr>
          <w:b/>
          <w:szCs w:val="28"/>
        </w:rPr>
        <w:t>постановляет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Назначить на 17 - 19 сентября 2021 года проведение голосования по отбору </w:t>
      </w:r>
      <w:r>
        <w:rPr>
          <w:szCs w:val="28"/>
        </w:rPr>
        <w:t>поступивших в Администрацию Новолесновского сельского поселения проектов,</w:t>
      </w:r>
      <w:r>
        <w:rPr>
          <w:rFonts w:eastAsia="Calibri"/>
          <w:szCs w:val="28"/>
          <w:lang w:eastAsia="en-US"/>
        </w:rPr>
        <w:t xml:space="preserve"> предлагаемых к реализации на территории Новолесновского сельского поселения в 2022 году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олосование проводится с 08-00 часов до 20-00 часов, путем открытого голо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еречень проектов для голосования, которые предлагается реализовать на территории Новолесновского сельского поселения в 2022 году согласно приложению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Счетные участки для голосования по отбору </w:t>
      </w:r>
      <w:r>
        <w:rPr>
          <w:rFonts w:eastAsia="Calibri"/>
          <w:szCs w:val="28"/>
          <w:lang w:eastAsia="en-US"/>
        </w:rPr>
        <w:t>проектов, предлагаемых к реализации на территории Новолесновского сельского поселения в 2022 году, согласно приложению 2 к настоящему постановлению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Состав счетной комиссии для проведения голосования по отбору </w:t>
      </w:r>
      <w:r>
        <w:rPr>
          <w:rFonts w:eastAsia="Calibri"/>
          <w:szCs w:val="28"/>
          <w:lang w:eastAsia="en-US"/>
        </w:rPr>
        <w:t xml:space="preserve">проектов, предлагаемых к реализации на территории Новолесновского сельского поселения в 2022 году, </w:t>
      </w:r>
      <w:r>
        <w:rPr>
          <w:szCs w:val="28"/>
        </w:rPr>
        <w:t>согласно приложению 3 к настоящему постановлению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оволесновского сельского поселения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Cs w:val="28"/>
        </w:rPr>
        <w:t>Новолесновского сельского поселения                                                 Н.А. Беля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от 27.08.2021 г. № 78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ов для голосования, которые предлагаетс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реализовать на территории Новолесновского сельского поселения в 2022 году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 «</w:t>
      </w:r>
      <w:r>
        <w:rPr>
          <w:sz w:val="26"/>
          <w:szCs w:val="26"/>
          <w:shd w:fill="FFFFFF" w:val="clear"/>
        </w:rPr>
        <w:t>Обустройство детской площадки п. Лесной</w:t>
      </w:r>
      <w:r>
        <w:rPr>
          <w:sz w:val="26"/>
          <w:szCs w:val="26"/>
        </w:rPr>
        <w:t xml:space="preserve">», адресный ориентир: 684024, Камчатский край, Елизовского района, п. Лесной, ул. Чапаева.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«</w:t>
      </w:r>
      <w:r>
        <w:rPr>
          <w:sz w:val="26"/>
          <w:szCs w:val="26"/>
          <w:shd w:fill="FFFFFF" w:val="clear"/>
        </w:rPr>
        <w:t>Обустройство детской площадки п. Березняки</w:t>
      </w:r>
      <w:r>
        <w:rPr>
          <w:sz w:val="26"/>
          <w:szCs w:val="26"/>
        </w:rPr>
        <w:t>», адресный ориентир: 684028, Камчатский край, Елизовского района, п. Березняки, ул. Строительная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981"/>
        <w:jc w:val="both"/>
        <w:rPr>
          <w:sz w:val="26"/>
          <w:szCs w:val="26"/>
        </w:rPr>
      </w:pPr>
      <w:r>
        <w:rPr>
          <w:sz w:val="26"/>
          <w:szCs w:val="26"/>
        </w:rPr>
        <w:t>3. «Устройство спортивной площадки для игры в футбол, баскетбол и волейбол в п. Березняки», адресный ориентир: 684028, Камчатский край, Елизовского района, п. Березняки, ул. Строительная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от 27.08.2021 г. № 78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четные участки для голо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тбору проектов, предлагаемых к реализации на территории Новолесновского сельского поселения в 2022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четный участок для голосования № 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МБОУ «Лесновская ОШ», 684024, Камчатский край, Елизовского района, п. Лесной, ул. Школьная, 11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Контактные телефоны счетного участка № 1: 8-415-313-11-42; 8-900-683-74-2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четный участок для голосования № 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БУ «Центр физической культуры и спорта», 684028, Камчатский край, Елизовского района, п. Березняки, ул. Строительная, 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Контактные телефоны счетного участка № 2: 8-965-064-01-78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Cs w:val="28"/>
        </w:rPr>
      </w:pPr>
      <w:r>
        <w:rPr>
          <w:szCs w:val="28"/>
        </w:rPr>
        <w:t xml:space="preserve">Новолесновского сельского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Cs w:val="28"/>
        </w:rPr>
      </w:pPr>
      <w:r>
        <w:rPr>
          <w:szCs w:val="28"/>
        </w:rPr>
        <w:t>поселения от 27.08.2021 г. № 78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четной комиссии для проведения голосования по отбору проектов, </w:t>
      </w:r>
    </w:p>
    <w:p>
      <w:pPr>
        <w:pStyle w:val="Normal"/>
        <w:jc w:val="center"/>
        <w:rPr/>
      </w:pPr>
      <w:r>
        <w:rPr>
          <w:b/>
          <w:szCs w:val="28"/>
        </w:rPr>
        <w:t>предлагаемых к реализации на территории Новолесновского сельского поселения в 2022 году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ок для голосования № 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Борисова Евг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нт администрации Новолесновского сельского поселения , председатель 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Кузнецова Екате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Cs w:val="28"/>
              </w:rPr>
              <w:t xml:space="preserve">специалист администрации Новолесновского сельского поселения , секретарь счетной комиссии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ок для голосования № 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Дёмина Анастас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нт администрации Новолесновского сельского поселения, председатель 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Дудинская Алла Жорж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художественный руководитель МКУК СДК п. Лесной, секретарь счетной комиссии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ahoma">
    <w:name w:val="Основной текст + Tahoma"/>
    <w:qFormat/>
    <w:rPr>
      <w:rFonts w:ascii="Tahoma" w:hAnsi="Tahoma" w:cs="Tahom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840" w:after="480"/>
    </w:pPr>
    <w:rPr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8:00Z</dcterms:created>
  <dc:creator>Ирина</dc:creator>
  <dc:description/>
  <cp:keywords/>
  <dc:language>en-US</dc:language>
  <cp:lastModifiedBy>Анастасия</cp:lastModifiedBy>
  <cp:lastPrinted>2021-09-09T09:56:00Z</cp:lastPrinted>
  <dcterms:modified xsi:type="dcterms:W3CDTF">2021-09-08T21:56:00Z</dcterms:modified>
  <cp:revision>3</cp:revision>
  <dc:subject/>
  <dc:title/>
</cp:coreProperties>
</file>