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right"/>
        <w:rPr>
          <w:rFonts w:ascii="Times New Roman" w:hAnsi="Times New Roman" w:eastAsia="Calibri" w:cs="Times New Roman"/>
          <w:b/>
          <w:b/>
          <w:color w:val="FFFFF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  <w:lang w:val="ru-RU" w:eastAsia="en-US"/>
        </w:rPr>
        <w:t>ПРОЕКТ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КАМЧАТСКИЙ КРАЙ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АДМИНИСТРАЦ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ЕЛИЗОВСКОГО МУНИЦИПАЛЬНОГО РАЙОНА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 21.01.2022 г.</w:t>
        <w:tab/>
        <w:t xml:space="preserve">                                                                                                  № 4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пос. Лесной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Муниципальной общественной комиссии по обеспечению реализации </w:t>
      </w:r>
      <w:r>
        <w:rPr>
          <w:b/>
          <w:sz w:val="28"/>
          <w:szCs w:val="28"/>
        </w:rPr>
        <w:t>муниципальной программы «Формирование современной городской среды в Новолесновском сельском поселении»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Cs w:val="28"/>
          <w:lang w:val="ru-RU"/>
        </w:rPr>
      </w:pPr>
      <w:r>
        <w:rPr/>
        <w:t>В соответствии с Федеральным законом от 06.10.2003 № 131-Ф</w:t>
      </w:r>
      <w:r>
        <w:rPr>
          <w:lang w:val="ru-RU"/>
        </w:rPr>
        <w:t>З</w:t>
      </w:r>
      <w:r>
        <w:rPr/>
        <w:t xml:space="preserve">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</w:rPr>
        <w:t>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утвержденными приказом Министерства строительства и жилищно-коммунального хозяйства Российской Федерации от 06.04.2017 № 691/пр</w:t>
      </w:r>
      <w:r>
        <w:rPr/>
        <w:t xml:space="preserve">, постановлением Правительства Камчатского края от 31.08.2017 № 360-п «О государственной программе Камчатского края «Формирование современной городской среды в Камчатском крае», Администрация Новолесновского сельского поселения </w:t>
      </w:r>
      <w:r>
        <w:rPr>
          <w:b/>
          <w:spacing w:val="20"/>
        </w:rPr>
        <w:t>постановляет: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 Создать Муниципальную общественную комиссию по обеспечению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Формирование современной городской среды в Новолесновском сельском поселен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ставе согласно приложению 1 к настоящем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. 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 Утвердить Положение о Муниципальной общественной комиссии по обеспечению реализации муниципальной программы «Формирование современной городской среды в Новолесновском сельском поселен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/>
      </w:pPr>
      <w:r>
        <w:rPr>
          <w:rFonts w:eastAsia="Andale Sans UI" w:cs="Times New Roman" w:ascii="Times New Roman" w:hAnsi="Times New Roman"/>
          <w:color w:val="212121"/>
          <w:kern w:val="2"/>
          <w:sz w:val="28"/>
          <w:szCs w:val="28"/>
          <w:lang w:val="ru-RU" w:eastAsia="zxx"/>
        </w:rPr>
        <w:t xml:space="preserve">Новолесновского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сельского поселения</w:t>
        <w:tab/>
        <w:tab/>
        <w:t xml:space="preserve">                            Н.А. Беляева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 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  <w:r>
        <w:rPr>
          <w:b/>
          <w:sz w:val="28"/>
          <w:szCs w:val="28"/>
        </w:rPr>
        <w:t xml:space="preserve">Муниципальной общественной комиссии </w:t>
      </w:r>
      <w:r>
        <w:rPr>
          <w:b/>
          <w:bCs/>
          <w:sz w:val="28"/>
          <w:szCs w:val="28"/>
        </w:rPr>
        <w:t xml:space="preserve">по обеспечению реализации </w:t>
      </w:r>
      <w:r>
        <w:rPr>
          <w:b/>
          <w:sz w:val="28"/>
          <w:szCs w:val="28"/>
        </w:rPr>
        <w:t>муниципальной программы «Формирование современной городской среды в Новолесновском сельском поселении»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Беляева - Глава Администрации Новолесновского сельского поселения</w:t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обов - Начальник отдела по благоустройству и земельным отношениям</w:t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Дёмин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Консультант Администрации Новолесновского сельского поселения</w:t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В. Карева - Ведущий экономист Администрации Новолесновского сельского поселения</w:t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орисо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Консультант Администрации Новолесновского сельского поселения</w:t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отанин - </w:t>
            </w:r>
            <w:r>
              <w:rPr>
                <w:color w:val="252525"/>
                <w:sz w:val="28"/>
                <w:szCs w:val="28"/>
                <w:shd w:fill="FFFFFF" w:val="clear"/>
              </w:rPr>
              <w:t>Глава сельского поселения, председатель Собрания депутатов сельского поселения</w:t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Ю. Крылова -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 Собрания депутатов Новолесновского сельского поселения</w:t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Евсеенко - директор МКУК СДК п. Лесной </w:t>
            </w:r>
          </w:p>
        </w:tc>
      </w:tr>
      <w:tr>
        <w:trPr/>
        <w:tc>
          <w:tcPr>
            <w:tcW w:w="3434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атрина – заместитель директора управляющей компании ООО «Светлячок»</w:t>
            </w:r>
          </w:p>
        </w:tc>
      </w:tr>
    </w:tbl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 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  <w:lang w:val="ru-RU"/>
        </w:rPr>
        <w:t xml:space="preserve"> о </w:t>
      </w:r>
      <w:r>
        <w:rPr>
          <w:b/>
          <w:sz w:val="28"/>
          <w:szCs w:val="28"/>
        </w:rPr>
        <w:t xml:space="preserve">Муниципальной общественной комиссии </w:t>
      </w:r>
      <w:r>
        <w:rPr>
          <w:b/>
          <w:bCs/>
          <w:sz w:val="28"/>
          <w:szCs w:val="28"/>
        </w:rPr>
        <w:t xml:space="preserve">по обеспечению реализации </w:t>
      </w:r>
      <w:r>
        <w:rPr>
          <w:b/>
          <w:sz w:val="28"/>
          <w:szCs w:val="28"/>
        </w:rPr>
        <w:t>муниципальной программы «Формирование современной городской среды в Новолесновском сельском поселении»</w:t>
      </w:r>
    </w:p>
    <w:p>
      <w:pPr>
        <w:pStyle w:val="Default"/>
        <w:spacing w:lineRule="auto" w:line="28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3"/>
        <w:numPr>
          <w:ilvl w:val="0"/>
          <w:numId w:val="3"/>
        </w:numPr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ложение определяет порядок работы Муниципальной общественной комиссии по обеспечению реализации муниципальной программы «Формирование современной городской среды в Новолесновском сельском поселен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оссийской Федерации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лесн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утвержденными приказом Министерства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хозяйства Российской Федерации от 06.04.2017 № 691/пр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ле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бщественного обсуждения проекта муниципальной программы Новолесновского сельского поселения «Формирование современной городской среды в Новолесновском сельском поселен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а и сроков представления, рассмотрения и оценки предложений граждан, организаций о включении дворовой территории в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оволесновского сельского поселения «Формирование современной городской среды в Новолесновском сельском поселен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а и сроков представления, рассмотрения и оценки предложений граждан, организаций по отбору общественной территории, подлежащей благоустройству для в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лесновского сельского поселения «Формирование современной городской среды в Новолесновском сельском поселен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настоящим Положением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создается и упраздн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В сфере своей компетенции Комиссия: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1. рассматривает и оценивает предложения заинтересованных лиц о включении дворовой территории в муниципальную 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лесновского сельского поселения «Формирование современной городской среды в Новолесновском сельском поселен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на предмет соответствия предложения и прилагаемых к нему документов установленным требованиям, в том числе к составу и оформлению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 рассматривает и оценивает предложения граждан и организаций о включении общественной территории в муниципальную программу на предмет соответствия предложения установленным требованиям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4. рассматривает и утверждает дизайн-проект благоустройства общественной территории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5. проводит оценку предложений (замечаний) участников общественных обсуждений к проекту муниципальной программы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нтролирует и координирует реализацию муниципальной программы формирования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 сельского поселения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, поли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ар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об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иных лиц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2. руководит деятельностью Комиссии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3. организует и координирует работу Комиссии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общий контроль за реализацией принятых Комиссией решений и предложений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1. регистрирует входящие документы в Комиссию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2. оповещает членов Комиссии о времени и месте проведения заседаний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3. осуществляет делопроизводство в Комиссии;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4. ведет, оформляет протоколы заседаний Комиссии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необходимости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. Заседания Комиссии считаются правомочным, если на нем присутствуют не менее половины её членов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оформляются протоколом, и подписывается председателем Комиссии (в случае его отсутствия заместителем председателя Комиссии)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. При обсуждении (анализе) поступивших предложений (замечаний) может вестись видеозапись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количество поступивших Предложений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предложения (замечания)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участника общественного обсуждения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предложения (замечания)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рассмотрения (принято/отклонено) указанного предложения (замечания)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принятия предложения (замечания), обоснование причины.</w:t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токол, изготовленный в полном объеме, и видеозапись (в случае ее ведения) подлежа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14 дней после проведения общественного обсуждения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4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">
    <w:name w:val="WW-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1">
    <w:name w:val="WW-Подпись к таблице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Подпись к таблице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Подпись к таблице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3">
    <w:name w:val="WW-Подпись к таблице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31">
    <w:name w:val="WW-Подпись к таблице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4">
    <w:name w:val="WW-Подпись к таблице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5">
    <w:name w:val="WW-Подпись к таблице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6">
    <w:name w:val="WW-Подпись к таблице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7">
    <w:name w:val="WW-Подпись к таблице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8">
    <w:name w:val="WW-Подпись к таблице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3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!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2">
    <w:name w:val="Основной текст Знак"/>
    <w:qFormat/>
    <w:rPr>
      <w:color w:val="000000"/>
      <w:sz w:val="24"/>
      <w:szCs w:val="24"/>
      <w:lang w:val="en-US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Style25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300" w:after="6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660" w:after="5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5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52" w:before="2880" w:after="768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Contents4">
    <w:name w:val="TOC 4"/>
    <w:basedOn w:val="Normal"/>
    <w:pPr>
      <w:numPr>
        <w:ilvl w:val="0"/>
        <w:numId w:val="2"/>
      </w:numPr>
      <w:tabs>
        <w:tab w:val="clear" w:pos="510"/>
        <w:tab w:val="left" w:pos="380" w:leader="none"/>
        <w:tab w:val="right" w:pos="9498" w:leader="dot"/>
      </w:tabs>
      <w:spacing w:lineRule="exact" w:line="274" w:before="0" w:after="275"/>
      <w:ind w:left="20" w:right="-1" w:hanging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!Основной"/>
    <w:basedOn w:val="Normal"/>
    <w:qFormat/>
    <w:pPr>
      <w:suppressAutoHyphens w:val="true"/>
      <w:spacing w:lineRule="auto" w:line="312" w:before="0" w:after="20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34">
    <w:name w:val="!Основной текст"/>
    <w:basedOn w:val="Normal"/>
    <w:qFormat/>
    <w:pPr>
      <w:spacing w:lineRule="auto" w:line="256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000000"/>
      <w:spacing w:val="-5"/>
      <w:szCs w:val="20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2:00Z</dcterms:created>
  <dc:creator>USER</dc:creator>
  <dc:description/>
  <cp:keywords/>
  <dc:language>en-US</dc:language>
  <cp:lastModifiedBy>Пользователь</cp:lastModifiedBy>
  <cp:lastPrinted>2021-09-30T14:32:00Z</cp:lastPrinted>
  <dcterms:modified xsi:type="dcterms:W3CDTF">2022-01-20T23:00:00Z</dcterms:modified>
  <cp:revision>553</cp:revision>
  <dc:subject/>
  <dc:title/>
</cp:coreProperties>
</file>