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7.2021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ращение с отходами производства и потребления в Новолесновском сельском поселении</w:t>
      </w:r>
      <w:r>
        <w:rPr>
          <w:sz w:val="28"/>
          <w:szCs w:val="28"/>
          <w:lang w:val="ru-RU"/>
        </w:rPr>
        <w:t>», утвержденную постановлением администрации Новолесновского сельского поселения от 23.06.2017 № 51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Программа)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Объемы бюджетных ассигнований Программы» паспорта муниципальной программы «</w:t>
      </w:r>
      <w:r>
        <w:rPr>
          <w:sz w:val="28"/>
          <w:szCs w:val="28"/>
        </w:rPr>
        <w:t>Обращение с отходами производства и потребления в Новолесновском сельском поселении</w:t>
      </w:r>
      <w:r>
        <w:rPr>
          <w:sz w:val="28"/>
          <w:szCs w:val="28"/>
          <w:lang w:val="ru-RU"/>
        </w:rPr>
        <w:t>», изложить в следующей редакции: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составляет 6 652,86164 тыс. рублей, в том числе: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17,9630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41,751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95,9984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072,469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24,6801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5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5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  4 270,473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701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5,203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21,801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22,469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1 310,01964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16,9630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,548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4,1974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2111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1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5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5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00 тыс.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от 23.06.2017 № 51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мероприятия по реализ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Новолес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ращение с отходами производства и потребления в Новолесновском сельском поселении»</w:t>
      </w:r>
    </w:p>
    <w:p>
      <w:pPr>
        <w:pStyle w:val="ConsPlusNonformat"/>
        <w:ind w:left="360" w:hanging="0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</w:r>
    </w:p>
    <w:p>
      <w:pPr>
        <w:pStyle w:val="ConsPlusNonformat"/>
        <w:ind w:left="6024" w:firstLine="348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тыс.руб.</w:t>
      </w:r>
    </w:p>
    <w:tbl>
      <w:tblPr>
        <w:tblW w:w="154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  <w:gridCol w:w="1440"/>
        <w:gridCol w:w="1440"/>
        <w:gridCol w:w="1440"/>
        <w:gridCol w:w="1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 Программы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2,86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,4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0196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30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48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974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4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1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бесхозяйных объектов размещения от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2,86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,4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0196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96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30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48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974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1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ой техникой перевозки твердых бытовых отходов на территории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лесновского сельского посе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08" w:right="-250" w:hanging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7:00Z</dcterms:created>
  <dc:creator>AcidBurn</dc:creator>
  <dc:description/>
  <cp:keywords/>
  <dc:language>en-US</dc:language>
  <cp:lastModifiedBy>Natacha</cp:lastModifiedBy>
  <cp:lastPrinted>2021-07-16T12:55:00Z</cp:lastPrinted>
  <dcterms:modified xsi:type="dcterms:W3CDTF">2021-07-16T00:58:00Z</dcterms:modified>
  <cp:revision>48</cp:revision>
  <dc:subject/>
  <dc:title>Приложение</dc:title>
</cp:coreProperties>
</file>