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4.07.2021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FR1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FR1"/>
        <w:jc w:val="center"/>
        <w:rPr>
          <w:szCs w:val="28"/>
        </w:rPr>
      </w:pPr>
      <w:r>
        <w:rPr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Новолесновском сельском поселении», утвержденную постановлением администрации Новолесновского сельского поселения от 04.04.2019 № 42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Программа)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2"/>
        </w:numPr>
        <w:spacing w:before="0" w:after="0"/>
        <w:ind w:left="0" w:firstLine="491"/>
        <w:jc w:val="both"/>
        <w:rPr>
          <w:sz w:val="32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Объемы бюджетных ассигнований Программы» паспорта изложить в следующей редакции:</w:t>
      </w:r>
    </w:p>
    <w:p>
      <w:pPr>
        <w:pStyle w:val="FR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FR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на 2018-2022 годы составляет 19 172,01922 тыс. рублей, в том числе: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90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341,4392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54,04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976,54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  13 742,0500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 742,05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Новолесновского сельского поселения – 5 429,96922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0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341,4392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54,04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234,49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Новолесновском сельском поселени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466"/>
        <w:gridCol w:w="1184"/>
        <w:gridCol w:w="1509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 172,019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 742,0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429,969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9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341,439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341,439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4,0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4,04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 976,5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742,0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234,49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дорожного хозяй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местного значения микрорайона жилой застройки в п. Лесной Елизовского района, в том числе для многодетных семей (1 очередь)» (проектные работы) (1 очер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574,47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462,9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49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574,47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462,9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49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местного значения микрорайона жилой застройки в п. Лесной Елизовского района, в том числе для многодетных семей (2 очередь)» (проектные работы) (2 очер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448,03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279,0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96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448,03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279,0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96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поселения (расчистка, грейде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649,519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649,519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9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9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2"/>
                <w:szCs w:val="24"/>
              </w:rPr>
              <w:t>1 341,439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2"/>
                <w:szCs w:val="24"/>
              </w:rPr>
              <w:t>1 341,439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4,0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4,04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4,0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4,04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Обеспечение безопасности дорожного движ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реестра муниципа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хранностью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 по вопросам дорожной деятельности и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мероприятий среди подростков по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поселка Лесн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дорог весенние и осенние, плановые и по обращениям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служивание дорожных знаков, разметка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0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0,0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08" w:right="-250" w:hanging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7:00Z</dcterms:created>
  <dc:creator>AcidBurn</dc:creator>
  <dc:description/>
  <cp:keywords/>
  <dc:language>en-US</dc:language>
  <cp:lastModifiedBy>Natacha</cp:lastModifiedBy>
  <cp:lastPrinted>2021-07-16T10:52:00Z</cp:lastPrinted>
  <dcterms:modified xsi:type="dcterms:W3CDTF">2021-07-15T22:52:00Z</dcterms:modified>
  <cp:revision>30</cp:revision>
  <dc:subject/>
  <dc:title>Приложение</dc:title>
</cp:coreProperties>
</file>