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 июля  2021 г.</w:t>
        <w:tab/>
        <w:tab/>
        <w:tab/>
        <w:t xml:space="preserve">          </w:t>
        <w:tab/>
        <w:t xml:space="preserve">                    </w:t>
        <w:tab/>
        <w:tab/>
        <w:t xml:space="preserve">                         № 66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муниципальную программу Новолесновского сельского поселения 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 (в редакции от 09.04.2020 № 24)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 А. 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7.2021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60" w:hanging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 </w:t>
      </w:r>
      <w:r>
        <w:rPr>
          <w:sz w:val="28"/>
        </w:rPr>
        <w:t>В паспорте программы:</w:t>
      </w:r>
    </w:p>
    <w:p>
      <w:pPr>
        <w:pStyle w:val="Normal"/>
        <w:ind w:left="360" w:hanging="0"/>
        <w:rPr/>
      </w:pPr>
      <w:r>
        <w:rPr>
          <w:sz w:val="28"/>
        </w:rPr>
        <w:t>а) раздел «Этапы и сроки реализации Программы» слова «2021 год» заменить на слова «2025 год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аздел «Объем бюджетных ассигнований Программы» изложить в следующей редакции:</w:t>
      </w:r>
    </w:p>
    <w:p>
      <w:pPr>
        <w:pStyle w:val="Normal"/>
        <w:ind w:left="720" w:hanging="0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9-2025 годы составляет 2 072,74776 тыс. рублей, в том числе: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722,74776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го бюджета –   137,56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7,56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1 935,1877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585,1877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е мероприятия по реализации муниципальной программы «Развитие физической культуры в Новолесновского сельском поселении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 072,74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 935,187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22,74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85,187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76,14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76,1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896,59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59,039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 696,59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59,039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Совершенствование спортивной инфраструктуры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Проектирование, строительство, реконструкция и модернизация 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1-07-16T10:30:00Z</cp:lastPrinted>
  <dcterms:modified xsi:type="dcterms:W3CDTF">2021-07-15T22:35:00Z</dcterms:modified>
  <cp:revision>73</cp:revision>
  <dc:subject/>
  <dc:title>РОССИЙСКАЯ ФЕДЕРАЦИЯ КАМЧАТСКАЯ ОБЛАСТЬ</dc:title>
</cp:coreProperties>
</file>