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ЕСНОВСКОГО СЕЛЬСКОГО ПОСЕЛЕНИЯ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spacing w:lineRule="auto" w:line="264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264"/>
        <w:ind w:firstLine="567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8.06.2021 г.                                                                                                  №46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. Лесной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/>
      </w:pPr>
      <w:r>
        <w:rPr>
          <w:b/>
          <w:sz w:val="28"/>
          <w:szCs w:val="28"/>
        </w:rPr>
        <w:t>О подготовке объектов жилищно-коммунального хозяйства и социальной сферы на территории Новолесновского сельского поселения к работе в осенне-зимний период 2021-2022 годов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В целях обеспечения устойчивой работы объектов энергетики, предприятия жилищно-коммунального хозяйства и объектов социальной сферы, расположенных на территории Новолесновского сельского поселения, в осенне-зимний период 2021-2022, а также повышения надежности систем инженерной инфраструктуры, эффективности их использования администрация Новолеснов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264"/>
        <w:ind w:firstLine="567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1. Создать координационный штаб по осуществлению контроля за реализацией планов мероприятий по подготовке объектов жилищно-коммунального хозяйства и социальной сферы, расположенных на территории Новолесновского сельского поселения, к работе в осенне-зимний период 2021-2022 годов и прохождению отопительного периода 2021-2022 годов, утвердить его состав и Положение о нем, согласно приложений №1, 2, 3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2. Администрации Новолесновского сельского поселения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одготовкой ресурсоснабжающих организаций и организаций жилищно-коммунального хозяйства, независимо от форм собственности, к осенне-зимнему периоду 2021-2022 годов и бесперебойному обеспечению населения жилищно-коммунальными услугами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ведения о готовности объектов жилищно-коммунального комплекса на территории Новолесновского сельского поселения к работе в осенне-зимний период по форме №1-ЖКХ «ЗИМА» срочная, утвержденной постановлением Федеральной службы государственной статистики (Росстат) от 07.02.2006 г. за №7 «Об утверждении статистического инструментария в организации Росстроем статистического наблюдения за подготовкой жилищно-коммунального хозяйства к работе в зимних условиях», до 20 числа каждого месяца (с июня по декабрь 2021 года) в Управление дорожно-транспортного хозяйства Администрации Новолесновского сельского поселения;</w:t>
      </w:r>
    </w:p>
    <w:p>
      <w:pPr>
        <w:pStyle w:val="Normal"/>
        <w:spacing w:lineRule="auto" w:line="264"/>
        <w:ind w:firstLine="567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- в срок до 11.09.2021 осуществить проверку готовности теплоснабжающих организаций и потребителей тепловой энергии к отопительному периоду 2021-2022 годов.</w:t>
      </w:r>
    </w:p>
    <w:p>
      <w:pPr>
        <w:pStyle w:val="Normal"/>
        <w:spacing w:lineRule="auto" w:line="264"/>
        <w:ind w:firstLine="567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3. ООО «Светлячок»:</w:t>
      </w:r>
    </w:p>
    <w:p>
      <w:pPr>
        <w:pStyle w:val="Normal"/>
        <w:spacing w:lineRule="auto" w:line="264"/>
        <w:ind w:firstLine="567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- обеспечить финансирование работ по подготовке объектов водоснабжения к безаварийной работе в осенне-зимний период 2021-2022 годов;</w:t>
      </w:r>
    </w:p>
    <w:p>
      <w:pPr>
        <w:pStyle w:val="Normal"/>
        <w:spacing w:lineRule="auto" w:line="264"/>
        <w:ind w:firstLine="567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- в срок до 21 августа 2021 года разработать и утвердить регламенты, устанавливающие на территории поселения порядок ликвидации, локализации технологических нарушений, а также взаимодействие с потребителями при устранении аварийных ситуаций  по водоснабжению;</w:t>
      </w:r>
    </w:p>
    <w:p>
      <w:pPr>
        <w:pStyle w:val="Normal"/>
        <w:spacing w:lineRule="auto" w:line="264"/>
        <w:ind w:firstLine="567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- создать необходимый материально-технический резерв для ликвидации возможных аварийных ситуаций на объектах холодного водоснабжения;</w:t>
      </w:r>
    </w:p>
    <w:p>
      <w:pPr>
        <w:pStyle w:val="Normal"/>
        <w:spacing w:lineRule="auto" w:line="264"/>
        <w:ind w:firstLine="567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- организовать работу в осенне-зимний период 2021-2022 годов по бесперебойному обеспечению населения услугами по содержанию жилья, в соответствии с постановлением Госстроя РФ от 27.09.2003 г. № 170 «Об утверждении правил и норм технической эксплуатации жилищного фонда»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ровести дератизационные и дезинсекционные работы в соответствии с Постановлением от 22.05.2020 № 54 «</w:t>
      </w:r>
      <w:r>
        <w:rPr>
          <w:rFonts w:eastAsia="Calibri"/>
          <w:sz w:val="28"/>
          <w:szCs w:val="28"/>
          <w:lang w:eastAsia="en-US"/>
        </w:rPr>
        <w:t>О проведении сплошной единовременной дератизации на территори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волесновского сельского поселения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>;</w:t>
      </w:r>
    </w:p>
    <w:p>
      <w:pPr>
        <w:pStyle w:val="Normal"/>
        <w:spacing w:lineRule="auto" w:line="264"/>
        <w:ind w:firstLine="567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- в срок до 21.08.2021 г. обеспечить подготовку многоквартирных домов  к эксплуатации в осенне-зимний период 2021-2022 годов, обеспечить работу по опрессовки, промывке, текущему ремонту внутридомовых систем отопления, горячего и холодного водоснабжения;</w:t>
      </w:r>
    </w:p>
    <w:p>
      <w:pPr>
        <w:pStyle w:val="Normal"/>
        <w:spacing w:lineRule="auto" w:line="264"/>
        <w:ind w:firstLine="567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- представлять сведения о готовности объектов жилищно-коммунального комплекса  на территории Новолесновского сельского поселения  к работе в осенне-зимний период по форме №1-ЖКХ «ЗИМА» срочная, утвержденной постановлением Федеральной службы государственной статистики (Росстат) от 07.02.2006 г. за №7 «Об утверждении статистического инструментария в организации Росстроем статистического наблюдения за подготовкой жилищно-коммунального хозяйства к работе в зимних условиях», до 18 числа каждого месяца (с июня по декабрь 2021 года) в администрацию Новолесновского сельского поселения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еплоснабжающей организации филиалу «Коммунальная энергетика» ПАО «Камчатскэнерго»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сти мероприятия в соответствии с ремонтными программами по подготовке технологического, энергетического оборудования, инженерных сетей к безаварийной работе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                                                     Н.А. Беляева</w:t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лесновского  сельского поселения </w:t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№___</w:t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координационного штаба по осуществлению контроля за реализацией планов мероприятий по подготовке объектов жилищно коммунального хозяйства и социальной сферы, расположенных на территории Новолесновского сельского поселения, к работе в осенне-зимний период 2021-2022 годов</w:t>
      </w:r>
    </w:p>
    <w:p>
      <w:pPr>
        <w:pStyle w:val="Normal"/>
        <w:spacing w:lineRule="auto" w:line="264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04"/>
        <w:gridCol w:w="7148"/>
      </w:tblGrid>
      <w:tr>
        <w:trPr>
          <w:trHeight w:val="55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ева Н.А.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/>
                <w:lang w:eastAsia="en-US"/>
              </w:rPr>
              <w:t>- Врио главы администрации Новолесновского сельского поселения - председатель координационного штаба;</w:t>
            </w:r>
          </w:p>
        </w:tc>
      </w:tr>
      <w:tr>
        <w:trPr>
          <w:trHeight w:val="70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ёмина А.В.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сультант администрации Новолесновского сельского поселения - заместитель председателя координационного штаба;</w:t>
            </w:r>
          </w:p>
        </w:tc>
      </w:tr>
      <w:tr>
        <w:trPr>
          <w:trHeight w:val="278" w:hRule="atLeast"/>
        </w:trPr>
        <w:tc>
          <w:tcPr>
            <w:tcW w:w="9921" w:type="dxa"/>
            <w:gridSpan w:val="3"/>
            <w:tcBorders/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ординационного штаба:</w:t>
            </w:r>
          </w:p>
        </w:tc>
      </w:tr>
      <w:tr>
        <w:trPr>
          <w:trHeight w:val="56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lang w:eastAsia="en-US"/>
              </w:rPr>
              <w:t>Потанин В.В.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/>
                <w:lang w:eastAsia="en-US"/>
              </w:rPr>
              <w:t>- Глава Новолесновского сельского поселения. Председатель Собрания депутатов Новолесновского сельского поселения;</w:t>
            </w:r>
          </w:p>
        </w:tc>
      </w:tr>
      <w:tr>
        <w:trPr>
          <w:trHeight w:val="559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lang w:eastAsia="en-US"/>
              </w:rPr>
              <w:t>Бердник И.Н.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иректор ООО «Светлячок»;</w:t>
            </w:r>
          </w:p>
        </w:tc>
      </w:tr>
      <w:tr>
        <w:trPr>
          <w:trHeight w:val="559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итель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а ПАО «Камчатскэнерго» Коммунальная энергетика (по согласованию).</w:t>
            </w:r>
          </w:p>
        </w:tc>
      </w:tr>
    </w:tbl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64"/>
        <w:ind w:firstLine="567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64"/>
        <w:ind w:firstLine="567"/>
        <w:jc w:val="right"/>
        <w:rPr/>
      </w:pPr>
      <w:r>
        <w:rPr>
          <w:sz w:val="28"/>
          <w:szCs w:val="28"/>
        </w:rPr>
        <w:t xml:space="preserve">Новолесновского сельского поселения </w:t>
      </w:r>
    </w:p>
    <w:p>
      <w:pPr>
        <w:pStyle w:val="Normal"/>
        <w:spacing w:lineRule="auto" w:line="264"/>
        <w:ind w:firstLine="567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 ______ №___ 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ординационном штабе по осуществлению контроля за реализацией планов мероприятий по подготовке объектов жилищно-коммунального хозяйства и социальной сферы, расположенных на территории Новолесновского сельского поселения, к работе в осенне-зимний период 2021-2022 годов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64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Координационный штаб по осуществлению контроля за реализацией планов мероприятий по подготовке объектов жилищно-коммунального хозяйства и социальной сферы, расположенных на территории Новолесновского сельского поселения, к работе в осенне-зимний период 2021-2022 (далее - координационный штаб) создан для обеспечения устойчивой работы предприятий жилищно-коммунального комплекса и объектов социальной сферы в осенне-зимний период 2021-2022 годов и повышения эффективности их функционирования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ab/>
        <w:t>1.2. В своей деятельности координационный штаб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уставом и законами Камчатского края, уставом Новолесновского сельского поселения, нормативно-правовыми актами главы Новолесновского сельского поселения, Собрания депутатов Новолесновского сельского поселения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, полномочия и организация деятельности штаб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ab/>
        <w:t>2.1. Координационный штаб состоит из председателя, заместителя председателя и членов штаба. Состав координационного штаба  утверждается постановлением главы администрации Новолесновского сельского поселения, в него входят руководители предприятий жилищно-коммунального хозяйства и социальной сферы, расположенных на территории Новолесн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Заседания координационного штаба проводятся по мере необходимости, но не реже двух раз в месяц. План работы координационного штаба принимается на заседании штаба и утверждается его председателем. Принятые решения координационного штаба оформляются протоко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ым лицом за ведение протокола заседания назначается заместитель председателя координационного штаба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координационного штаб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К основным задачам координационного штаба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- оценка и анализ ситуации, связанной с выполнением мероприятий по подготовке и прохождению отопительного пери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эффективным использованием финансовых средств на проведение работ по подготовке объектов жилищно-коммунального хозяйства и социальной сферы к осенне-зимнему периоду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ресурсоснабжающих, управляющих организаций, ТСЖ по вопросам подготовки к отопительному периоду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- принятие решений по вопросам, связанным с выполнением мероприятий по подготовке и прохождению отопительного пери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/>
      </w:pPr>
      <w:r>
        <w:rPr>
          <w:b/>
          <w:sz w:val="28"/>
          <w:szCs w:val="28"/>
        </w:rPr>
        <w:t xml:space="preserve">4. Обеспечение деятельности координационного штаба.  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ab/>
        <w:t>4.1 Координационный штаб для осуществления возложенных на него задач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ab/>
        <w:t>- запрашивать в установленном порядке от руководителей предприятий жилищно-коммунального хозяйства и социальной сферы необходимую информацию по вопросам, относящимся к ведению координационного штаба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ab/>
        <w:t>- заслушивать на своих заседаниях руководителей предприятий жилищно-коммунального хозяйства и социальной сферы, а также руководителей предприятий и организаций-поставщиков материально-технических ресурсов по вопросам, связанным с подготовкой к осенне-зимнему периоду 2021-2022 гг.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ab/>
        <w:t>- решения координационного штаба, принимаемые в пределах его ведения, являются обязательными для предприятий жилищно-коммунального хозяйства и социальной сфер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ab/>
        <w:t>4.2. Организационно-техническое и информационно-аналитическое обеспечение деятельности координационного штаба осуществляет администрация Новолес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lineRule="auto" w:line="26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6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поселения </w:t>
      </w:r>
    </w:p>
    <w:p>
      <w:pPr>
        <w:pStyle w:val="Normal"/>
        <w:spacing w:lineRule="auto" w:line="264"/>
        <w:ind w:firstLine="567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 ______ №___ 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ординационного штаба по осуществлению контроля за реализацией плановых мероприятий по подготовке объектов жилищно-коммунального хозяйства и социальной сферы, расположенных на территории Новолесновского сельского поселения, к работе в осенне-зимний период 2021-2022 годов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40"/>
        <w:gridCol w:w="1560"/>
        <w:gridCol w:w="2179"/>
        <w:gridCol w:w="149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Еженедельный контроль управляющей компанией ООО «Светлячок» за выполнением плана мероприятий  по подготовке к зиме 2021-2022 годов по Новолесновскому сельскому по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Еженедельно до 01.10.2021 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Мастер по жилищному фонду  управляющей организации ООО «Светлячок»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онтроль за подготовкой и выполнением работ по ремонту сетей ХВС в п. Березня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Еженедельно до 01.10.2021 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редставлять сведения о готовности объектов жилого фонда  в администрацию Новолесновского сельского поселения  к работе в осенне-зимний период по форме №1-ЖКХ «ЗИМА» срочная, до 22 числа каждого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Ежемесячно в период с июня по ноябрь до 18 числ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Мастер по жилищному фонду  управляющей организации ООО «Светлячок»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редставлять сведения в администрацию поселения по проведению работ по подготовке объектов водоснабжения к работе в осенне-зимний период 2021-2022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Ежемесячно до 01.10.2021 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Директор управляющей организации ООО «Светлячок»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Представлять сведения по проведению работ по подготовке объектов теплоснабжения к работе и о закупке топлива  в осенне-зимний период 2021-2022 г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Ежемесячно до 01.10.2021 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астер котельной №1 в п.Лесной отделения «Теплоэнерго»  ОАО «Камчатскэнерго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</w:lvl>
    <w:lvl w:ilvl="2">
      <w:start w:val="1"/>
      <w:numFmt w:val="decimal"/>
      <w:lvlText w:val="%1.%2.%3."/>
      <w:lvlJc w:val="left"/>
      <w:pPr>
        <w:tabs>
          <w:tab w:val="num" w:pos="2394"/>
        </w:tabs>
        <w:ind w:left="2394" w:hanging="720"/>
      </w:pPr>
    </w:lvl>
    <w:lvl w:ilvl="3">
      <w:start w:val="1"/>
      <w:numFmt w:val="decimal"/>
      <w:lvlText w:val="%1.%2.%3.%4."/>
      <w:lvlJc w:val="left"/>
      <w:pPr>
        <w:tabs>
          <w:tab w:val="num" w:pos="3501"/>
        </w:tabs>
        <w:ind w:left="3501" w:hanging="720"/>
      </w:pPr>
    </w:lvl>
    <w:lvl w:ilvl="4">
      <w:start w:val="1"/>
      <w:numFmt w:val="decimal"/>
      <w:lvlText w:val="%1.%2.%3.%4.%5."/>
      <w:lvlJc w:val="left"/>
      <w:pPr>
        <w:tabs>
          <w:tab w:val="num" w:pos="4968"/>
        </w:tabs>
        <w:ind w:left="4968" w:hanging="1080"/>
      </w:pPr>
    </w:lvl>
    <w:lvl w:ilvl="5">
      <w:start w:val="1"/>
      <w:numFmt w:val="decimal"/>
      <w:lvlText w:val="%1.%2.%3.%4.%5.%6."/>
      <w:lvlJc w:val="left"/>
      <w:pPr>
        <w:tabs>
          <w:tab w:val="num" w:pos="6075"/>
        </w:tabs>
        <w:ind w:left="60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542"/>
        </w:tabs>
        <w:ind w:left="75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649"/>
        </w:tabs>
        <w:ind w:left="86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116"/>
        </w:tabs>
        <w:ind w:left="1011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Пользователь</dc:creator>
  <dc:description/>
  <cp:keywords/>
  <dc:language>en-US</dc:language>
  <cp:lastModifiedBy>Пользователь</cp:lastModifiedBy>
  <cp:lastPrinted>2021-06-09T09:46:00Z</cp:lastPrinted>
  <dcterms:modified xsi:type="dcterms:W3CDTF">2021-06-08T21:47:00Z</dcterms:modified>
  <cp:revision>76</cp:revision>
  <dc:subject/>
  <dc:title>РОССИЙСКАЯ ФЕДЕРАЦИЯ КАМЧАТСКАЯ ОБЛАСТЬ</dc:title>
</cp:coreProperties>
</file>