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ЧАТ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ЛИЗОВ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27» мая 2021 года    № 11</w:t>
      </w:r>
    </w:p>
    <w:p>
      <w:pPr>
        <w:pStyle w:val="Normal"/>
        <w:jc w:val="both"/>
        <w:rPr/>
      </w:pPr>
      <w:r>
        <w:rPr/>
        <w:t>8-ая очередная сессия 4-ого созыва</w:t>
      </w:r>
    </w:p>
    <w:p>
      <w:pPr>
        <w:pStyle w:val="Normal"/>
        <w:jc w:val="both"/>
        <w:rPr/>
      </w:pPr>
      <w:r>
        <w:rPr/>
      </w:r>
    </w:p>
    <w:tbl>
      <w:tblPr>
        <w:tblW w:w="5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</w:tblGrid>
      <w:tr>
        <w:trPr>
          <w:trHeight w:val="392" w:hRule="atLeast"/>
        </w:trPr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даты, времени и места проведения конкурса на замещение должности главы администрации Новолесновского сельского поселения и конкурсной комисс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 проведению конкурса на замещение должности Главы администрации Новолесновского сельского посе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, Решением Собрания депутатов Новолесновского сельского поселения от 01.03.2021 № 3-нд «О порядке проведения конкурса на замещение должности Главы администрации Новолесновского сельского поселения»», на основании Устава Новолесновского сельского поселения,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Собрание депутатов Новолесновского </w:t>
      </w:r>
      <w:r>
        <w:rPr>
          <w:rFonts w:eastAsia="Times New Roman"/>
          <w:b/>
          <w:color w:val="000000"/>
          <w:spacing w:val="-2"/>
          <w:sz w:val="26"/>
          <w:szCs w:val="26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</w:t>
      </w:r>
      <w:r>
        <w:rPr>
          <w:rFonts w:eastAsia="Times New Roman"/>
          <w:sz w:val="26"/>
          <w:szCs w:val="26"/>
          <w:lang w:eastAsia="ru-RU"/>
        </w:rPr>
        <w:tab/>
        <w:t xml:space="preserve">1. Назначить проведение конкурса (1этапа) на замещение должности Главы администрации Новолесновского сельского поселения на 09 августа 2021 года в 17-00 часов. Место проведения конкурса по адресу: ул. Чапаева, д. 8, п. Лесной, Елизовский район, Камчатский край, кабинет № 3 администрации Новолесновского сельского поселения. Контактный телефон 8(415 31) 31-1-18. 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</w:t>
      </w:r>
      <w:r>
        <w:rPr>
          <w:rFonts w:eastAsia="Times New Roman"/>
          <w:sz w:val="26"/>
          <w:szCs w:val="26"/>
          <w:lang w:eastAsia="ru-RU"/>
        </w:rPr>
        <w:tab/>
        <w:t>2. Определить адрес места приема документов для участия в конкурсе: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ул. Чапаева, д. 8, п. Лесной, Елизовский район, Камчатский край, администрация Новолесновского сельского поселения кабинет № 4, контактный телефон 8(415 31)31-1-18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</w:t>
      </w:r>
      <w:r>
        <w:rPr>
          <w:rFonts w:eastAsia="Times New Roman"/>
          <w:sz w:val="26"/>
          <w:szCs w:val="26"/>
          <w:lang w:eastAsia="ru-RU"/>
        </w:rPr>
        <w:tab/>
        <w:t>3. Установить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</w:t>
      </w:r>
      <w:r>
        <w:rPr>
          <w:rFonts w:eastAsia="Times New Roman"/>
          <w:sz w:val="26"/>
          <w:szCs w:val="26"/>
          <w:lang w:eastAsia="ru-RU"/>
        </w:rPr>
        <w:tab/>
        <w:t xml:space="preserve">1) дату и время начала приема документов для участия в конкурсе – с 07 июня 2021 года с 9-00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2) время приема документов: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недельник - четверг с 9-00 до 17-30 часов, перерыв на обед с 13.00 до 14.00;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ятница с 9-00 до 14-00, без перерыва на обед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в выходные дни (суббота, воскресенье) и праздничные дни прием документов не осуществляется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</w:t>
      </w:r>
      <w:r>
        <w:rPr>
          <w:rFonts w:eastAsia="Times New Roman"/>
          <w:sz w:val="26"/>
          <w:szCs w:val="26"/>
          <w:lang w:eastAsia="ru-RU"/>
        </w:rPr>
        <w:tab/>
        <w:t>2)  дату и время окончания приема документов для участия в конкурсе – 09 июля 2021 года в 14-00 часов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</w:t>
      </w:r>
      <w:r>
        <w:rPr>
          <w:rFonts w:eastAsia="Times New Roman"/>
          <w:sz w:val="26"/>
          <w:szCs w:val="26"/>
          <w:lang w:eastAsia="ru-RU"/>
        </w:rPr>
        <w:tab/>
        <w:t>4. Назначить конкурсную комиссию по проведению конкурса на замещение должности Главы администрации Новолесновского сельского поселения в следующем составе: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>1) Потанин Владимир Васильевич - глава Новолесновского сельского поселения-Председатель Собрания депутатов Новолесновского сельского поселения;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>2) Реппа Анна Геннадьевна – заместитель Председателя Собрания депутатов Новолесновского сельского поселения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>3) Кузнецова Екатерина Андреевна – депутат Собрания депутатов Новолесновского сельского поселения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>4) три кандидата, назначенные Главой Елизовского муниципального района для включения в состав комиссии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</w:t>
      </w:r>
      <w:r>
        <w:rPr>
          <w:rFonts w:eastAsia="Times New Roman"/>
          <w:sz w:val="26"/>
          <w:szCs w:val="26"/>
          <w:lang w:eastAsia="ru-RU"/>
        </w:rPr>
        <w:t>5. Направить настоящее решение Главе Елизовского муниципального района для обеспечения назначения в установленном порядке трех членов конкурсной комиссии для проведения конкурса на замещение должности Главы администрации Новолесновского сельского поселения, назначаемых в соответствии с частью 5 статьи 3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>6. Назначить дату проведения первого заседания конкурсной комиссии на 04 июня 2021 в 17.00 часов в кабинете № 3 администрации Новолесновского сельского поселения по адресу: 684024, Камчатский край, Елизовский район, п. Лесной, ул. Чапаева д. 8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ab/>
        <w:t>7. Настоящее решение вступает в силу после дня официального опубликования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оволесновского сельского поселения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лесновского сельского поселения</w:t>
        <w:tab/>
        <w:tab/>
        <w:t xml:space="preserve">                                     В.В. Пота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8:12:00Z</dcterms:created>
  <dc:creator>Ktl</dc:creator>
  <dc:description/>
  <cp:keywords/>
  <dc:language>en-US</dc:language>
  <cp:lastModifiedBy>Пользователь</cp:lastModifiedBy>
  <cp:lastPrinted>2021-06-01T12:13:00Z</cp:lastPrinted>
  <dcterms:modified xsi:type="dcterms:W3CDTF">2021-06-01T00:14:00Z</dcterms:modified>
  <cp:revision>18</cp:revision>
  <dc:subject/>
  <dc:title/>
</cp:coreProperties>
</file>