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 расходах, об имуществе и обязательствах имущественного характера 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а муниципального учреждения культуры МКУК СДК п. Лесной  Новолесновского сельского поселения  за 2020 год</w:t>
      </w:r>
    </w:p>
    <w:p>
      <w:pPr>
        <w:pStyle w:val="Normal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1440"/>
        <w:gridCol w:w="1382"/>
        <w:gridCol w:w="1858"/>
        <w:gridCol w:w="1544"/>
        <w:gridCol w:w="1134"/>
        <w:gridCol w:w="992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9 г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НКО ИРИНА АНАТОЛЬ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СДК  п.Лесной Новолесновского сельского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376 89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3,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 720-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приусадеб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 кв.м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 0 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Cs w:val="20"/>
              </w:rPr>
              <w:t>ОУТЛЕНДЕР</w:t>
            </w:r>
            <w:r>
              <w:rPr>
                <w:sz w:val="20"/>
                <w:szCs w:val="20"/>
              </w:rPr>
              <w:t xml:space="preserve"> 2016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Tundra</w:t>
            </w:r>
            <w:r>
              <w:rPr>
                <w:sz w:val="20"/>
                <w:szCs w:val="20"/>
              </w:rPr>
              <w:t>» 2013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Мицубиси ОУТЛЕНДЕР 2016 г. Снегоход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k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en-US"/>
              </w:rPr>
              <w:t>Tundra</w:t>
            </w:r>
            <w:r>
              <w:rPr>
                <w:sz w:val="20"/>
                <w:szCs w:val="20"/>
              </w:rPr>
              <w:t>» 2013 г.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е дети </w:t>
            </w:r>
          </w:p>
        </w:tc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Специалист</dc:creator>
  <dc:description/>
  <cp:keywords/>
  <dc:language>en-US</dc:language>
  <cp:lastModifiedBy>Buh</cp:lastModifiedBy>
  <dcterms:modified xsi:type="dcterms:W3CDTF">2021-05-16T22:51:00Z</dcterms:modified>
  <cp:revision>43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