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 расходах, об имуществе и обязательствах имущественного характера 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а муниципального учреждения культуры МКУК СДК п. Лесной  Новолесновского сельского поселения  за 2019 год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440"/>
        <w:gridCol w:w="1382"/>
        <w:gridCol w:w="1858"/>
        <w:gridCol w:w="1544"/>
        <w:gridCol w:w="1134"/>
        <w:gridCol w:w="992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9 г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НКО ИРИНА АНАТОЛЬЕ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СДК  п.Лесной Новолесн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385 478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3,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0,6 кв.м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88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приусадеб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 кв.м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 0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 xml:space="preserve"> 2009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Tundra</w:t>
            </w:r>
            <w:r>
              <w:rPr>
                <w:sz w:val="20"/>
                <w:szCs w:val="20"/>
              </w:rPr>
              <w:t>» 2013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 xml:space="preserve"> 2009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Tundra</w:t>
            </w:r>
            <w:r>
              <w:rPr>
                <w:sz w:val="20"/>
                <w:szCs w:val="20"/>
              </w:rPr>
              <w:t>» 2013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е дети </w:t>
            </w:r>
          </w:p>
        </w:tc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4:00Z</dcterms:created>
  <dc:creator>Специалист</dc:creator>
  <dc:description/>
  <cp:keywords/>
  <dc:language>en-US</dc:language>
  <cp:lastModifiedBy>Buh</cp:lastModifiedBy>
  <dcterms:modified xsi:type="dcterms:W3CDTF">2020-07-21T05:24:00Z</dcterms:modified>
  <cp:revision>40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