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 расходах,  об имуществе и обязательствах имущественного характера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, замещающего  должность муниципальной службы  Новолесновского сельского поселения  за 2018 год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276"/>
        <w:gridCol w:w="1984"/>
        <w:gridCol w:w="1560"/>
        <w:gridCol w:w="1275"/>
        <w:gridCol w:w="1134"/>
        <w:gridCol w:w="15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араканова Галина Иван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Новолоесно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96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2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кв.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775 кв.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7 кв.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усаде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775 кв.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107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GRAUS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9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GRAUSER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9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овершеннолетние дет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>БЕЛЯЕВА НАТАЛЬЯ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Новоле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81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/индивидуальная/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/индивидуаль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2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/индивидуальная 2007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СТЮКОВА ЕВГЕНИЯ СЕРГЕ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29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1/3 /долевая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ОЙО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Т</w:t>
            </w:r>
            <w:r>
              <w:rPr>
                <w:sz w:val="22"/>
                <w:szCs w:val="22"/>
                <w:lang w:val="en-US"/>
              </w:rPr>
              <w:t>R 0135788 /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ОЙОТ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Т</w:t>
            </w:r>
            <w:r>
              <w:rPr>
                <w:sz w:val="22"/>
                <w:szCs w:val="22"/>
                <w:lang w:val="en-US"/>
              </w:rPr>
              <w:t xml:space="preserve">R 0135788 </w:t>
            </w:r>
            <w:r>
              <w:rPr>
                <w:sz w:val="22"/>
                <w:szCs w:val="22"/>
              </w:rPr>
              <w:t>2005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cp:lastPrinted>2014-05-19T14:50:00Z</cp:lastPrinted>
  <dcterms:modified xsi:type="dcterms:W3CDTF">2019-04-24T22:58:00Z</dcterms:modified>
  <cp:revision>52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