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jc w:val="center"/>
        <w:rPr>
          <w:b/>
          <w:b/>
        </w:rPr>
      </w:pPr>
      <w:r>
        <w:rPr>
          <w:b/>
        </w:rPr>
        <w:t>Сведения о доходах,  расходах,  об имуществе и обязательствах имущественного характера</w:t>
      </w:r>
    </w:p>
    <w:p>
      <w:pPr>
        <w:pStyle w:val="Normal"/>
        <w:ind w:left="1260" w:hanging="12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ца, замещающего  должность муниципальной службы  Новолесновского сельского поселения  за 2017 год.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12"/>
        <w:gridCol w:w="1620"/>
        <w:gridCol w:w="1440"/>
        <w:gridCol w:w="1382"/>
        <w:gridCol w:w="2218"/>
        <w:gridCol w:w="1260"/>
        <w:gridCol w:w="1620"/>
        <w:gridCol w:w="162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, должност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6 го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 м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ое сре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Тараканова Галина Иванов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Новолоесновского сельского поселе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 325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9,4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 212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,7 кв.м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емельный приусадебный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 кв.м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336-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усадебный зем. уч. ½ доли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½ дол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3.квартира ½ до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 кв.м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 кв.м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 кв.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USER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Индивид./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совершеннолетние дети </w:t>
            </w:r>
          </w:p>
        </w:tc>
        <w:tc>
          <w:tcPr>
            <w:tcW w:w="12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уют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0"/>
                <w:szCs w:val="20"/>
              </w:rPr>
              <w:t>БЕЛЯЕВА НАТАЛЬЯ АЛЕКСАНДРОВ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администрации Новолесновского сельского поселен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370-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/индивидуальная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 кв.м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 xml:space="preserve">Mitsubishi Outlander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/ индивидуальная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12 г./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ойота  Ma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k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индивидуальная/ 2008 г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en-US"/>
              </w:rPr>
              <w:t>OTA</w:t>
            </w:r>
            <w:r>
              <w:rPr>
                <w:sz w:val="22"/>
                <w:szCs w:val="22"/>
              </w:rPr>
              <w:t xml:space="preserve"> ЛЕКСУС </w:t>
            </w:r>
            <w:r>
              <w:rPr>
                <w:sz w:val="22"/>
                <w:szCs w:val="22"/>
                <w:lang w:val="en-US"/>
              </w:rPr>
              <w:t>LX</w:t>
            </w:r>
            <w:r>
              <w:rPr>
                <w:sz w:val="22"/>
                <w:szCs w:val="22"/>
              </w:rPr>
              <w:t>470 2007 г./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е дет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ую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СТЮКОВА ЕВГЕНИЯ СЕРГЕЕВ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-экспер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410-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 1/3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долевая/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 кв.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е дет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260" w:hanging="12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04:00Z</dcterms:created>
  <dc:creator>Специалист</dc:creator>
  <dc:description/>
  <cp:keywords/>
  <dc:language>en-US</dc:language>
  <cp:lastModifiedBy>Buh</cp:lastModifiedBy>
  <cp:lastPrinted>2014-05-19T14:50:00Z</cp:lastPrinted>
  <dcterms:modified xsi:type="dcterms:W3CDTF">2018-04-12T00:41:00Z</dcterms:modified>
  <cp:revision>38</cp:revision>
  <dc:subject/>
  <dc:title>Таблица 1 – Сведения о доходах, об имуществе и обязательствах имущественного характера супруги (супруга) и несовершеннолетних детей муниципальных служащих Атласовского сельского поселения</dc:title>
</cp:coreProperties>
</file>