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 расходах,  об имуществе и обязательствах имущественного характер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замещающего  должность муниципальной службы  Новолесновского сельского поселения  за 2019 год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276"/>
        <w:gridCol w:w="1276"/>
        <w:gridCol w:w="1984"/>
        <w:gridCol w:w="1560"/>
        <w:gridCol w:w="1275"/>
        <w:gridCol w:w="1134"/>
        <w:gridCol w:w="15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БЕЛЯЕВА НАТАЛЬЯ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Новоле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 7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индивидуальная/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/индивидуальная/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/индивидуаль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2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/индивидуальная 2007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2.КОСТЮКОВА ЕВГЕНИЯ СЕРГЕ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3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1/3 /долевая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ЭНД КРУЗЕР ПРАДО /индивидуальная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ЭНД КРУЗЕР ПРАД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cp:lastPrinted>2014-05-19T14:50:00Z</cp:lastPrinted>
  <dcterms:modified xsi:type="dcterms:W3CDTF">2020-07-21T05:11:00Z</dcterms:modified>
  <cp:revision>56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