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 расходах, об имуществе и обязательствах имущественного характера 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муниципального учреждения культуры МКУК СДК п. Лесной  Новолесновского сельского поселения  за 2017 год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440"/>
        <w:gridCol w:w="1382"/>
        <w:gridCol w:w="1858"/>
        <w:gridCol w:w="1620"/>
        <w:gridCol w:w="162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НКО ИРИНА АНАТОЛЬ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 п.Лесной Новолесн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1 959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3,0 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663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. Земельный приусадеб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 0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 </w:t>
            </w:r>
            <w:r>
              <w:rPr>
                <w:sz w:val="20"/>
                <w:szCs w:val="20"/>
                <w:lang w:val="en-US"/>
              </w:rPr>
              <w:t xml:space="preserve">NOAH 2009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 Ski- do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е дети 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dcterms:modified xsi:type="dcterms:W3CDTF">2018-04-12T00:41:00Z</dcterms:modified>
  <cp:revision>34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