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муниципального учреждения культуры МКУК СДК п. Лесной  Новолесновского сельского поселения  за 2016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382"/>
        <w:gridCol w:w="1858"/>
        <w:gridCol w:w="1620"/>
        <w:gridCol w:w="162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НКО ИРИ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 п.Лесной Новолесн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962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,0 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1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. Земельный приусадеб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 Ski- do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dcterms:modified xsi:type="dcterms:W3CDTF">2017-04-20T04:09:00Z</dcterms:modified>
  <cp:revision>30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