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ОВСКОГО  МУНИЦИПАЛЬНОГО 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lang w:eastAsia="ar-SA"/>
        </w:rPr>
        <w:t>от  22 мая 2020  года   № 10-н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отдельные нормативные правовые акты Новолес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Принято Решением Собрания депутатов Новолесновского сельского поселения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 xml:space="preserve">21 мая 2020  года   № </w:t>
        <w:softHyphen/>
        <w:softHyphen/>
        <w:t>15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Новолесновского сельского поселения от 03.03.2014 года № 8-нд «О размерах и условиях оплаты труда муниципальных служащих Новолесновского сельского поселения», изложив приложение  2 в редакции согласно приложению 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изменения в Решение Собрания депутатов Новолесновского сельского поселения от 03.03.2014 года № 7-нд «О размере и условиях оплаты труда лица, замещающего муниципальную должность главы Новолесновского сельского поселения», изложив приложение в редакции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дня его официального обнародования и распространяется на правоотношения, возникшие с 0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лес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В.Потан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оволес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2 мая 2020  № 10-н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«Приложение  2 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Новолесн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03.03.2014 № 8-нд «О размерах и условиях</w:t>
      </w:r>
    </w:p>
    <w:p>
      <w:pPr>
        <w:pStyle w:val="Normal"/>
        <w:autoSpaceDE w:val="false"/>
        <w:jc w:val="right"/>
        <w:rPr/>
      </w:pPr>
      <w:r>
        <w:rPr/>
        <w:t>оплаты труда муниципальных служащих</w:t>
      </w:r>
    </w:p>
    <w:p>
      <w:pPr>
        <w:pStyle w:val="Normal"/>
        <w:autoSpaceDE w:val="false"/>
        <w:jc w:val="right"/>
        <w:rPr/>
      </w:pPr>
      <w:r>
        <w:rPr/>
        <w:t>Новолесновского сельского по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ЗМЕР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ДОЛЖНОСТНЫХ ОКЛАДОВ,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ЖЕМЕСЯЧНОГО ДЕНЕЖНОГО ПООЩРЕНИЯ И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ЕЖЕМЕСЯЧНОЙ НАДБАВКИ К ДОЛЖНОСТНОМУ ОКЛАДУ ЗА ОСОБЫЕ УСЛОВИЯ МУНИЦИПАЛЬНОЙ СЛУЖБЫ В АДМИНИСТРАЦИ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671"/>
        <w:gridCol w:w="1695"/>
        <w:gridCol w:w="1843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 xml:space="preserve">Наименование должности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 xml:space="preserve">Размер должностного  </w:t>
              <w:br/>
              <w:t xml:space="preserve">оклада        </w:t>
              <w:br/>
              <w:t xml:space="preserve">(в рублях)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 xml:space="preserve">Размер   </w:t>
              <w:br/>
              <w:t xml:space="preserve">ежемесячного    </w:t>
              <w:br/>
              <w:t xml:space="preserve">денежного </w:t>
              <w:br/>
              <w:t xml:space="preserve">поощрения </w:t>
              <w:br/>
              <w:t xml:space="preserve">(количество     </w:t>
              <w:br/>
              <w:t xml:space="preserve">должностных      </w:t>
              <w:br/>
              <w:t xml:space="preserve">окладов в </w:t>
              <w:br/>
              <w:t>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Ежемесячная    </w:t>
              <w:br/>
              <w:t xml:space="preserve">надбавка к     </w:t>
              <w:br/>
              <w:t xml:space="preserve">должностному    </w:t>
              <w:br/>
              <w:t xml:space="preserve">окладу за </w:t>
              <w:br/>
              <w:t xml:space="preserve">особые условия  </w:t>
              <w:br/>
              <w:t xml:space="preserve">муниципальной   </w:t>
              <w:br/>
              <w:t>служб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(в процентах к     </w:t>
              <w:br/>
              <w:t xml:space="preserve">должностному    </w:t>
              <w:br/>
              <w:t xml:space="preserve">окладу)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ысшая группа должностей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/>
              <w:t>Глава администрации Новолесновского сельского поселения, назначенный на должность по контрак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 0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/>
              <w:t xml:space="preserve">Заместитель главы администрации Новолесновского сельского поселения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 62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/>
              <w:t>Советн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 3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онсультан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 7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 5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-экспе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 1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-экспе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 7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/>
              <w:t>Младшая группа должностей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1 разря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 6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оволес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22 мая 2020  № 10-нд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оволес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3.03.2014 № 7-нд</w:t>
      </w:r>
    </w:p>
    <w:p>
      <w:pPr>
        <w:pStyle w:val="Normal"/>
        <w:autoSpaceDE w:val="false"/>
        <w:jc w:val="right"/>
        <w:rPr/>
      </w:pPr>
      <w:r>
        <w:rPr/>
        <w:t>«О размере и условиях</w:t>
      </w:r>
    </w:p>
    <w:p>
      <w:pPr>
        <w:pStyle w:val="Normal"/>
        <w:autoSpaceDE w:val="false"/>
        <w:jc w:val="right"/>
        <w:rPr/>
      </w:pPr>
      <w:r>
        <w:rPr/>
        <w:t>оплаты труда лица, замещающе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ую должность главы</w:t>
      </w:r>
    </w:p>
    <w:p>
      <w:pPr>
        <w:pStyle w:val="Normal"/>
        <w:autoSpaceDE w:val="false"/>
        <w:jc w:val="right"/>
        <w:rPr/>
      </w:pPr>
      <w:r>
        <w:rPr/>
        <w:t>Новолесновского сельского поселе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73"/>
      <w:bookmarkStart w:id="1" w:name="Par173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ГО ОКЛАД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МЕСЯЧНОГО ДЕНЕЖНОГО ПООЩРЕНИЯ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МЕСЯЧНОЙ НАДБАВКИ К ДОЛЖНОСТНОМУ ОКЛА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СОБЫЕ УСЛОВИЯ МУНИЦИПАЛЬНОЙ РАБОТЫ ЛИЦ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ЩАЮЩЕГО МУНИЦИПАЛЬНУЮ ДОЛЖНОСТЬ 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ЛЕСНОВСКОМ СЕЛЬСКОМ ПОСЕЛЕН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  <w:gridCol w:w="1560"/>
        <w:gridCol w:w="1680"/>
        <w:gridCol w:w="1920"/>
      </w:tblGrid>
      <w:tr>
        <w:trPr>
          <w:trHeight w:val="200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рублях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месяц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дбавка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у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обые усло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процентах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у)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лесновского сельского поселения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6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1:17:00Z</dcterms:created>
  <dc:creator>Пользователь</dc:creator>
  <dc:description/>
  <cp:keywords/>
  <dc:language>en-US</dc:language>
  <cp:lastModifiedBy>Пользователь</cp:lastModifiedBy>
  <cp:lastPrinted>2020-07-28T14:29:00Z</cp:lastPrinted>
  <dcterms:modified xsi:type="dcterms:W3CDTF">2020-07-28T02:30:00Z</dcterms:modified>
  <cp:revision>58</cp:revision>
  <dc:subject/>
  <dc:title/>
</cp:coreProperties>
</file>