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5 марта 2020 года   № 6-нд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Новолесновского сельского поселения от 08.05.2019 № 5-нд «О порядке организации и проведения публичных слушаний в Новолесн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  <w:r>
        <w:rPr>
          <w:i/>
          <w:lang w:eastAsia="ar-SA"/>
        </w:rPr>
        <w:t xml:space="preserve">24  марта  2020  года   № </w:t>
        <w:softHyphen/>
        <w:softHyphen/>
        <w:t>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Новолесновского сельского поселения от 08.05.2019 № 5–нд «О порядке организации и проведения публичных слушаний в Новолесновском сельском поселении» (в редакции решения от 01.11.2019 № 19 – нд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3 части 17 статьи 8 слова «не менее 2 и не более 4» заменить словами «не менее 1 месяца и не более 3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В. Пот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Пользователь</cp:lastModifiedBy>
  <cp:lastPrinted>2020-04-03T11:56:00Z</cp:lastPrinted>
  <dcterms:modified xsi:type="dcterms:W3CDTF">2020-04-02T23:58:00Z</dcterms:modified>
  <cp:revision>36</cp:revision>
  <dc:subject/>
  <dc:title>ПОЛОЖЕНИЕ</dc:title>
</cp:coreProperties>
</file>