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1  ноября  2019  года   № 20-нд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03.03.2014 № 10-нд «О порядке и условиях приватизации имущества, находящегося в муниципальной собственности Новолесн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31 октября 2019 года   № </w:t>
        <w:softHyphen/>
        <w:softHyphen/>
        <w:t>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лесновского сельского поселения от 03.03.2014 № 10–нд «О порядке и условиях приватизации имущества, находящегося в муниципальной собственности Новолесновского сельского поселения» (в ред. решения от 28.04.2014 № 17–нд, от 15.10.2018 № 12-н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абзаце четвертом пункта 1 части 3 статьи 2 после слов «по продаже муниципального имущества» дополнить следующими словами «, привлекает юридических лиц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8.1 пункта 1 статьи 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t>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 для организации продажи приватизируемого имущества и (или) осуществления функций продавц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атье 4 части 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1 слово «открыто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4 слово «открыт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6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ах 9, 10 слово «открыт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а) дополнить пунктом 15 следующего содержани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б) дополнить пунктом 16 следующего содержани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размер и порядок выплаты вознаграждения юридическому лицу, которое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8.1 пункта 1 статьи 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1.12.2001 № 178-ФЗ «О приватизации государственного и муниципального имущества» </w:t>
      </w:r>
      <w:r>
        <w:rPr>
          <w:sz w:val="28"/>
          <w:szCs w:val="28"/>
        </w:rPr>
        <w:t>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К информации о результатах сделок приватизации муниципального имущества, подлежащей размещению в порядке, относятся следующие свед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 наименование продавца муниципального имущ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AEC2568CC5E09489B5F20437E293412A665D5C8C29322619A068E6CC87A20838D73931D887ABE34B652B56F774C82FA9DE6FBCAs1n1C" TargetMode="External"/><Relationship Id="rId3" Type="http://schemas.openxmlformats.org/officeDocument/2006/relationships/hyperlink" Target="consultantplus://offline/ref=601AEC2568CC5E09489B5F20437E293412A665D5C8C29322619A068E6CC87A20838D73931D887ABE34B652B56F774C82FA9DE6FBCAs1n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Собрание</cp:lastModifiedBy>
  <cp:lastPrinted>2019-10-23T16:38:00Z</cp:lastPrinted>
  <dcterms:modified xsi:type="dcterms:W3CDTF">2019-10-31T03:44:00Z</dcterms:modified>
  <cp:revision>29</cp:revision>
  <dc:subject/>
  <dc:title>ПОЛОЖЕНИЕ</dc:title>
</cp:coreProperties>
</file>