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01 ноября  2019  года   № 18-нд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30.10.2012 № 29 «Об установлении и введении в действие на территории Новолесновского сельского поселения земельного налог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31 октября 2019  года   № </w:t>
        <w:softHyphen/>
        <w:softHyphen/>
        <w:t>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Новолесновского сельского поселения от 30.10.2012 № 29 «Об установлении и введении в действие на территории Новолесновского сельского поселения земельного налога» (в редакции решения от 30.06.2014 № 21– нд, решения от 24.02.2015 № 2–нд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дополнить статьёй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«5.1. Земельные участки, в отношении которых установлены такие виды разрешенного использования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дином государственном реестре недвижимости и (или) указанные в правоустанавливающих или иных документах, считаются равнозначными, являются садовыми земельными участками, к ним применяется налоговая ставка, установленная для земельных участков, имеющих виды разрешенного использования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дином государственном реестре недвижимости и (или) указанные в правоустанавливающих или иных документ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настоящей статьи не распространяются на земельные участки с видом разрешенного использования «садоводство», предназначенные для осуществления садоводства, представляющего собой вид сельскохозяйственного производства, связанного с выращиванием многолетних плодовых и ягодных культур, винограда и иных многолетних культур.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бзац третий статьи 2 после слов «или приобретенных (предоставленных) для жилищного строительства» дополнить словами «(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, за исключением положений, для которых настоящей статьёй установлены иные сроки вступления в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. 2 статьи 1 настоящего Решения вступает в силу с 01.01.2020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. 3 статьи 1 настоящего Решения вступает в силу с 01.01.2021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Собрание</cp:lastModifiedBy>
  <cp:lastPrinted>2019-10-31T15:39:00Z</cp:lastPrinted>
  <dcterms:modified xsi:type="dcterms:W3CDTF">2019-10-31T03:40:00Z</dcterms:modified>
  <cp:revision>43</cp:revision>
  <dc:subject/>
  <dc:title>ПОЛОЖЕНИЕ</dc:title>
</cp:coreProperties>
</file>