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64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4.06.2020 г.                                                                                                  № 58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8"/>
          <w:szCs w:val="28"/>
        </w:rPr>
        <w:t>О подготовке объектов жилищно-коммунального хозяйства и социальной сферы на территории Новолесновского сельского поселения к работе в осенне-зимний период 2020-2021 год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В целях обеспечения устойчивой работы объектов энергетики, предприятия жилищно-коммунального хозяйства и объектов социальной сферы, расположенных на территории Новолесновского сельского поселения, в осенне-зимний период 2020-2021, а также повышения надежности систем инженерной инфраструктуры, эффективности их использования администрация Новолес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1. Создать координационный штаб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0-2021 годов и прохождению отопительного периода 2020-2021 годов, утвердить его состав и Положение о нем, согласно приложений №1, 2, 3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 Администрации Новолесновского сельского поселения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ресурсоснабжающих организаций и организаций жилищно-коммунального хозяйства, независимо от форм собственности, к осенне-зимнему периоду 2020-2021 годов и бесперебойному обеспечению населения жилищно-коммунальными услугам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готовности объектов жилищно-коммунального комплекса на территории Новолесновского сельского поселения к работе в осенне-зимний период по форме №1-ЖКХ «ЗИМА» срочная, утвержденной постановлением Федеральной службы государственной статистики (Росстат) от 07.02.2006 г. за №7 «Об утверждении статистического инструментария в организации Росстроем статистического наблюдения за подготовкой жилищно-коммунального хозяйства к работе в зимних условиях», до 22 числа каждого месяца (с июня по декабрь 2020 года) в Управление дорожно-транспортного хозяйства Администрации Новолесновского сельского поселения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в срок до 11.09.2020 осуществить проверку готовности теплоснабжающих организаций и потребителей тепловой энергии к отопительному периоду 2020-2021 годов.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3. ООО «Светлячок»: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обеспечить финансирование работ по подготовке объектов водоснабжения к безаварийной работе в осенне-зимний период 2020-2021 годов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в срок до 21 августа 2020 года разработать и утвердить регламенты, устанавливающие на территории поселения порядок ликвидации, локализации технологических нарушений, а также взаимодействие с потребителями при устранении аварийных ситуаций  по водоснабжению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создать необходимый материально-технический резерв для ликвидации возможных аварийных ситуаций на объектах холодного водоснабжения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организовать работу в осенне-зимний период 2020-2021 годов по бесперебойному обеспечению населения услугами по содержанию жилья, в соответствии с постановлением Госстроя РФ от 27.09.2003 г.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овести дератизационные и дезинсекционные работы в соответствии с Постановлением от 22.05.2020 № 54 «</w:t>
      </w:r>
      <w:r>
        <w:rPr>
          <w:rFonts w:eastAsia="Calibri"/>
          <w:sz w:val="28"/>
          <w:szCs w:val="28"/>
          <w:lang w:eastAsia="en-US"/>
        </w:rPr>
        <w:t>О проведении сплошной единовременной дератизации на территори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лесновского сельского поселе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в срок до 21.08.2020 г. обеспечить подготовку многоквартирных домов  к эксплуатации в осенне-зимний период 2020-2021 годов, обеспечить работу по опрессовки, промывке, текущему ремонту внутридомовых систем отопления, горячего и холодного водоснабжения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представлять сведения о готовности объектов жилищно-коммунального комплекса  на территории Новолесновского сельского поселения  к работе в осенне-зимний период по форме №1-ЖКХ «ЗИМА» срочная, утвержденной постановлением Федеральной службы государственной статистики (Росстат) от 07.02.2006 г. за №7 «Об утверждении статистического инструментария в организации Росстроем статистического наблюдения за подготовкой жилищно-коммунального хозяйства к работе в зимних условиях», до 19 числа каждого месяца (с июня по декабрь 2020 года) в администрацию Новолесновского сельского поселе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плоснабжающей организации филиалу «Коммунальная энергетика» ПАО «Камчатскэнерго»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ероприятия в соответствии с ремонтными программами по подготовке технологического, энергетического оборудования, инженерных сетей к безаварийной работе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        Н.А. Беляева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оволесновского  сельского поселения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58 от 04.06.2020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ординационного штаба по осуществлению контроля за реализацией планов мероприятий по подготовке объектов жилищно коммунального хозяйства и социальной сферы, расположенных на территории Новолесновского сельского поселения, к работе в осенне-зимний период 2020-2021 годов</w:t>
      </w:r>
    </w:p>
    <w:p>
      <w:pPr>
        <w:pStyle w:val="Normal"/>
        <w:spacing w:lineRule="auto" w:line="264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4"/>
        <w:gridCol w:w="7148"/>
      </w:tblGrid>
      <w:tr>
        <w:trPr>
          <w:trHeight w:val="55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Н.А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- Глава администрации Новолесновского сельского поселения - председатель координационного штаба;</w:t>
            </w:r>
          </w:p>
        </w:tc>
      </w:tr>
      <w:tr>
        <w:trPr>
          <w:trHeight w:val="70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ёмина А.В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ультант администрации Новолесновского сельского поселения - заместитель председателя координационного штаба;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ординационного штаба:</w:t>
            </w:r>
          </w:p>
        </w:tc>
      </w:tr>
      <w:tr>
        <w:trPr>
          <w:trHeight w:val="56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>Потанин В.В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- Глава Новолесновского сельского поселения. Председатель Собрания депутатов Новолесновского сельского поселения;</w:t>
            </w:r>
          </w:p>
        </w:tc>
      </w:tr>
      <w:tr>
        <w:trPr>
          <w:trHeight w:val="5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>Бердник И.Н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ректор ООО «Светлячок»;</w:t>
            </w:r>
          </w:p>
        </w:tc>
      </w:tr>
      <w:tr>
        <w:trPr>
          <w:trHeight w:val="5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а ПАО «Камчатскэнерго» Коммунальная Энергетика (по согласованию).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2"/>
          <w:szCs w:val="22"/>
        </w:rPr>
        <w:t xml:space="preserve">Новолесновского сельского поселения 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от 04.06.2020 № 58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ординационном штабе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0-2021 годов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ординационный штаб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0-2021 (далее - координационный штаб) создан для обеспечения устойчивой работы предприятий жилищно-коммунального комплекса и объектов социальной сферы в осенне-зимний период 2020-2021 годов и повышения эффективности их функционирова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1.2. В своей деятельности координационный штаб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и законами Камчатского края, уставом Новолесновского сельского поселения, нормативно-правовыми актами главы Новолесновского сельского поселения, Собрания депутатов Новолес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, полномочия и организация деятельности штаб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2.1. Координационный штаб состоит из председателя, заместителя председателя и членов штаба. Состав координационного штаба  утверждается постановлением главы администрации Новолесновского сельского поселения, в него входят руководители предприятий жилищно-коммунального хозяйства и социальной сферы, расположенных на территории Новолес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седания координационного штаба проводятся по мере необходимости, но не реже двух раз в месяц. План работы координационного штаба принимается на заседании штаба и утверждается его председателем. Принятые решения координационного штаба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м лицом за ведение протокола заседания назначается заместитель председателя координационного штаб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координационного штаб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 основным задачам координационного штаба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 оценка и анализ ситуации, связанной с выполнением мероприятий по подготовке и прохождению отопительного пери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эффективным использованием финансовых средств на проведение работ по подготовке объектов жилищно-коммунального хозяйства и социальной сферы к осенне-зимнему пери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ресурсоснабжающих, управляющих организаций, ТСЖ по вопросам подготовки к отопительному пери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 принятие решений по вопросам, связанным с выполнением мероприятий по подготовке и прохождению отопитель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 xml:space="preserve">4. Обеспечение деятельности координационного штаб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4.1 Координационный штаб для осуществления возложенных на него задач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- запрашивать в установленном порядке от руководителей предприятий жилищно-коммунального хозяйства и социальной сферы необходимую информацию по вопросам, относящимся к ведению координационного штаба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- заслушивать на своих заседаниях руководителей предприятий жилищно-коммунального хозяйства и социальной сферы, а также руководителей предприятий и организаций-поставщиков материально-технических ресурсов по вопросам, связанным с подготовкой к осенне-зимнему периоду 2020-2021 гг.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- решения координационного штаба, принимаемые в пределах его ведения, являются обязательными для предприятий жилищно-коммунального хозяйства и социальной сфе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4.2. Организационно-техническое и информационно-аналитическое обеспечение деятельности координационного штаба осуществляет администрация Новолес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лесновского сельского поселения 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 xml:space="preserve">от 04.06.2020 № 58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ординационного штаба по осуществлению контроля за реализацией плановых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0-2021 год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0"/>
        <w:gridCol w:w="1560"/>
        <w:gridCol w:w="2179"/>
        <w:gridCol w:w="14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недельный контроль управляющей компанией ООО «Светлячок» за выполнением плана мероприятий  по подготовке к зиме 2020-2021 годов по Новолесновскому сельскому по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недельно до 01.10.2020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Мастер по жилищному фонду  управляющей организации ООО «Светлячок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нтроль за подготовкой и выполнением работ по ремонту сетей ХВС в п. Березн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недельно до 01.10.2020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едставлять сведения о готовности объектов жилого фонда  в администрацию Новолесновского сельского поселения  к работе в осенне-зимний период по форме №1-ЖКХ «ЗИМА» срочная, до 22 числа каждого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Ежемесячно в период с июня по ноябрь до 19 числ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Мастер по жилищному фонду  управляющей организации ООО «Светлячок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едставлять сведения в администрацию поселения по проведению работ по подготовке объектов водоснабжения к работе в осенне-зимний период 2020-2021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месячно до 01.10.2020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Директор управляющей организации ООО «Светлячок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Представлять сведения по проведению работ по подготовке объектов теплоснабжения к работе и о закупке топлива  в осенне-зимний период 2020-2021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месячно до 01.10.2020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стер котельной №1 в п.Лесной отделения «Теплоэнерго»  ОАО «Камчатскэнерг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720"/>
      </w:pPr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</w:lvl>
    <w:lvl w:ilvl="4">
      <w:start w:val="1"/>
      <w:numFmt w:val="decimal"/>
      <w:lvlText w:val="%1.%2.%3.%4.%5."/>
      <w:lvlJc w:val="left"/>
      <w:pPr>
        <w:tabs>
          <w:tab w:val="num" w:pos="4968"/>
        </w:tabs>
        <w:ind w:left="4968" w:hanging="1080"/>
      </w:pPr>
    </w:lvl>
    <w:lvl w:ilvl="5">
      <w:start w:val="1"/>
      <w:numFmt w:val="decimal"/>
      <w:lvlText w:val="%1.%2.%3.%4.%5.%6."/>
      <w:lvlJc w:val="left"/>
      <w:pPr>
        <w:tabs>
          <w:tab w:val="num" w:pos="6075"/>
        </w:tabs>
        <w:ind w:left="60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542"/>
        </w:tabs>
        <w:ind w:left="75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649"/>
        </w:tabs>
        <w:ind w:left="86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116"/>
        </w:tabs>
        <w:ind w:left="101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Пользователь</dc:creator>
  <dc:description/>
  <cp:keywords/>
  <dc:language>en-US</dc:language>
  <cp:lastModifiedBy>Анастасия</cp:lastModifiedBy>
  <cp:lastPrinted>2020-04-09T16:28:00Z</cp:lastPrinted>
  <dcterms:modified xsi:type="dcterms:W3CDTF">2020-06-09T00:45:00Z</dcterms:modified>
  <cp:revision>54</cp:revision>
  <dc:subject/>
  <dc:title>РОССИЙСКАЯ ФЕДЕРАЦИЯ КАМЧАТСКАЯ ОБЛАСТЬ</dc:title>
</cp:coreProperties>
</file>