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МЧАТСКИЙ КРАЙ</w:t>
      </w:r>
    </w:p>
    <w:p>
      <w:pPr>
        <w:pStyle w:val="Normal"/>
        <w:spacing w:lineRule="auto" w:line="288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pacing w:lineRule="auto" w:line="288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ВОЛЕСНОВСКОГО СЕЛЬСКОГО ПОСЕЛЕНИЯ</w:t>
      </w:r>
    </w:p>
    <w:p>
      <w:pPr>
        <w:pStyle w:val="Normal"/>
        <w:spacing w:lineRule="auto" w:line="288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ЕЛИЗОВСКОГО МУНИЦИПАЛЬНОГО РАЙОНА</w:t>
      </w:r>
    </w:p>
    <w:p>
      <w:pPr>
        <w:pStyle w:val="Normal"/>
        <w:spacing w:lineRule="auto" w:line="288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iCs/>
          <w:spacing w:val="20"/>
          <w:sz w:val="28"/>
          <w:szCs w:val="28"/>
        </w:rPr>
      </w:pPr>
      <w:r>
        <w:rPr>
          <w:b/>
          <w:iCs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88"/>
        <w:ind w:firstLine="567"/>
        <w:jc w:val="both"/>
        <w:rPr>
          <w:b/>
          <w:b/>
          <w:iCs/>
          <w:spacing w:val="20"/>
          <w:sz w:val="28"/>
          <w:szCs w:val="28"/>
        </w:rPr>
      </w:pPr>
      <w:r>
        <w:rPr>
          <w:b/>
          <w:iCs/>
          <w:spacing w:val="2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28.05.2020 г. </w:t>
        <w:tab/>
        <w:tab/>
        <w:tab/>
        <w:tab/>
        <w:tab/>
        <w:tab/>
        <w:tab/>
        <w:tab/>
        <w:t xml:space="preserve">                                                                                                 № 56</w:t>
      </w:r>
    </w:p>
    <w:p>
      <w:pPr>
        <w:pStyle w:val="Normal"/>
        <w:spacing w:lineRule="auto" w:line="288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пос. Лесной</w:t>
      </w:r>
    </w:p>
    <w:p>
      <w:pPr>
        <w:pStyle w:val="Normal"/>
        <w:spacing w:lineRule="auto" w:line="288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iCs/>
          <w:sz w:val="28"/>
          <w:szCs w:val="28"/>
        </w:rPr>
        <w:t>О создании и организации работы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 на территории Новолесновского сельского поселения в 2020 году</w:t>
      </w:r>
    </w:p>
    <w:p>
      <w:pPr>
        <w:pStyle w:val="Normal"/>
        <w:spacing w:lineRule="auto" w:line="288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распоряжением Сибирского регионального центра МЧС России от 27.04.2016 № 168 «О создании патрульных, патрульно-маневренных, маневренных групп», протокольным решением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, П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 от 03.02.2017 № 60, Уставом Новолесновского сельского поселения, в целях создания условий для организации работы по профилактике возгораний сухой растительности, принятия дополнительных мер по предупреждению возникновения ЧС в пожароопасный сезон, сокращения сроков реагирования на чрезвычайные ситуации и происшествия, связанные с природными пожарами (загораниями), усиления мер по защите населенных пунктов, объектов различных видов собственности от угрозы перехода природных пожаров (загораний), усиления работы с населением на территории Новолесновского сельского поселения</w:t>
      </w:r>
      <w:r>
        <w:rPr>
          <w:sz w:val="28"/>
          <w:szCs w:val="28"/>
        </w:rPr>
        <w:t xml:space="preserve">, администрация Новолесновского сельского поселения </w:t>
      </w:r>
      <w:r>
        <w:rPr>
          <w:b/>
          <w:spacing w:val="20"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оздать 3 </w:t>
      </w:r>
      <w:r>
        <w:rPr>
          <w:sz w:val="28"/>
          <w:szCs w:val="28"/>
        </w:rPr>
        <w:t>патрульные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в 2020 году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атруль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согласно Приложению №1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естр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согласно Приложению №2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репить за  патрульными группами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автомобиль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государственный номер А 367 МВ 41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5. Главе администрации Новолесновского сельского поселения обеспечить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снащение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согласно Приложению №3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Утвердить Схему взаимодействия при организации работы </w:t>
      </w:r>
      <w:r>
        <w:rPr>
          <w:bCs/>
          <w:sz w:val="28"/>
          <w:szCs w:val="28"/>
        </w:rPr>
        <w:t xml:space="preserve">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согласно </w:t>
      </w:r>
      <w:r>
        <w:rPr>
          <w:sz w:val="28"/>
          <w:szCs w:val="28"/>
        </w:rPr>
        <w:t>Приложению №</w:t>
      </w:r>
      <w:r>
        <w:rPr>
          <w:bCs/>
          <w:sz w:val="28"/>
          <w:szCs w:val="28"/>
        </w:rPr>
        <w:t>4;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Утвердить план работы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 на территории Новолесновского сельского поселения в 2020 году согласно </w:t>
      </w:r>
      <w:r>
        <w:rPr>
          <w:sz w:val="28"/>
          <w:szCs w:val="28"/>
        </w:rPr>
        <w:t>Приложению №</w:t>
      </w:r>
      <w:r>
        <w:rPr>
          <w:bCs/>
          <w:sz w:val="28"/>
          <w:szCs w:val="28"/>
        </w:rPr>
        <w:t>5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Утвердить формы учета работы </w:t>
      </w:r>
      <w:r>
        <w:rPr>
          <w:bCs/>
          <w:sz w:val="28"/>
          <w:szCs w:val="28"/>
        </w:rPr>
        <w:t xml:space="preserve">патруль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согласно </w:t>
      </w:r>
      <w:r>
        <w:rPr>
          <w:sz w:val="28"/>
          <w:szCs w:val="28"/>
        </w:rPr>
        <w:t>Приложению №</w:t>
      </w:r>
      <w:r>
        <w:rPr>
          <w:bCs/>
          <w:sz w:val="28"/>
          <w:szCs w:val="28"/>
        </w:rPr>
        <w:t>6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щее руководство и контроль за деятельностью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возложить на председателя КЧС и ОПБ </w:t>
      </w:r>
      <w:r>
        <w:rPr>
          <w:bCs/>
          <w:sz w:val="28"/>
          <w:szCs w:val="28"/>
        </w:rPr>
        <w:t>Новолес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бнародовать настоящее постановление   в местах обнародования и разместить настоящее постановлени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це Новолесновского сельского поселения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11. Постановление от 06.05.2019 №60 «О создании и организации работы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 на территории Новолесновского сельского поселения в 2019» году – признать утратившим силу;</w:t>
      </w:r>
    </w:p>
    <w:p>
      <w:pPr>
        <w:pStyle w:val="Standard"/>
        <w:tabs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после дня его официального обнародования;</w:t>
      </w:r>
    </w:p>
    <w:p>
      <w:pPr>
        <w:pStyle w:val="Standard"/>
        <w:tabs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Spacing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Spacing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лесновского сельского поселения</w:t>
        <w:tab/>
        <w:tab/>
        <w:t xml:space="preserve">                                             Н.А. Беляева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олесновского сельского поселения</w:t>
      </w:r>
    </w:p>
    <w:p>
      <w:pPr>
        <w:pStyle w:val="Normal"/>
        <w:spacing w:lineRule="auto" w:line="288"/>
        <w:ind w:firstLine="567"/>
        <w:jc w:val="right"/>
        <w:rPr>
          <w:sz w:val="28"/>
          <w:szCs w:val="28"/>
        </w:rPr>
      </w:pPr>
      <w:r>
        <w:rPr>
          <w:sz w:val="22"/>
          <w:szCs w:val="22"/>
        </w:rPr>
        <w:t>от 28.05.2020 г. № 56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20"/>
        <w:spacing w:lineRule="auto" w:line="288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атруль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</w:t>
      </w:r>
    </w:p>
    <w:p>
      <w:pPr>
        <w:pStyle w:val="Style20"/>
        <w:spacing w:lineRule="auto" w:line="288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firstLine="426"/>
        <w:jc w:val="both"/>
        <w:rPr/>
      </w:pPr>
      <w:r>
        <w:rPr>
          <w:color w:val="000000"/>
          <w:sz w:val="28"/>
          <w:szCs w:val="28"/>
        </w:rPr>
        <w:t>1.1. Основной целью организации деятельности патруль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firstLine="426"/>
        <w:jc w:val="both"/>
        <w:rPr/>
      </w:pPr>
      <w:r>
        <w:rPr>
          <w:bCs/>
          <w:color w:val="000000"/>
          <w:sz w:val="28"/>
          <w:szCs w:val="28"/>
        </w:rPr>
        <w:t>Целями работы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(далее - Группа) является: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firstLine="426"/>
        <w:jc w:val="both"/>
        <w:rPr/>
      </w:pPr>
      <w:r>
        <w:rPr>
          <w:color w:val="000000"/>
          <w:sz w:val="28"/>
          <w:szCs w:val="28"/>
        </w:rPr>
        <w:t>1.2. Группа в своей деятельности руководствуется Конституцией Российской Федерации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распоряжением Сибирского регионального центра МЧС России от 27.04.2016 № 168 «О создании патрульных, патрульно-маневренных, маневренных групп», протокольным решением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 от 03.02.2017 №60, Уставом Новолесновского сельского поселения, а также настоящим Положением. 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ая цель Группы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firstLine="426"/>
        <w:jc w:val="both"/>
        <w:rPr/>
      </w:pPr>
      <w:r>
        <w:rPr>
          <w:color w:val="000000"/>
          <w:sz w:val="28"/>
          <w:szCs w:val="28"/>
        </w:rPr>
        <w:t>2.1. Основной целью Группы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й пункт, а также в лесной фонд, пресечение незаконной деятельности в леса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Группы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ми задачами Группы являются: 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сельского поселения; 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firstLine="426"/>
        <w:jc w:val="both"/>
        <w:rPr/>
      </w:pPr>
      <w:r>
        <w:rPr>
          <w:color w:val="000000"/>
          <w:sz w:val="28"/>
          <w:szCs w:val="28"/>
        </w:rPr>
        <w:t>3.1.2. проведение профилактических мероприятий среди населения по соблюдению правил противопожарного режима;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firstLine="426"/>
        <w:jc w:val="both"/>
        <w:rPr/>
      </w:pPr>
      <w:r>
        <w:rPr>
          <w:color w:val="000000"/>
          <w:sz w:val="28"/>
          <w:szCs w:val="28"/>
        </w:rPr>
        <w:t>3.1.3. идентификации и выявлении термических точек вблизи населенных пунктов сельского поселения, определение площади пожара, направления и скорости распространения огня;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firstLine="426"/>
        <w:jc w:val="both"/>
        <w:rPr/>
      </w:pPr>
      <w:r>
        <w:rPr>
          <w:color w:val="000000"/>
          <w:sz w:val="28"/>
          <w:szCs w:val="28"/>
        </w:rPr>
        <w:t>3.1.4. мониторинг обстановки;</w:t>
      </w:r>
    </w:p>
    <w:p>
      <w:pPr>
        <w:pStyle w:val="Style20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взаимодействие с ЕДДС муниципального образования о складывающейся обстановке и запрос сил и средств (при необходимости) для тушения загораний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орядок создания, состав и оснащение Группы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firstLine="426"/>
        <w:jc w:val="both"/>
        <w:rPr/>
      </w:pPr>
      <w:r>
        <w:rPr>
          <w:color w:val="000000"/>
          <w:sz w:val="28"/>
          <w:szCs w:val="28"/>
        </w:rPr>
        <w:t>4.1. Создание Группы организуется в соответствии с нормативными правовыми актами (распоряжениями, указами) органов государственной исполнительной власти субъекта РФ по СФО, администрации Новолесновского сельского поселения, приказами ведомств и организаций Ф и ТП РСЧС на период пожароопасного сезона.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Группы создаются - в каждом населенном пункте, не менее 2-х человек 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добровольцев).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firstLine="426"/>
        <w:jc w:val="both"/>
        <w:rPr/>
      </w:pPr>
      <w:r>
        <w:rPr>
          <w:color w:val="000000"/>
          <w:sz w:val="28"/>
          <w:szCs w:val="28"/>
        </w:rPr>
        <w:t>4.3. Группа, исходя из возложенных задач, должна быть оснащена: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</w:t>
        <w:tab/>
        <w:t>техникой для доставки Группы;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биноклем;</w:t>
      </w:r>
    </w:p>
    <w:p>
      <w:pPr>
        <w:pStyle w:val="Style20"/>
        <w:numPr>
          <w:ilvl w:val="2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 связи (сотовые телефоны, радиостанции);</w:t>
      </w:r>
    </w:p>
    <w:p>
      <w:pPr>
        <w:pStyle w:val="Style20"/>
        <w:numPr>
          <w:ilvl w:val="2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асом;</w:t>
      </w:r>
    </w:p>
    <w:p>
      <w:pPr>
        <w:pStyle w:val="Style20"/>
        <w:numPr>
          <w:ilvl w:val="2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й  местности;</w:t>
      </w:r>
    </w:p>
    <w:p>
      <w:pPr>
        <w:pStyle w:val="Style20"/>
        <w:numPr>
          <w:ilvl w:val="2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одеждой (противоэнцефалитные костюмы).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Группы производится администрацией Новолесновского сельского поселения из имеющихся материальных средств для обеспечения пожарной безопасности.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b/>
          <w:bCs/>
          <w:sz w:val="28"/>
          <w:szCs w:val="28"/>
        </w:rPr>
        <w:t>5. Планирование работы Группы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bCs/>
          <w:sz w:val="28"/>
          <w:szCs w:val="28"/>
        </w:rPr>
        <w:t>5.1.</w:t>
        <w:tab/>
        <w:t xml:space="preserve"> При формировании бюджета Новолесновского сельского поселения на следующий год предусматривается финансирование мероприятий, связанных с обеспечением деятельности Группы, с учетом опыта их применения, объема проведенной работы в текущем и предшествующих года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bCs/>
          <w:sz w:val="28"/>
          <w:szCs w:val="28"/>
        </w:rPr>
        <w:t>5.2.</w:t>
        <w:tab/>
        <w:t xml:space="preserve"> Администрации Новолесновского сельского поселения, до начала пожароопасного периода, необходимо заключить договоры с организациями, предпринимателями и частными лицами о предоставлении услуг по подготовке специалистов, выделения оборудования, техники и людей для организации патрулирования территорий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bCs/>
          <w:sz w:val="28"/>
          <w:szCs w:val="28"/>
        </w:rPr>
        <w:t>5.3.</w:t>
        <w:tab/>
        <w:t xml:space="preserve"> Для организации патрулирования территории Новолесновского сельского поселения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ются списки участников групп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водятся маршруты и время патрулирования (в дневное время в период с 8.00 до 19.00);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ся порядок оповещения, места сбора членов групп, с учетом мест их проживания (работы и др.), время сбора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д началом работы групп выдаётся необходимый инвентарь, доводится порядок передачи информации до главы Новолесновского сельского поселения;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жедневно подводятся итоги работы групп, исходя из прогноза, корректируются маршруты патрулирования, определяется периодичность патрулирования, способы патрулирования;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ются информационные материалы и представляются в ЕДДС муниципального района для подготовки итогового донесения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b/>
          <w:bCs/>
          <w:sz w:val="28"/>
          <w:szCs w:val="28"/>
        </w:rPr>
        <w:t>6. Организационное и методическое руководство деятельностью Группы. Порядок взаимодейств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6.1.</w:t>
        <w:tab/>
        <w:t xml:space="preserve"> Общее руководство и контроль за деятельностью Группы возлагается на </w:t>
      </w:r>
      <w:r>
        <w:rPr>
          <w:bCs/>
          <w:sz w:val="28"/>
          <w:szCs w:val="28"/>
        </w:rPr>
        <w:t>Главу администрации Новолесновского сельского поселения</w:t>
      </w:r>
      <w:r>
        <w:rPr>
          <w:sz w:val="28"/>
          <w:szCs w:val="28"/>
        </w:rPr>
        <w:t xml:space="preserve"> (председателя КЧС и ОПБ </w:t>
      </w:r>
      <w:r>
        <w:rPr>
          <w:bCs/>
          <w:sz w:val="28"/>
          <w:szCs w:val="28"/>
        </w:rPr>
        <w:t>Новолесновского сельского поселен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 xml:space="preserve">6.2. </w:t>
        <w:tab/>
        <w:t xml:space="preserve">Управление и координация действий </w:t>
      </w:r>
      <w:r>
        <w:rPr>
          <w:bCs/>
          <w:sz w:val="28"/>
          <w:szCs w:val="28"/>
        </w:rPr>
        <w:t>администрации Новолесновского сельского поселения</w:t>
      </w:r>
      <w:r>
        <w:rPr>
          <w:sz w:val="28"/>
          <w:szCs w:val="28"/>
        </w:rPr>
        <w:t xml:space="preserve"> по вопросам обеспечения пожарной безопасности населения и территорий в период пожароопасного сезона осуществляется председателями КЧС и ОПБ органов исполнительной государственной власти субъекта, главными управлениями МЧС России по субъекту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6.3.</w:t>
        <w:tab/>
        <w:t xml:space="preserve"> Для непосредственного оперативного руководства Группой, её организационного и методического обеспечения назначается руководитель группы, из числа специалистов </w:t>
      </w:r>
      <w:r>
        <w:rPr>
          <w:bCs/>
          <w:sz w:val="28"/>
          <w:szCs w:val="28"/>
        </w:rPr>
        <w:t>администрации Новолесн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6.4.</w:t>
        <w:tab/>
        <w:t xml:space="preserve"> Руководитель Группы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6.4.1.</w:t>
        <w:tab/>
        <w:t>осуществляет сбор Группы, при ухудшении обстановки, определяет место и время сбора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6.4.2.</w:t>
        <w:tab/>
        <w:t>определяет оснащение Группы, в зависимости от выполняемых задач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6.4.3.</w:t>
        <w:tab/>
        <w:t>определяет маршруты выдвижения в районы проведения работ, ставит задачи специалистам Группы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6.4.4.</w:t>
        <w:tab/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6.4.5.</w:t>
        <w:tab/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6.4.6.</w:t>
        <w:tab/>
        <w:t xml:space="preserve">организует информационный обмен с </w:t>
      </w:r>
      <w:r>
        <w:rPr>
          <w:bCs/>
          <w:sz w:val="28"/>
          <w:szCs w:val="28"/>
        </w:rPr>
        <w:t>Главой администрации Новолесновского сельского поселения (</w:t>
      </w:r>
      <w:r>
        <w:rPr>
          <w:sz w:val="28"/>
          <w:szCs w:val="28"/>
        </w:rPr>
        <w:t xml:space="preserve">председателем КЧС и ОПБ </w:t>
      </w:r>
      <w:r>
        <w:rPr>
          <w:bCs/>
          <w:sz w:val="28"/>
          <w:szCs w:val="28"/>
        </w:rPr>
        <w:t>Новолесновского сельского поселения)</w:t>
      </w:r>
      <w:r>
        <w:rPr>
          <w:sz w:val="28"/>
          <w:szCs w:val="28"/>
        </w:rPr>
        <w:t>, ЕДДС Елизовского муниципального района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6.4.7.</w:t>
        <w:tab/>
        <w:t>организует исправность техники и оборудования, закрепленного за Группой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6.4.8.</w:t>
        <w:tab/>
        <w:t>инструктирует специалистов Группы по соблюдению охраны труда и безопасным приемам проведения работы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6.5.</w:t>
        <w:tab/>
        <w:t xml:space="preserve"> Учет применения Группы ведется в суточном режиме дежурными сменами ЕДДС Елизовского муниципального района, ЦУКС главных управлений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6.6. ЕДДС Елизовского муниципального района проводит суточный анализ реагирования и представляет его председателю КЧС и ОПБ Елизовского муниципального район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6.7.</w:t>
        <w:tab/>
        <w:t xml:space="preserve"> Обобщенный анализ реагирования групп Елизовского муниципального района, утвержденный председателем КЧС и ОПБ Елизовского муниципального района, представляется ежедневно не позднее 20:00 (местного) часов через ЕДДС в дежурные смены ЦУКС главных управлений МЧС России. Дежурная смена ЦУКС представляет информацию председателям КЧС и ОПБ субъект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6.8.</w:t>
        <w:tab/>
        <w:t xml:space="preserve"> ЦУКС главных управлений готовят сводные суточные анализы реагирования органов управления и сил Ф и ТП РСЧС субъекта на термические точки и представляют их ежедневно губернатору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6.9.</w:t>
        <w:tab/>
        <w:t xml:space="preserve"> Формы учета и анализа по реагированию и результатам работы Группы определяются распорядительными документами СРЦ МЧС России, администрацией (аппаратом управления) субъект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сновные полномочия и функции администрации Новолесновского сельского поселения при организации деятельности Группы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bCs/>
          <w:sz w:val="28"/>
          <w:szCs w:val="28"/>
        </w:rPr>
        <w:t>7.1.</w:t>
        <w:tab/>
        <w:t xml:space="preserve"> Администрация Новолесновского сельского поселения</w:t>
      </w:r>
      <w:r>
        <w:rPr>
          <w:sz w:val="28"/>
          <w:szCs w:val="28"/>
        </w:rPr>
        <w:t xml:space="preserve"> при организации деятельности Группы, в пределах своих полномочий, осуществляют следующие функци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7.1.1.</w:t>
        <w:tab/>
        <w:t>разрабатывает и издаё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7.1.2.</w:t>
        <w:tab/>
        <w:t>определяет цели и задачи Группы, планирует её деятельность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7.1.3.</w:t>
        <w:tab/>
        <w:t>обеспечивает сбор, систематизацию и анализ информации о пожарной обстановке на территории Новолесновского сельского поселения, планирует и устанавливает порядок применения Группы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7.1.4.</w:t>
        <w:tab/>
        <w:t>обеспечивает в деятельности Группы комплексное использование имеющихся сил и средств, а также организаций, путем заключения договоров, их взаимодействие с оперативными службами Ф и ТП РСЧС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7.1.5.</w:t>
        <w:tab/>
        <w:t>обеспечивает информационный обмен по оперативной обстановке, связанной с природными пожарами, порядку применения Группы, достаточности сил и средств для локализации и ликвидации природных пожаров (загораний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7.1.6.</w:t>
        <w:tab/>
        <w:t>разрабатывает, утверждает и исполняет соответствующие бюджеты в части расходов на пожарную безопасность, в том числе на содержание и обеспечение деятельности Группы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7.1.7.</w:t>
        <w:tab/>
        <w:t>формирует сводный реестр Группы для учета и применения её по назначению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sz w:val="28"/>
          <w:szCs w:val="28"/>
        </w:rPr>
        <w:t>7.1.8.</w:t>
        <w:tab/>
        <w:t>осуществляет оперативное управление Группой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олесновского сельского поселения</w:t>
      </w:r>
    </w:p>
    <w:p>
      <w:pPr>
        <w:pStyle w:val="Normal"/>
        <w:spacing w:lineRule="auto" w:line="288"/>
        <w:ind w:firstLine="567"/>
        <w:jc w:val="right"/>
        <w:rPr>
          <w:sz w:val="28"/>
          <w:szCs w:val="28"/>
        </w:rPr>
      </w:pPr>
      <w:r>
        <w:rPr>
          <w:sz w:val="22"/>
          <w:szCs w:val="22"/>
        </w:rPr>
        <w:t>от 28.085.2020 г. № 56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</w:t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24"/>
        <w:gridCol w:w="1929"/>
        <w:gridCol w:w="1929"/>
        <w:gridCol w:w="300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групп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озданных груп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ый состав групп, чел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крепленной техн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391"/>
        <w:gridCol w:w="1394"/>
        <w:gridCol w:w="518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на ответственност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ый состав групп, чел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фамильный состав группы 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но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ёмина Анастасия Вячеславовна - </w:t>
            </w:r>
            <w:r>
              <w:rPr>
                <w:i/>
                <w:sz w:val="22"/>
                <w:szCs w:val="22"/>
              </w:rPr>
              <w:t>консультант администрации Новолесновского сельского поселения, руководитель группы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65-064-01-78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лаев Эдуард Николаевич - </w:t>
            </w:r>
            <w:r>
              <w:rPr>
                <w:i/>
                <w:sz w:val="22"/>
                <w:szCs w:val="22"/>
              </w:rPr>
              <w:t>водитель администрации Новолесновского сельского поселения 8-924-892-08-85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атышев Виктор Владимирович - </w:t>
            </w:r>
            <w:r>
              <w:rPr>
                <w:i/>
                <w:sz w:val="22"/>
                <w:szCs w:val="22"/>
              </w:rPr>
              <w:t>житель (волонтер) Новолесновского сельского поселения, по согласованию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00-440-01-73</w:t>
            </w:r>
          </w:p>
        </w:tc>
      </w:tr>
      <w:tr>
        <w:trPr>
          <w:trHeight w:val="89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резняк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ёмина Анастасия Вячеславовна - </w:t>
            </w:r>
            <w:r>
              <w:rPr>
                <w:i/>
                <w:sz w:val="22"/>
                <w:szCs w:val="22"/>
              </w:rPr>
              <w:t>консультант администрации Новолесновского сельского поселения, руководитель группы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65-064-01-78</w:t>
            </w:r>
          </w:p>
        </w:tc>
      </w:tr>
      <w:tr>
        <w:trPr>
          <w:trHeight w:val="72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лаев Эдуард Николаевич - </w:t>
            </w:r>
            <w:r>
              <w:rPr>
                <w:i/>
                <w:sz w:val="22"/>
                <w:szCs w:val="22"/>
              </w:rPr>
              <w:t xml:space="preserve">водитель администрации Новолесновского сельского поселения 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24-892-08-85</w:t>
            </w:r>
          </w:p>
        </w:tc>
      </w:tr>
      <w:tr>
        <w:trPr>
          <w:trHeight w:val="9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перов Александр Сергеевич </w:t>
            </w:r>
            <w:r>
              <w:rPr>
                <w:i/>
                <w:sz w:val="22"/>
                <w:szCs w:val="22"/>
              </w:rPr>
              <w:t>житель (волонтер) Новолесновского сельского поселения, по согласованию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24-792-95-70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Южные Коряк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ёмина Анастасия Вячеславовна - </w:t>
            </w:r>
            <w:r>
              <w:rPr>
                <w:i/>
                <w:sz w:val="22"/>
                <w:szCs w:val="22"/>
              </w:rPr>
              <w:t>консультант администрации Новолесновского сельского поселения, руководитель группы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65-064-01-78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лаев Эдуард Николаевич - </w:t>
            </w:r>
            <w:r>
              <w:rPr>
                <w:i/>
                <w:sz w:val="22"/>
                <w:szCs w:val="22"/>
              </w:rPr>
              <w:t xml:space="preserve">водитель администрации Новолесновского сельского поселения 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24-892-08-85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алинин Антон Васильевич - </w:t>
            </w:r>
            <w:r>
              <w:rPr>
                <w:i/>
                <w:sz w:val="22"/>
                <w:szCs w:val="22"/>
              </w:rPr>
              <w:t>житель (волонтер) Новолесновского сельского поселения, по согласованию</w:t>
            </w:r>
          </w:p>
          <w:p>
            <w:pPr>
              <w:pStyle w:val="Normal"/>
              <w:tabs>
                <w:tab w:val="clear" w:pos="709"/>
                <w:tab w:val="left" w:pos="14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53-153-39-32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ёмин Вячеслав Иванович –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тель (волонтер) Новолесновского сельского поселения, по согласованию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14-990-27-16</w:t>
            </w:r>
          </w:p>
        </w:tc>
      </w:tr>
    </w:tbl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олесновского сельского поселения</w:t>
      </w:r>
    </w:p>
    <w:p>
      <w:pPr>
        <w:pStyle w:val="Normal"/>
        <w:spacing w:lineRule="auto" w:line="288"/>
        <w:ind w:firstLine="567"/>
        <w:jc w:val="right"/>
        <w:rPr>
          <w:sz w:val="28"/>
          <w:szCs w:val="28"/>
        </w:rPr>
      </w:pPr>
      <w:r>
        <w:rPr>
          <w:sz w:val="22"/>
          <w:szCs w:val="22"/>
        </w:rPr>
        <w:t>от 28.05.2020 г. №56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ащение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bCs/>
          <w:sz w:val="28"/>
          <w:szCs w:val="28"/>
        </w:rPr>
        <w:t>патруль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40"/>
        <w:gridCol w:w="2002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Nissan-AD государственный номер А 367 МВ 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ест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 (противоэнцефалитные костюм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олесновского сельского поселения</w:t>
      </w:r>
    </w:p>
    <w:p>
      <w:pPr>
        <w:pStyle w:val="Normal"/>
        <w:spacing w:lineRule="auto" w:line="288"/>
        <w:ind w:firstLine="567"/>
        <w:jc w:val="right"/>
        <w:rPr>
          <w:sz w:val="28"/>
          <w:szCs w:val="28"/>
        </w:rPr>
      </w:pPr>
      <w:r>
        <w:rPr>
          <w:sz w:val="22"/>
          <w:szCs w:val="22"/>
        </w:rPr>
        <w:t>от 28.05.2020 г. №56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auto" w:line="288"/>
        <w:ind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margin">
                  <wp:posOffset>2933700</wp:posOffset>
                </wp:positionV>
                <wp:extent cx="6485255" cy="5177155"/>
                <wp:effectExtent l="0" t="0" r="889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5177160"/>
                          <a:chOff x="0" y="0"/>
                          <a:chExt cx="6485400" cy="517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5400" cy="517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4000" y="217800"/>
                            <a:ext cx="6430680" cy="47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0160" y="0"/>
                              <a:ext cx="378144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ы исполнительной Государственной власт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719640"/>
                              <a:ext cx="37814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ные управления МЧС России по СФ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64040" y="-37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63320" y="-94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54560" y="1377360"/>
                              <a:ext cx="258048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УКС главных управлений МЧС России по СФ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16920"/>
                              <a:ext cx="6430680" cy="295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79720"/>
                                <a:ext cx="210492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ава Елизовского муниципального район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4560" y="279720"/>
                                <a:ext cx="258048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ДДС Елизовского муниципального райо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4560" y="1100160"/>
                                <a:ext cx="2580480" cy="65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трульная группа Новолесновского сельского посел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1767600"/>
                                <a:ext cx="6429960" cy="118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22880" y="438840"/>
                                  <a:ext cx="12070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ганизации (учреждения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1080" y="438840"/>
                                  <a:ext cx="116136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реждения ЖКХ 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6240" y="438840"/>
                                  <a:ext cx="11728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ХС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040" y="438840"/>
                                  <a:ext cx="12070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раздел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ия ФПС 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8840"/>
                                  <a:ext cx="122796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ители (волонтёры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44080" y="-146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080" y="-146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080" y="-146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080" y="-146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080" y="-146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064040" y="-71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15360" y="-948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4760" y="-1461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000" y="3199680"/>
                            <a:ext cx="2104920" cy="5925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Новолеснов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3680" y="2035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31pt;width:510.65pt;height:407.65pt" coordorigin="-60,4620" coordsize="10213,8153">
                <v:rect id="shape_0" stroked="f" o:allowincell="f" style="position:absolute;left:-60;top:4620;width:10212;height:8152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5;top:4963;width:10127;height:75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bd4b4" stroked="t" o:allowincell="f" style="position:absolute;left:3175;top:4963;width:5954;height:80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ы исполнительной Государственной власт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42b4b"/>
                    <v:stroke color="red" weight="19080" joinstyle="miter" endcap="flat"/>
                    <w10:wrap type="square"/>
                  </v:shape>
                  <v:shape id="shape_0" fillcolor="#fde9d9" stroked="t" o:allowincell="f" style="position:absolute;left:3175;top:6096;width:5954;height:57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ные управления МЧС России по СФ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21626"/>
                    <v:stroke color="#e36c0a" weight="1908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25;top:4371;width:0;height:0;mso-position-horizontal-relative:margin;mso-position-vertic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424;top:3468;width:0;height:0;mso-position-horizontal-relative:margin;mso-position-vertic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#fde9d9" stroked="t" o:allowincell="f" style="position:absolute;left:4048;top:7132;width:4063;height:69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УКС главных управлений МЧС России по СФО</w:t>
                          </w:r>
                        </w:p>
                      </w:txbxContent>
                    </v:textbox>
                    <v:fill o:detectmouseclick="t" type="solid" color2="#021626"/>
                    <v:stroke color="#e36c0a" weight="19080" joinstyle="miter" endcap="flat"/>
                    <w10:wrap type="square"/>
                  </v:shape>
                  <v:group id="shape_0" style="position:absolute;left:25;top:7824;width:10127;height:4655">
                    <v:shape id="shape_0" fillcolor="#d6e3bc" stroked="t" o:allowincell="f" style="position:absolute;left:25;top:8265;width:3314;height:728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Елизовского 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91c43"/>
                      <v:stroke color="#00b050" weight="19080" joinstyle="miter" endcap="flat"/>
                      <w10:wrap type="square"/>
                    </v:shape>
                    <v:shape id="shape_0" fillcolor="yellow" stroked="t" o:allowincell="f" style="position:absolute;left:4048;top:8265;width:4063;height:728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ДС Елизовского муниципального района</w:t>
                            </w:r>
                          </w:p>
                        </w:txbxContent>
                      </v:textbox>
                      <v:fill o:detectmouseclick="t" type="solid" color2="blue"/>
                      <v:stroke color="#92d050" weight="19080" joinstyle="miter" endcap="flat"/>
                      <w10:wrap type="square"/>
                    </v:shape>
                    <v:shape id="shape_0" fillcolor="#daeef3" stroked="t" o:allowincell="f" style="position:absolute;left:4048;top:9557;width:4063;height:1035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ульная группа Новолесновского сельского поселения</w:t>
                            </w:r>
                          </w:p>
                        </w:txbxContent>
                      </v:textbox>
                      <v:fill o:detectmouseclick="t" type="solid" color2="#25110c"/>
                      <v:stroke color="#0070c0" weight="19080" joinstyle="miter" endcap="flat"/>
                      <w10:wrap type="square"/>
                    </v:shape>
                    <v:group id="shape_0" style="position:absolute;left:26;top:10608;width:10126;height:1872">
                      <v:shape id="shape_0" fillcolor="#d6e3bc" stroked="t" o:allowincell="f" style="position:absolute;left:8251;top:11299;width:1900;height:117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(учреждени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square"/>
                      </v:shape>
                      <v:shape id="shape_0" fillcolor="#d6e3bc" stroked="t" o:allowincell="f" style="position:absolute;left:6264;top:11299;width:1828;height:117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ЖКХ 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square"/>
                      </v:shape>
                      <v:shape id="shape_0" fillcolor="#d6e3bc" stroked="t" o:allowincell="f" style="position:absolute;left:4241;top:11299;width:1846;height:117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Х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square"/>
                      </v:shape>
                      <v:shape id="shape_0" fillcolor="#d6e3bc" stroked="t" o:allowincell="f" style="position:absolute;left:2146;top:11299;width:1900;height:117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я ФПС 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square"/>
                      </v:shape>
                      <v:shape id="shape_0" fillcolor="#d6e3bc" stroked="t" o:allowincell="f" style="position:absolute;left:26;top:11299;width:1933;height:117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тели (волонтёры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square"/>
                      </v:shape>
                      <v:shape id="shape_0" stroked="t" o:allowincell="f" style="position:absolute;left:6080;top:8307;width:0;height:0;mso-position-horizontal-relative:margin;mso-position-vertical-relative:margin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080;top:8307;width:0;height:0;mso-position-horizontal-relative:margin;mso-position-vertical-relative:margin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080;top:8307;width:0;height:0;mso-position-horizontal-relative:margin;mso-position-vertical-relative:margin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080;top:8307;width:0;height:0;mso-position-horizontal-relative:margin;mso-position-vertical-relative:margin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080;top:8307;width:0;height:0;mso-position-horizontal-relative:margin;mso-position-vertical-relative:margin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6425;top:6694;width:0;height:0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356;top:6330;width:0;height:0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26;top:5523;width:0;height:0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shape id="shape_0" fillcolor="#d6e3bc" stroked="t" o:allowincell="f" style="position:absolute;left:25;top:9659;width:3314;height:93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Новолеснов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</w:txbxContent>
                  </v:textbox>
                  <v:fill o:detectmouseclick="t" type="solid" color2="#291c43"/>
                  <v:stroke color="#00b050" weight="28440" joinstyle="miter" endcap="flat"/>
                  <w10:wrap type="square"/>
                </v:shape>
                <v:shape id="shape_0" stroked="t" o:allowincell="f" style="position:absolute;left:3363;top:7826;width:0;height:0;mso-position-horizontal-relative:margin;mso-position-vertical-relative:margin" type="_x0000_t32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взаимодействия при организации работы </w:t>
      </w:r>
      <w:r>
        <w:rPr>
          <w:b/>
          <w:bCs/>
          <w:sz w:val="28"/>
          <w:szCs w:val="28"/>
        </w:rPr>
        <w:t>патруль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</w:t>
      </w:r>
    </w:p>
    <w:p>
      <w:pPr>
        <w:pStyle w:val="Normal"/>
        <w:spacing w:lineRule="auto" w:line="288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олесновского сельского поселения</w:t>
      </w:r>
    </w:p>
    <w:p>
      <w:pPr>
        <w:pStyle w:val="Normal"/>
        <w:spacing w:lineRule="auto" w:line="288"/>
        <w:ind w:firstLine="567"/>
        <w:jc w:val="right"/>
        <w:rPr>
          <w:sz w:val="28"/>
          <w:szCs w:val="28"/>
        </w:rPr>
      </w:pPr>
      <w:r>
        <w:rPr>
          <w:sz w:val="22"/>
          <w:szCs w:val="22"/>
        </w:rPr>
        <w:t>от 28.05.2020 г. №56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88"/>
        <w:ind w:firstLine="567"/>
        <w:jc w:val="center"/>
        <w:rPr/>
      </w:pPr>
      <w:r>
        <w:rPr>
          <w:b/>
          <w:sz w:val="28"/>
          <w:szCs w:val="28"/>
        </w:rPr>
        <w:t>работы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 на территории Новолесновского сельского поселения в 2020 году</w:t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6"/>
        <w:gridCol w:w="4344"/>
        <w:gridCol w:w="2033"/>
        <w:gridCol w:w="1666"/>
        <w:gridCol w:w="872"/>
      </w:tblGrid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тарший групп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став групп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ремя работы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№1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Лес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трулирование по маршруту ул. Заречная, ул. Лесная, пер. Лесной и прилегающие территории земель сельскохозяйственного назнач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ёмина Анастасия Вячеславовна - </w:t>
            </w:r>
            <w:r>
              <w:rPr>
                <w:i/>
                <w:sz w:val="24"/>
                <w:szCs w:val="24"/>
              </w:rPr>
              <w:t>консультант администрации Новолесновского 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8-965-064-01-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чел., 1 ед. тех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:00 - 19:00</w:t>
            </w:r>
          </w:p>
        </w:tc>
      </w:tr>
      <w:tr>
        <w:trPr>
          <w:trHeight w:val="23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№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Березня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трулирование по маршруту ул. Центральная, ул. Строительная, ул. Лесная, ул. Косаренкова и прилегающие земли сельскохозяйственного назнач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ёмина Анастасия Вячеславовна - </w:t>
            </w:r>
            <w:r>
              <w:rPr>
                <w:i/>
                <w:sz w:val="24"/>
                <w:szCs w:val="24"/>
              </w:rPr>
              <w:t>консультант администрации Новолесновского 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8-965-064-01-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чел., 1 ед. тех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:00 - 19:00</w:t>
            </w:r>
          </w:p>
        </w:tc>
      </w:tr>
      <w:tr>
        <w:trPr>
          <w:trHeight w:val="23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№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7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Южные Коря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трулирование по маршруту ул. Лесная, ул. Ручейная, ул. Набережная, ул. Камчатская, ул. Зеле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трулирование по маршруту СН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едрач», «Медик», «Авиатор-2», «Дружба», «Связист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ёмина Анастасия Вячеславовна - </w:t>
            </w:r>
            <w:r>
              <w:rPr>
                <w:i/>
                <w:sz w:val="24"/>
                <w:szCs w:val="24"/>
              </w:rPr>
              <w:t>консультант администрации Новолесновского сельского поселения, 8-965-064-01-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чел., 1 ед. тех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:00 - 19:00</w:t>
            </w:r>
          </w:p>
        </w:tc>
      </w:tr>
    </w:tbl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олесновского сельского поселения</w:t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28.05.2020 г. №56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sz w:val="28"/>
          <w:szCs w:val="28"/>
        </w:rPr>
        <w:t xml:space="preserve">учета работы </w:t>
      </w:r>
      <w:r>
        <w:rPr>
          <w:b/>
          <w:bCs/>
          <w:sz w:val="28"/>
          <w:szCs w:val="28"/>
        </w:rPr>
        <w:t>патруль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37"/>
        <w:gridCol w:w="1526"/>
        <w:gridCol w:w="1801"/>
        <w:gridCol w:w="1806"/>
        <w:gridCol w:w="2602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ённый пункт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менение группы за </w:t>
            </w:r>
            <w:r>
              <w:rPr>
                <w:b/>
                <w:sz w:val="24"/>
                <w:szCs w:val="24"/>
              </w:rPr>
              <w:t>за __.__.20__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ые меры</w:t>
            </w:r>
          </w:p>
        </w:tc>
      </w:tr>
      <w:tr>
        <w:trPr>
          <w:trHeight w:val="111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наружено за сутки загор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аружено нарушителей пожарного режи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аружено поджигателей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7" w:hanging="9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60" w:hanging="5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73" w:hanging="56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46:00Z</dcterms:created>
  <dc:creator>КонсультантПлюс</dc:creator>
  <dc:description/>
  <cp:keywords/>
  <dc:language>en-US</dc:language>
  <cp:lastModifiedBy>Пользователь</cp:lastModifiedBy>
  <cp:lastPrinted>2020-05-27T11:56:00Z</cp:lastPrinted>
  <dcterms:modified xsi:type="dcterms:W3CDTF">2020-05-28T00:58:00Z</dcterms:modified>
  <cp:revision>163</cp:revision>
  <dc:subject/>
  <dc:title>Приложение</dc:title>
</cp:coreProperties>
</file>