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0065" w:leader="none"/>
        </w:tabs>
        <w:ind w:left="136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er"/>
        <w:spacing w:lineRule="auto" w:line="360"/>
        <w:ind w:left="1361" w:hanging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er"/>
        <w:spacing w:lineRule="auto" w:line="360"/>
        <w:ind w:left="1361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</w:t>
      </w:r>
      <w:r>
        <w:rPr>
          <w:b/>
          <w:caps/>
          <w:sz w:val="28"/>
          <w:szCs w:val="28"/>
          <w:lang w:val="en-US"/>
        </w:rPr>
        <w:t>ИП КОРКИН ОЛЕГ ГЕОРГИЕВИ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70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ПРОЕКТ МЕЖЕВАНИЯ ТЕРРИТОРИИ №05/20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6"/>
        </w:rPr>
      </w:pPr>
      <w:r>
        <w:rPr>
          <w:rFonts w:cs="Arial" w:ascii="Arial" w:hAnsi="Arial"/>
          <w:b/>
          <w:i/>
          <w:caps/>
          <w:sz w:val="26"/>
        </w:rPr>
        <w:t>Для</w:t>
      </w:r>
      <w:r>
        <w:rPr>
          <w:caps/>
        </w:rPr>
        <w:t xml:space="preserve"> </w:t>
      </w:r>
      <w:r>
        <w:rPr>
          <w:rFonts w:cs="Arial" w:ascii="Arial" w:hAnsi="Arial"/>
          <w:b/>
          <w:i/>
          <w:caps/>
          <w:sz w:val="26"/>
        </w:rPr>
        <w:t xml:space="preserve">ОБРАЗОВАНИЯ ЗЕМЕЛЬНого УЧАСТКа ИЗ ЗЕМЕЛЬ ГОСУДАРСТВЕННОЙ СОБСТВЕННОСТИ ПОСЕЛКА НОВЫЙ НОВОАВАЧ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6"/>
          <w:lang w:val="en-US"/>
        </w:rPr>
      </w:pPr>
      <w:r>
        <w:rPr>
          <w:rFonts w:cs="Arial" w:ascii="Arial" w:hAnsi="Arial"/>
          <w:b/>
          <w:i/>
          <w:caps/>
          <w:sz w:val="26"/>
        </w:rPr>
        <w:t>ЕЛИЗОВСКОГО МУНИЦИПАЛЬНОГО РАЙОНА КАМЧАТСКОГО КРАЯ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6"/>
          <w:lang w:val="en-US"/>
        </w:rPr>
      </w:pPr>
      <w:r>
        <w:rPr>
          <w:rFonts w:cs="Arial" w:ascii="Arial" w:hAnsi="Arial"/>
          <w:b/>
          <w:i/>
          <w:caps/>
          <w:sz w:val="26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Утверждаемая часть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Кадастровый инженер                                                                  /О.Г. Коркин/ 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г. Петропавловск-Камчатский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2020 г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1F497D"/>
          <w:sz w:val="26"/>
          <w:szCs w:val="26"/>
        </w:rPr>
      </w:pPr>
      <w:r>
        <w:rPr>
          <w:rFonts w:cs="Arial" w:ascii="Arial" w:hAnsi="Arial"/>
          <w:b/>
          <w:color w:val="1F497D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межевания территории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ведение                                                                                                                                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 Характеристика современного состояния проектируемой территории                  3-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 Красные лини</w:t>
      </w: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4</w:t>
      </w:r>
    </w:p>
    <w:p>
      <w:pPr>
        <w:pStyle w:val="Normal"/>
        <w:rPr/>
      </w:pPr>
      <w:r>
        <w:rPr>
          <w:sz w:val="26"/>
          <w:szCs w:val="26"/>
        </w:rPr>
        <w:t>1.3 Зоны с особыми условиями использования территории                                            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4 Характеристика объекта</w:t>
        <w:tab/>
        <w:tab/>
        <w:tab/>
        <w:tab/>
        <w:tab/>
        <w:tab/>
        <w:tab/>
        <w:tab/>
        <w:tab/>
        <w:t xml:space="preserve">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5 Сведения о проектируемом земельном участке</w:t>
        <w:tab/>
        <w:tab/>
        <w:tab/>
        <w:tab/>
        <w:tab/>
        <w:t xml:space="preserve">          5-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ческий материал</w:t>
        <w:tab/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8"/>
        <w:jc w:val="both"/>
        <w:rPr>
          <w:sz w:val="26"/>
          <w:szCs w:val="26"/>
        </w:rPr>
      </w:pPr>
      <w:r>
        <w:rPr>
          <w:sz w:val="26"/>
          <w:szCs w:val="26"/>
        </w:rPr>
        <w:t>1. Проект межевания территории.                                                                                    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8"/>
          <w:szCs w:val="8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ВВЕДЕНИЕ.</w:t>
      </w:r>
    </w:p>
    <w:p>
      <w:pPr>
        <w:pStyle w:val="Normal"/>
        <w:spacing w:lineRule="auto" w:line="276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1080"/>
        <w:jc w:val="both"/>
        <w:rPr/>
      </w:pPr>
      <w:r>
        <w:rPr>
          <w:sz w:val="28"/>
        </w:rPr>
        <w:t>Настоящий проект межевания территории разработан  кадастровым инженером Коркиным Олегом Георгиевичем на основании договора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 №</w:t>
      </w:r>
      <w:r>
        <w:rPr>
          <w:sz w:val="28"/>
        </w:rPr>
        <w:t>33/2020 от 31.03.2020г. с Администрацией Новоавачинского сельского поселения.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Подготовка проекта межевания территории осуществляется в целях формирования земельного участка в Новоавачинском сельском поселении  Елизовского района Камчатского края. </w:t>
      </w:r>
    </w:p>
    <w:p>
      <w:pPr>
        <w:pStyle w:val="Normal"/>
        <w:ind w:firstLine="1080"/>
        <w:jc w:val="both"/>
        <w:rPr/>
      </w:pPr>
      <w:r>
        <w:rPr>
          <w:sz w:val="28"/>
        </w:rPr>
        <w:t>Проект межевания подготовлен с соблюдением требований действующего Законодательства Российской Федерации, и в соответствии с действующими нормативными документами:</w:t>
      </w:r>
    </w:p>
    <w:p>
      <w:pPr>
        <w:pStyle w:val="Normal"/>
        <w:ind w:firstLine="1080"/>
        <w:jc w:val="both"/>
        <w:rPr/>
      </w:pPr>
      <w:r>
        <w:rPr>
          <w:sz w:val="28"/>
        </w:rPr>
        <w:t>- Земельный кодекс РФ от 25.10.2001 г. №136-ФЗ;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- Градостроительный кодекс РФ от 29.12.2004 г. №190-ФЗ; 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- Генеральный план Новоавачинского сельского поселения, утвержденный Решением Собрания депутатов Новоавачинского сельского поселения № 59 от 07.08.2007 г «Об утверждении генерального плана Новоавачинского сельского поселения»;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Правила землепользования и застройки Новоавачинского сельского поселения, принятые Решением Собрания депутатов Новоавачинского сельского поселения от 16.12.2011 № 60;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- Решением Собрания депутатов Новоавачинского сельского поселения № 261</w:t>
      </w:r>
      <w:r>
        <w:rPr/>
        <w:t xml:space="preserve"> </w:t>
      </w:r>
      <w:r>
        <w:rPr>
          <w:sz w:val="28"/>
        </w:rPr>
        <w:t>от 25.12.2019 «О внесении изменений в Правила землепользования и застройки Новоавачинского сельского поселения»;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-   СП 42.13330.2011 «Градостроительство. Планировка и застройка городских и сельских поселений»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  ХАРАКТЕРИСТИКА СОВРЕМЕННОГО СОСТОЯНИЯ ПРОЕКТИРУЕМОЙ ТЕРРИТОРИ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ируемый земельный участок расположен в кадастровом квартале 41:05:0101076 и входит в планировочную структуру многоквартирных дом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ведения о ранее образованных земельных участках отражены на чертеже «Проект межевания территории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разработки проекта межевания были проведены геодезические  работы на местности для обновления сведений о современном состоянии проектируемой территории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йон работ имеет достаточную топографо-геодезическую изученность.</w:t>
      </w:r>
    </w:p>
    <w:p>
      <w:pPr>
        <w:pStyle w:val="Normal"/>
        <w:ind w:firstLine="709"/>
        <w:jc w:val="both"/>
        <w:rPr/>
      </w:pPr>
      <w:r>
        <w:rPr>
          <w:sz w:val="28"/>
        </w:rPr>
        <w:t>Так же для  разработки проекта межевания территории использован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териалы топографической съемки п. Новый М 1:2000, ДВ АГП, 1994 г., обновление 2000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атериалы ортофотосъемки на территорию п. Новый масштаба 1:2000, Северо-восточного филиала ФГУП "Госземкадастрсъемка "ВИСХАГИ”, 2010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адастровый план территории  КУВИ-001/2019-4369165 от 25.02.2019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ЫЕ ЛИНИИ.</w:t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Красные линии – линии, которые обозначают существующие или планируемые границы территорий общего пользования, границы земельных участков, на которых расположены линии электропередачи, линии связи, трубопроводы, автомобильные дороги, железнодорожные линии и другие подобные сооружения – линейные объекты.  Красные линии устанавливаются в соответствии с нормами и требованиями действующего законода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Новоавачинского сельском поселении территории общего пользования установлены «Правилами землепользования и застройки Новоавачинского сельского поселения» и Генеральным планом Новоавачинского сельского поселения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ОНЫ С ОСОБЫМИ УСЛОВИЯМИ ИСПОЛЬЗОВАНИЯ ТЕРРИТОРИИ.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проектируемой территории нет зон с особыми условиями использования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ОБЪЕКТ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ектируемый земельный участок с местоположением: Камчатский край, район Елизовский, Новоавачинское сельское поселение, п. Новый, формируется под строительство многоквартирного жилого до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гласно карте градостроительного зонирования Новоавачинского СП, являющейся частью "Правил землепользования и застройки Новоавачинского сельского поселения", формируемый земельный участок расположен в территориальных зоне – зоне застройки индивидуальными жилыми дома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Ж-1). </w:t>
      </w:r>
    </w:p>
    <w:p>
      <w:pPr>
        <w:pStyle w:val="Normal"/>
        <w:spacing w:lineRule="auto" w:line="360"/>
        <w:ind w:firstLine="426"/>
        <w:jc w:val="both"/>
        <w:rPr>
          <w:rStyle w:val="FontStyle13"/>
          <w:sz w:val="26"/>
          <w:szCs w:val="26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СВЕДЕНИЯ О ПРОЕКТИРУЕМОМ ЗЕМЕЛЬНОМ УЧАСТКЕ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8"/>
        </w:rPr>
      </w:pPr>
      <w:r>
        <w:rPr>
          <w:b/>
          <w:sz w:val="26"/>
          <w:szCs w:val="26"/>
        </w:rPr>
        <w:t>:ЗУ</w:t>
      </w:r>
    </w:p>
    <w:p>
      <w:pPr>
        <w:pStyle w:val="Normal"/>
        <w:jc w:val="both"/>
        <w:rPr/>
      </w:pPr>
      <w:r>
        <w:rPr>
          <w:sz w:val="28"/>
        </w:rPr>
        <w:t>Местоположение: Российская Федерация, Камчатский край, р-н Елизовский, Новоавачинское сельское поселение, п. Нов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тегория земель –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>Кадастровый квартал:  41:05:010107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альная зона – Ж 1 (зона застройки индивидуальными жилыми домам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ешенное использование земельного участка – малоэтажная многоквартирная жилая застрой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ощадь 3000 кв.м.</w:t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геоданных земельного участка :ЗУ1.</w:t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>
          <w:sz w:val="28"/>
        </w:rPr>
      </w:r>
    </w:p>
    <w:tbl>
      <w:tblPr>
        <w:tblW w:w="63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80"/>
        <w:gridCol w:w="1420"/>
        <w:gridCol w:w="1360"/>
        <w:gridCol w:w="1031"/>
      </w:tblGrid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точк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 (м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 (м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 (м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.уго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297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682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° 12,5'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294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685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° 28,6'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302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694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° 54,9'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304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70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° 59'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293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728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° 37'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27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747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° 38,2'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269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755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° 48,6'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229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699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° 6,3'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297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682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ощадь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.кв.</w:t>
            </w:r>
          </w:p>
        </w:tc>
      </w:tr>
    </w:tbl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3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афический материал</w:t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13"/>
          <w:sz w:val="26"/>
          <w:szCs w:val="26"/>
          <w:lang w:val="en-US"/>
        </w:rPr>
        <w:drawing>
          <wp:inline distT="0" distB="0" distL="0" distR="0">
            <wp:extent cx="6112510" cy="865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right"/>
      <w:rPr>
        <w:rStyle w:val="PageNumber"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18"/>
      <w:szCs w:val="18"/>
    </w:rPr>
  </w:style>
  <w:style w:type="character" w:styleId="2">
    <w:name w:val="Заголовок 2 Знак"/>
    <w:qFormat/>
    <w:rPr>
      <w:rFonts w:cs="Times New Roman"/>
      <w:i/>
      <w:sz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536" w:hanging="0"/>
      <w:jc w:val="center"/>
    </w:pPr>
    <w:rPr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eastAsia="MS Mincho;ＭＳ 明朝"/>
      <w:sz w:val="24"/>
      <w:szCs w:val="24"/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  <w:ind w:firstLine="54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49"/>
      <w:jc w:val="center"/>
    </w:pPr>
    <w:rPr>
      <w:rFonts w:ascii="Arial" w:hAnsi="Arial" w:cs="Arial"/>
      <w:sz w:val="24"/>
      <w:szCs w:val="24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1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ДВ АГП.dot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8:00Z</dcterms:created>
  <dc:creator>Лена</dc:creator>
  <dc:description/>
  <cp:keywords/>
  <dc:language>en-US</dc:language>
  <cp:lastModifiedBy>User</cp:lastModifiedBy>
  <cp:lastPrinted>2020-04-17T09:44:00Z</cp:lastPrinted>
  <dcterms:modified xsi:type="dcterms:W3CDTF">2020-04-16T21:45:00Z</dcterms:modified>
  <cp:revision>408</cp:revision>
  <dc:subject/>
  <dc:title>Федеральная служба геодезии и картографии России</dc:title>
</cp:coreProperties>
</file>