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spacing w:lineRule="auto" w:line="360"/>
        <w:ind w:left="136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spacing w:lineRule="auto" w:line="360"/>
        <w:ind w:left="136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  <w:lang w:val="en-US"/>
        </w:rPr>
        <w:t>ИП КОРКИН ОЛЕГ ГЕОРГИ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ОЕКТ МЕЖЕВАНИЯ ТЕРРИТОРИИ №04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</w:rPr>
      </w:pPr>
      <w:r>
        <w:rPr>
          <w:rFonts w:cs="Arial" w:ascii="Arial" w:hAnsi="Arial"/>
          <w:b/>
          <w:i/>
          <w:caps/>
          <w:sz w:val="26"/>
        </w:rPr>
        <w:t>Для</w:t>
      </w:r>
      <w:r>
        <w:rPr>
          <w:caps/>
        </w:rPr>
        <w:t xml:space="preserve"> </w:t>
      </w:r>
      <w:r>
        <w:rPr>
          <w:rFonts w:cs="Arial" w:ascii="Arial" w:hAnsi="Arial"/>
          <w:b/>
          <w:i/>
          <w:caps/>
          <w:sz w:val="26"/>
        </w:rPr>
        <w:t xml:space="preserve">ОБРАЗОВАНИЯ ЗЕМЕЛЬНого УЧАСТКа ИЗ ЗЕМЕЛЬ ГОСУДАРСТВЕННОЙ СОБСТВЕННОСТИ ПОСЕЛКА НАГОРНЫЙ НОВОАВАЧ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</w:rPr>
        <w:t>ЕЛИЗОВСКОГО МУНИЦИПАЛЬНОГО РАЙОНА КАМЧАТСКОГО КРА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емая ч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адастровый инженер                                                                  /О.Г. Коркин/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. Петропавловск-Камчат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2020 г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                                                                                                      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Характеристика современного состояния проектируемой территории                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Красные лини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>1.3 Зоны с особыми условиями использования территории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Характеристика объекта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 Сведения о проектируемом земельном участке</w:t>
        <w:tab/>
        <w:tab/>
        <w:tab/>
        <w:tab/>
        <w:tab/>
        <w:t xml:space="preserve">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ий материал</w:t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8"/>
        <w:jc w:val="both"/>
        <w:rPr>
          <w:sz w:val="26"/>
          <w:szCs w:val="26"/>
        </w:rPr>
      </w:pPr>
      <w:r>
        <w:rPr>
          <w:sz w:val="26"/>
          <w:szCs w:val="26"/>
        </w:rPr>
        <w:t>1. Проект межевания территории.                                                                                  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8"/>
          <w:szCs w:val="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Настоящий проект межевания территории разработан  кадастровым инженером Коркиным Олегом Георгиевичем на основании муниципального контракта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32/2020 от 31.03.2020г. с Администрацией Новоавачин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Подготовка проекта межевания территории осуществляется в целях формирования земельного участка в Новоавачинском сельском поселении  Елизовского района Камчатского края . </w:t>
      </w:r>
    </w:p>
    <w:p>
      <w:pPr>
        <w:pStyle w:val="Normal"/>
        <w:ind w:firstLine="1080"/>
        <w:jc w:val="both"/>
        <w:rPr/>
      </w:pPr>
      <w:r>
        <w:rPr>
          <w:sz w:val="28"/>
        </w:rPr>
        <w:t>Проект межевания подготовлен с соблюдением требований действующего Законодательства Российской Федерации, и в соответствии с действующими нормативными документами:</w:t>
      </w:r>
    </w:p>
    <w:p>
      <w:pPr>
        <w:pStyle w:val="Normal"/>
        <w:ind w:firstLine="1080"/>
        <w:jc w:val="both"/>
        <w:rPr/>
      </w:pPr>
      <w:r>
        <w:rPr>
          <w:sz w:val="28"/>
        </w:rPr>
        <w:t>- Земельный кодекс РФ от 25.10.2001 г. №136-ФЗ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- Градостроительный кодекс РФ от 29.12.2004 г. №190-ФЗ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Генеральный план Новоавачинского сельского поселения, утвержденный Решением Собрания депутатов Новоавачинского сельского поселения № 59 от 07.08.2007 г «Об утверждении генерального плана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авила землепользования и застройки Новоавачинского сельского поселения, принятые Решением Собрания депутатов Новоавачинского сельского поселения от 16.12.2011 № 60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Решением Собрания депутатов Новоавачинского сельского поселения № 261 от 25.12.2019 «О внесении изменений в Правила землепользования и застройки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 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 ХАРАКТЕРИСТИКА СОВРЕМЕННОГО СОСТОЯНИЯ ПРОЕКТИРУЕМОЙ ТЕРРИТ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Формируемый земельный участок расположен в кадастровом квартале 41:05:0101072 и входит в планировочную структуру многоквартирных домов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Сведения о ранее образованных земельных участках отражены на чертеже «Проект межевания территории». </w:t>
      </w:r>
    </w:p>
    <w:p>
      <w:pPr>
        <w:pStyle w:val="Normal"/>
        <w:ind w:firstLine="1080"/>
        <w:jc w:val="both"/>
        <w:rPr/>
      </w:pPr>
      <w:r>
        <w:rPr>
          <w:sz w:val="28"/>
        </w:rPr>
        <w:t>Для разработки проекта межевания были проведены геодезические  работы на местности для обновления сведений о современном состоянии проектируемой территории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Район работ имеет достаточную топографо-геодезическую изученность.</w:t>
      </w:r>
    </w:p>
    <w:p>
      <w:pPr>
        <w:pStyle w:val="Normal"/>
        <w:ind w:firstLine="1080"/>
        <w:jc w:val="both"/>
        <w:rPr/>
      </w:pPr>
      <w:r>
        <w:rPr>
          <w:sz w:val="28"/>
        </w:rPr>
        <w:t>Так же для  разработки проекта межевания территории использ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топографической съемки п. Нагорный М 1:2000, ДВ АГП, 1994 г., обновление 200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ы ортофотосъемки на территорию п. Нагорный масштаба 1:2000, Северо-восточного филиала ФГУП "Госземкадастрсъемка "ВИСХАГИ”, 2010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дастровый план территории  КУВИ-001/2019-4426552 от 25.02.2019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Е ЛИН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</w:rPr>
        <w:t>Красные линии – линии, которые обозначают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 – линейные объекты.  Красные линии устанавливаются в соответствии с нормами и требованиями действующего законод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воавачинского сельском поселении территории общего пользования установлены «Правилами землепользования и застройки Новоавачинского сельского поселения» и Генеральным планом Новоавачинского сельского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НЫ С ОСОБЫМИ УСЛОВИЯМИ ИСПОЛЬЗОВАНИЯ ТЕРРИТОРИИ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 проектируемой территории нет зон с особыми условиями использова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БЪЕК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ируемый земельный участок с местоположением: Камчатский край, район Елизовский, Новоавачинское сельское поселение, п. Нагорный, формируется под строительство многоквартирного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карте градостроительного зонирования Новоавачинского СП, являющейся частью "Правил землепользования и застройки Новоавачинского сельского поселения", формируемый земельный участок расположен в территориальных зоне – зоне застройки среднеэтажными жилыми домами (Ж 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СВЕДЕНИЯ О ПРОЕКТИРУЕМОМ ЗЕМЕЛЬНОМ УЧАСТК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:ЗУ1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ешенное использование земельного участка – среднеэтажная жилая застро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3000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1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tbl>
      <w:tblPr>
        <w:tblW w:w="6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1420"/>
        <w:gridCol w:w="1360"/>
        <w:gridCol w:w="1031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88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° 29,1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0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3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° 29,5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6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09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° 11,4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857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° 3,9'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88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рафический материал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  <w:lang w:val="en-US"/>
        </w:rPr>
        <w:drawing>
          <wp:inline distT="0" distB="0" distL="0" distR="0">
            <wp:extent cx="611251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cs="Times New Roman"/>
      <w:i/>
      <w:iCs/>
      <w:sz w:val="24"/>
      <w:szCs w:val="24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3">
    <w:name w:val=" Знак Знак3"/>
    <w:qFormat/>
    <w:rPr>
      <w:rFonts w:cs="Times New Roman"/>
      <w:i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  <w:jc w:val="center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eastAsia="MS Mincho;ＭＳ 明朝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cs="Arial"/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ДВ АГП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Лена</dc:creator>
  <dc:description/>
  <cp:keywords/>
  <dc:language>en-US</dc:language>
  <cp:lastModifiedBy>Иван</cp:lastModifiedBy>
  <cp:lastPrinted>2018-05-04T13:22:00Z</cp:lastPrinted>
  <dcterms:modified xsi:type="dcterms:W3CDTF">2020-04-16T03:35:00Z</dcterms:modified>
  <cp:revision>391</cp:revision>
  <dc:subject/>
  <dc:title>Федеральная служба геодезии и картографии России</dc:title>
</cp:coreProperties>
</file>