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 КРАЙ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НОВОАВАЧИНСКОГО СЕЛЬСКОГО ПОСЕЛЕНИЯ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10»    декабря   2019г.                                                                            №  240</w:t>
      </w:r>
      <w:r>
        <w:rPr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981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 подготовке документации по планировке и межеванию на часть территории кадастрового квартала 41:05:0101061 Новоавачинского сельского поселения в границах застройки квартала № 21  </w:t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ст. 45, ст. 46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Новоавачинского сельского поселения, в соответствии с Генеральным планом, утвержденным Решением Собрания депутатов Новоавачинского сельского поселения от 25.11.2010,  Правилами землепользования и застройки, утвержденными Решением Собрания депутатов Новоавачинского сельского поселения от 02.09.2011 № 83, в целях обеспечения благоприятных условий жизнедеятельности населения и создания условий устойчивого развития Новоавачинского сельского поселения, на основании заявления индивидуального предпринимателя Денисо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Индивидуального предпринимателя Денисовой Н.В. приступить к разработке </w:t>
      </w:r>
      <w:r>
        <w:rPr>
          <w:sz w:val="28"/>
          <w:szCs w:val="28"/>
          <w:lang w:eastAsia="en-US"/>
        </w:rPr>
        <w:t xml:space="preserve">документации по планировке и межеванию на часть территории кадастрового квартала 41:05:0101061 Новоавачинского сельского поселения в границах застройки квартала № 21, в соответствии со схемой границ проектируемой территории (приложение 1). </w:t>
      </w:r>
      <w:r>
        <w:rPr>
          <w:sz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становить: предложения физических и юридических лиц о порядке, содержании и сроках подготовки документации </w:t>
      </w:r>
      <w:r>
        <w:rPr>
          <w:sz w:val="28"/>
          <w:szCs w:val="28"/>
          <w:lang w:eastAsia="en-US"/>
        </w:rPr>
        <w:t xml:space="preserve">по планировке и межеванию территории, указанной в п. 1, принимаются администрацией </w:t>
      </w:r>
      <w:r>
        <w:rPr>
          <w:sz w:val="28"/>
          <w:szCs w:val="28"/>
        </w:rPr>
        <w:t>Новоавачинского сельского поселения в течение месяца со дня опубликования настоящего постановления по адресу: Камчатский край, Елизовский район, п. Новый,                 ул. Молодежная, д. 1а, тел. 8(415-31)30-1-7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 Рассмотреть подготовленный проект планировки и проект межевания части территории </w:t>
      </w:r>
      <w:r>
        <w:rPr>
          <w:sz w:val="28"/>
          <w:szCs w:val="28"/>
          <w:lang w:eastAsia="en-US"/>
        </w:rPr>
        <w:t>кадастрового квартала 41:05:0101061 Новоавачинского сельского поселения в границах застройки квартала № 21 на публичных слушаниях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«Елизовский вестник» и разместить в местах официально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 возложить на техника отдела земельных отношений, архитектуры и градостроительства администрации Гвоздевского С.А.</w:t>
      </w:r>
    </w:p>
    <w:p>
      <w:pPr>
        <w:pStyle w:val="Normal"/>
        <w:ind w:firstLine="720"/>
        <w:jc w:val="both"/>
        <w:rPr/>
      </w:pPr>
      <w:r>
        <w:rPr>
          <w:sz w:val="28"/>
        </w:rPr>
        <w:t>6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Новоавачин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О.А. Прокопенко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Приложение 1 к постановлению администрац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авачинского сельского поселения от 10.12.2019 № 24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08115" cy="721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6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lang w:val="ru-RU" w:bidi="ar-SA"/>
    </w:rPr>
  </w:style>
  <w:style w:type="character" w:styleId="Style13">
    <w:name w:val="Подзаголовок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1:00Z</dcterms:created>
  <dc:creator>Потаповы</dc:creator>
  <dc:description/>
  <cp:keywords/>
  <dc:language>en-US</dc:language>
  <cp:lastModifiedBy>User</cp:lastModifiedBy>
  <cp:lastPrinted>2018-12-25T15:58:00Z</cp:lastPrinted>
  <dcterms:modified xsi:type="dcterms:W3CDTF">2019-12-11T22:27:00Z</dcterms:modified>
  <cp:revision>9</cp:revision>
  <dc:subject/>
  <dc:title>Р О С С И Й С К А Я  Ф Е Д Е Р А Ц И Я</dc:title>
</cp:coreProperties>
</file>