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Р О С С И Й С К А Я  Ф Е Д Е Р А Ц И Я</w:t>
      </w:r>
    </w:p>
    <w:p>
      <w:pPr>
        <w:pStyle w:val="Normal"/>
        <w:spacing w:lineRule="auto" w:line="240"/>
        <w:jc w:val="center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КАМЧАТСКИЙ   КРА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ЕЛИЗОВСКИЙ  МУНИЦИПАЛЬНЫ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jc w:val="center"/>
        <w:outlineLvl w:val="0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  <w:t>АДМИНИСТРАЦИЯ НОВОАВА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От  30 октября  2019 г.                                                                                    № 199</w:t>
      </w:r>
      <w:r>
        <w:rPr>
          <w:szCs w:val="24"/>
          <w:u w:val="single"/>
          <w:lang w:eastAsia="ru-RU"/>
        </w:rPr>
        <w:t xml:space="preserve">   </w:t>
      </w:r>
      <w:r>
        <w:rPr>
          <w:szCs w:val="24"/>
          <w:lang w:eastAsia="ru-RU"/>
        </w:rPr>
        <w:t xml:space="preserve"> </w:t>
      </w:r>
      <w:r>
        <w:rPr>
          <w:szCs w:val="24"/>
          <w:u w:val="single"/>
          <w:lang w:eastAsia="ru-RU"/>
        </w:rPr>
        <w:t xml:space="preserve">    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Cs w:val="28"/>
              </w:rPr>
              <w:t>предоставления муниципальной услуги по признанию садового дома жилым домом и жилого дома садовым дом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Жилищным кодексом Российской Федерации, Постановлением  Правительства РФ от 28.01.2006 № 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. Утвердить административный  регламент </w:t>
      </w:r>
      <w:r>
        <w:rPr>
          <w:color w:val="000000"/>
          <w:szCs w:val="28"/>
        </w:rPr>
        <w:t>предоставления муниципальной услуги по признанию садового дома жилым домом и жилого дома садовым домом</w:t>
      </w:r>
      <w:r>
        <w:rPr>
          <w:szCs w:val="24"/>
          <w:lang w:eastAsia="ru-RU"/>
        </w:rPr>
        <w:t xml:space="preserve"> согласно приложению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8"/>
          <w:lang w:eastAsia="ru-RU"/>
        </w:rPr>
        <w:t xml:space="preserve">     </w:t>
      </w:r>
      <w:r>
        <w:rPr>
          <w:bCs/>
          <w:color w:val="000000"/>
          <w:szCs w:val="28"/>
          <w:lang w:eastAsia="ru-RU"/>
        </w:rPr>
        <w:t>2</w:t>
      </w:r>
      <w:r>
        <w:rPr>
          <w:szCs w:val="28"/>
          <w:lang w:eastAsia="ru-RU"/>
        </w:rPr>
        <w:t>. Настоящее постановление вступает в силу после его обнародования и подлежит размещению на официальном сайте  Новоавачинского</w:t>
      </w:r>
      <w:r>
        <w:rPr>
          <w:szCs w:val="24"/>
          <w:lang w:eastAsia="ru-RU"/>
        </w:rPr>
        <w:t xml:space="preserve"> сельского поселения </w:t>
      </w:r>
      <w:r>
        <w:rPr>
          <w:szCs w:val="24"/>
          <w:lang w:val="en-US" w:eastAsia="ru-RU"/>
        </w:rPr>
        <w:t>www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kamgov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emr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novoavacha</w:t>
      </w:r>
      <w:r>
        <w:rPr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4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Новоавач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  <w:tab/>
        <w:t xml:space="preserve">                 </w:t>
        <w:tab/>
        <w:tab/>
        <w:t xml:space="preserve">                                    О.А. Прокоп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969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/>
        <w:ind w:firstLine="3969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ind w:firstLine="396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96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авачинского сельского поселения</w:t>
      </w:r>
    </w:p>
    <w:p>
      <w:pPr>
        <w:pStyle w:val="TextBodyIndent"/>
        <w:spacing w:lineRule="exact" w:line="240" w:before="0" w:after="0"/>
        <w:ind w:left="0" w:firstLine="60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от_30.10.2019      №__199__________ 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/>
      </w:pPr>
      <w:r>
        <w:rPr>
          <w:b/>
          <w:color w:val="000000"/>
          <w:szCs w:val="28"/>
        </w:rPr>
        <w:t xml:space="preserve">Административный регламент 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 по признанию садового дома жилым домом и жилого дома садовым домом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по признанию </w:t>
      </w:r>
      <w:r>
        <w:rPr>
          <w:color w:val="000000"/>
          <w:sz w:val="26"/>
          <w:szCs w:val="26"/>
        </w:rPr>
        <w:t xml:space="preserve">садового дома жилым домом и жилого дома садовым домом </w:t>
      </w:r>
      <w:r>
        <w:rPr>
          <w:sz w:val="26"/>
          <w:szCs w:val="26"/>
        </w:rPr>
        <w:t xml:space="preserve">(далее - административный регламент) устанавливает стандарт предоставления муниципальной услуги по признанию </w:t>
      </w:r>
      <w:r>
        <w:rPr>
          <w:color w:val="000000"/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6"/>
        </w:rPr>
        <w:t xml:space="preserve">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Новоавачинского сельского поселения Елизовского муниципального района в Камчатском крае,</w:t>
      </w:r>
      <w:r>
        <w:rPr>
          <w:iCs/>
          <w:sz w:val="26"/>
          <w:szCs w:val="26"/>
        </w:rPr>
        <w:t xml:space="preserve"> (далее – Администрация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1. Заявителем для получения муниципальной услуги является</w:t>
      </w:r>
      <w:r>
        <w:rPr>
          <w:rFonts w:eastAsia="Times New Roman" w:cs="Times New Roman" w:ascii="Times New Roman" w:hAnsi="Times New Roman"/>
        </w:rPr>
        <w:t xml:space="preserve"> собственник садового дома или жилого дома, расположенного на территории муниципального образования (далее – заявитель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б условиях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>муниципальной услуги осуществляется муниципальными служащими Администр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й адрес Администр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Администр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Администрации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бразец оформления заявления о признании садового дома жилым домом или жилого дома садовым домом (далее - заявление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3.4. Муниципальная услуга не предоставляется через многофункциональные центры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Информация о порядке предоставления муниципальной услуги размещается на информационных стендах в помещениях Администрации, предназначенных для приема заявителей, а также информация предоставляется по телефону и электронной почте по обращению заявителя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ю о порядке получения муниципальной услуги, а также о месте нахождения, контактных телефонах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можно получить:</w:t>
      </w:r>
    </w:p>
    <w:p>
      <w:pPr>
        <w:pStyle w:val="Normal"/>
        <w:spacing w:lineRule="exact" w:line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лично при обращении к специалисту Администрации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по контактному телефону в часы работы Администрации;</w:t>
      </w:r>
    </w:p>
    <w:p>
      <w:pPr>
        <w:pStyle w:val="Normal"/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посредством электронного обращения на адрес электронной почты;</w:t>
      </w:r>
    </w:p>
    <w:p>
      <w:pPr>
        <w:pStyle w:val="Normal"/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sz w:val="26"/>
          <w:szCs w:val="26"/>
        </w:rPr>
        <w:t>4)</w:t>
        <w:tab/>
        <w:t>на информационных стендах Администр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3.7. Информационные стенды оборудуются при входе в помещение Администрации. На информационном стенде размещается следующая обязательная информация:</w:t>
      </w:r>
    </w:p>
    <w:p>
      <w:pPr>
        <w:pStyle w:val="Normal"/>
        <w:spacing w:lineRule="exact" w:line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почтовый адрес Администрации;</w:t>
      </w:r>
      <w:bookmarkStart w:id="0" w:name="page4"/>
      <w:bookmarkEnd w:id="0"/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адрес официального сайта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справочный номер телефона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4)</w:t>
        <w:tab/>
        <w:t>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6)</w:t>
        <w:tab/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sz w:val="26"/>
          <w:szCs w:val="26"/>
        </w:rPr>
        <w:t>7)</w:t>
        <w:tab/>
        <w:t>образец оформления заявл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ри общении с гражданами муниципальные служащие Администрации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</w:r>
      <w:r>
        <w:rPr/>
        <w:t xml:space="preserve"> </w:t>
      </w:r>
      <w:r>
        <w:rPr>
          <w:sz w:val="26"/>
          <w:szCs w:val="26"/>
        </w:rPr>
        <w:t>Рассмотрение обращений о предоставлении информации,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4. 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аименование муниципаль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«Признание </w:t>
      </w:r>
      <w:r>
        <w:rPr>
          <w:rFonts w:cs="Times New Roman" w:ascii="Times New Roman" w:hAnsi="Times New Roman"/>
          <w:color w:val="000000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5. Наименование органа, непосредственно предоставляющего муниципальную услугу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Администрац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Normal"/>
        <w:spacing w:lineRule="auto" w:line="237"/>
        <w:ind w:right="20" w:firstLine="709"/>
        <w:jc w:val="both"/>
        <w:rPr/>
      </w:pPr>
      <w:r>
        <w:rPr>
          <w:sz w:val="26"/>
          <w:szCs w:val="26"/>
        </w:rPr>
        <w:t>5.3. Непосредственным исполнителем муниципальной услуги является Администрация.</w:t>
      </w:r>
    </w:p>
    <w:p>
      <w:pPr>
        <w:pStyle w:val="Normal"/>
        <w:spacing w:lineRule="exact" w:line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5.4. Соисполнителем, осуществляющим подготовку материалов, для предоставления муниципальной услуги, является Межведомственная жилищная техническая комиссия Новоавачинского сельского поселения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6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6.1. Результатом предоставления муниципальной услуги явля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) о выявлении оснований для признания садового дома жилым домом и жилого дома садовым домо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)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календарны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Выдача (направление) результата предоставления муниципальной услуги осуществляется в срок, не превышающий 3 (трех) рабочи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едоставление муниципальной услуги осуществляется в соответствии с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нституцией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>- Градостроительны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>-  Земельным кодексом Российской Федер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bookmarkStart w:id="1" w:name="OLE_LINK2"/>
      <w:bookmarkStart w:id="2" w:name="OLE_LINK1"/>
      <w:bookmarkEnd w:id="1"/>
      <w:bookmarkEnd w:id="2"/>
      <w:r>
        <w:rPr>
          <w:sz w:val="26"/>
          <w:szCs w:val="26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287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287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ым законом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- Уставом муниципального образования «Новоавачинское сельское поселение»;</w:t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bookmarkStart w:id="3" w:name="OLE_LINK2"/>
      <w:bookmarkStart w:id="4" w:name="OLE_LINK1"/>
      <w:bookmarkEnd w:id="3"/>
      <w:bookmarkEnd w:id="4"/>
      <w:r>
        <w:rPr>
          <w:b/>
          <w:sz w:val="26"/>
          <w:szCs w:val="26"/>
        </w:rPr>
        <w:t>10. Исчерпывающий перечень документов (информации), необходимых и  обязательных для предоставления муниципальной услуги, которые заявитель должен представить самостоятельно, способы их получения заявителями и порядок их представления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10.1. Документы, которые заявитель должен предо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) заявление о признании садового дома жилым домом или жилого дома садовым домом, согласно Приложению 1 к настоящему Административному регламенту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садового дома или жилого до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- кадастровый номер земельного участка, на котором расположен садовый дом или жилой 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 заявителя или адрес электронной почты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способ получения </w:t>
      </w:r>
      <w:r>
        <w:rPr>
          <w:rFonts w:cs="Times New Roman" w:ascii="Times New Roman" w:hAnsi="Times New Roman"/>
          <w:iCs/>
        </w:rPr>
        <w:t>результата предоставления муниципальной услуги и иных предусмотренных настоящим Административным регламентом документов (почтовое отправление с уведомлением о вручении, электронная почта, получение лично</w:t>
      </w:r>
      <w:r>
        <w:rPr>
          <w:rFonts w:cs="Times New Roman" w:ascii="Times New Roman" w:hAnsi="Times New Roman"/>
          <w:iCs/>
          <w:color w:val="000000"/>
        </w:rPr>
        <w:t xml:space="preserve"> в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Администраци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2) </w:t>
      </w:r>
      <w:r>
        <w:rPr>
          <w:rFonts w:cs="Times New Roman" w:ascii="Times New Roman" w:hAnsi="Times New Roman"/>
          <w:color w:val="000000"/>
          <w:shd w:fill="FFFFFF" w:val="clear"/>
        </w:rPr>
        <w:t>документ, удостоверяющий личность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документ, удостоверяющий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оригинал и копия домовой книги (в случае признания жилого дома садовым домом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hd w:fill="FFFFFF" w:val="clear"/>
        </w:rPr>
        <w:t xml:space="preserve">5) </w:t>
      </w:r>
      <w:r>
        <w:rPr>
          <w:sz w:val="26"/>
          <w:szCs w:val="2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hd w:fill="FFFFFF" w:val="clear"/>
        </w:rPr>
        <w:t>6)</w:t>
      </w:r>
      <w:r>
        <w:rPr/>
        <w:t xml:space="preserve"> </w:t>
      </w:r>
      <w:r>
        <w:rPr>
          <w:sz w:val="26"/>
          <w:szCs w:val="26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exact" w:line="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7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2. Форма заявления может быть получена заявителем непосредственно в Администрации, а также по обращению заявителя может быть выслана на адрес его электронной поч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Копии документов должны быть представлены заявителем с предъявлением подлинни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0.4. Заявитель должен представить заявление и прилагаемые к нему документы на бумажном носителе лич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0.6. Заявителю выдается расписка в получении от заявителя документов, предусмотренных пунктом 10.1 настоящего Административного регламента, с указанием их перечня и даты получения Администрацией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0.7. Заявитель вправе не представлять выписку из Единого государственного реестра недвижимости. В случае, если заявителем</w:t>
      </w:r>
      <w:bookmarkStart w:id="5" w:name="page8"/>
      <w:bookmarkEnd w:id="5"/>
      <w:r>
        <w:rPr>
          <w:rFonts w:eastAsia="Times New Roman" w:cs="Times New Roman" w:ascii="Times New Roman" w:hAnsi="Times New Roman"/>
        </w:rPr>
        <w:t xml:space="preserve">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, кадастра и картографии по Камчатскому краю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8. </w:t>
      </w:r>
      <w:r>
        <w:rPr>
          <w:rFonts w:eastAsia="Times New Roman"/>
          <w:sz w:val="26"/>
          <w:szCs w:val="26"/>
        </w:rPr>
        <w:t xml:space="preserve">Требовать документы и информацию, не предусмотренные пунктом </w:t>
      </w:r>
      <w:r>
        <w:rPr>
          <w:sz w:val="26"/>
          <w:szCs w:val="26"/>
        </w:rPr>
        <w:t>10.1 А</w:t>
      </w:r>
      <w:r>
        <w:rPr>
          <w:rFonts w:eastAsia="Times New Roman"/>
          <w:sz w:val="26"/>
          <w:szCs w:val="26"/>
        </w:rPr>
        <w:t>дминистративного регламента, не допускается. Администрация и Комиссия не вправе требовать от заявителя пред</w:t>
      </w:r>
      <w:r>
        <w:rPr>
          <w:sz w:val="26"/>
          <w:szCs w:val="26"/>
        </w:rPr>
        <w:t>ставления</w:t>
      </w:r>
      <w:r>
        <w:rPr>
          <w:rFonts w:eastAsia="Times New Roman"/>
          <w:sz w:val="26"/>
          <w:szCs w:val="26"/>
        </w:rPr>
        <w:t xml:space="preserve"> документов и информации</w:t>
      </w:r>
      <w:r>
        <w:rPr>
          <w:sz w:val="26"/>
          <w:szCs w:val="26"/>
        </w:rPr>
        <w:t xml:space="preserve"> или осуществления действий, </w:t>
      </w:r>
      <w:r>
        <w:rPr>
          <w:color w:val="000000"/>
          <w:sz w:val="26"/>
          <w:szCs w:val="26"/>
        </w:rPr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9. Администрация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6"/>
          <w:szCs w:val="26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редставленные не в полном объеме заявителем документы, указанные в пункте 10.1. Административного регламента;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 представленных заявителем документах содержатся противоречивые све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 </w:t>
      </w:r>
      <w:r>
        <w:rPr>
          <w:sz w:val="26"/>
          <w:szCs w:val="26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заявление </w:t>
      </w:r>
      <w:r>
        <w:rPr>
          <w:sz w:val="26"/>
          <w:szCs w:val="26"/>
        </w:rPr>
        <w:t xml:space="preserve">предоставлено лицом, не указанным в заявлении (не заявителем или не представителем заявителя);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1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5 (пяти) календарных дней с момента регистрации заявления в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По требованию заявителя, решение об отказе в приеме заявления и документов может выдаваться лично в Администрации, направляться по почте, либо предоставляться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заявителем документов, предусмотренных подпунктами 1 и  (или) 6 пункта 10.1. Административного  регламента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3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5 пункта 10.1. Административного регламента, или нотариально заверенная копия такого документа не были представлены заявителем. </w:t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одпунктом 5 пункта 10.1. Административного регламента, или нотариально заверенную копию такого документа и не получил от заявителя такой документ или такую копию в течение 15 (пятнадцати) календарных дней со дня направления уведомления о представлении правоустанавливающего документа;</w:t>
      </w:r>
      <w:bookmarkStart w:id="6" w:name="page9"/>
      <w:bookmarkEnd w:id="6"/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представление заявителем документа, предусмотренного подпунктом 7 пункта 10.1.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2.2. Письменное решение об отказе в предоставлении муниципальной услуги подписывается главой Новоавачинского сельского поселения или заместителем главы Администрации и выдается заявителю с указанием основания отказа с обязательной ссылкой на соответствующие положения, предусмотренные пунктом 12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2.3. Решение об отказе в предоставлении муниципальной услуги выдается или направляется указанным в заявлении способом заявителю не позднее чем через 3 (три) рабочих дня со дня принятия такого реш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2.4. 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недостающие документы в течение 15 (пятнадцати) календарны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Решение о приостановлении предоставления муниципальной услуги подписывается главой Новоавачинского сельского поселения или заместителем главы Администрации и выдаётся заявителю с указанием причин приостанов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bCs/>
          <w:sz w:val="26"/>
          <w:szCs w:val="26"/>
          <w:lang w:eastAsia="ru-RU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3.1. Предоставление муниципальной услуги в Администрации осущест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Максимальный срок ожидания в очереди при подаче зая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.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4.2. Срок ожидания в очереди для получения консультации не должен превышать 10 минут.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5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ых услуг осуществляется в специально выделенных для этих целей помещениях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2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5. Вход в помещение приема и выдачи документов должен обеспечивать свободный доступ заявителей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15.9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exact" w:line="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ется визуальная, текстов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exact" w:line="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"/>
        <w:ind w:firstLine="70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06"/>
        <w:jc w:val="both"/>
        <w:rPr/>
      </w:pPr>
      <w:r>
        <w:rPr>
          <w:sz w:val="26"/>
          <w:szCs w:val="26"/>
        </w:rPr>
        <w:t>15.10. Предоставление муниципальной услуги в многофункциональных центрах, а также в электронной форме посредством Единого портала государственных и муниципальных услуг не осущест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2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3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4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16. 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6.1. Показатели доступности и качества 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7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обоснованных жалоб на решения, действия (бездействие) должностных лиц Администрации при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, характеризующим доступность муниципальной услуги, является возможность получения услуги путем: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личного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</w:rPr>
        <w:t>административных процедур (действий), требования к их выполнению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Перечень административных процедур (действий)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7.1. Предоставление государственной услуги состоит из административной процедуры: «признание </w:t>
      </w:r>
      <w:r>
        <w:rPr>
          <w:rFonts w:cs="Times New Roman" w:ascii="Times New Roman" w:hAnsi="Times New Roman"/>
          <w:color w:val="000000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</w:rPr>
        <w:t>», которая включает в себя следующие административные дейст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бработка и предварительное рассмотрение заявления и представленн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/>
        <w:t xml:space="preserve">4) </w:t>
      </w:r>
      <w:r>
        <w:rPr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ринятие решения о предоставлении (об отказе предоставления) муниципальной услуги, уведомление заявителя о принятом решении.</w:t>
      </w:r>
    </w:p>
    <w:p>
      <w:pPr>
        <w:pStyle w:val="ConsPlusNormal1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Прием и регистрация заявления и документов,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предоставления 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Основанием для начала административного действия является поступление в Администрацию заявления о предоставлении муниципальной услуги и прилагаемых к нему документов, представленных заявителем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2. Прием заявления и документов, необходимых для предоставления муниципальной услуги, осуществляют сотрудники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3. При поступлении заявления и прилагаемых к нему документов посредством личного обращения заявителя в Администрацию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) осуществляет прием заявления и документов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заявителю расписку в получении от заявителя документов, предусмотренных пунктом 10.1 настоящего Административного регламента, с указанием их перечня и даты получ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4. Максимальный срок осуществления административного действия не может превышать 1 (один) рабочий день с момента поступления заявления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8.5. Максимальное время приема заявления и прилагаемых к нему документов при личном обращении заявителя не превышает 30 минут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При отсутствии у заявителя, обратившегося лично, заполненного заявления или при неправильном его заполнении, специалист Администрации, ответственный за прием документов, консультирует заявителя по вопросам заполнения заявления.  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7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8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9. Регистрация заявления и прилагаемых к нему документов, полученных посредством личного обращения заявителя, осуществляется в срок, не превышающий 1 (один)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0. После регистрации в Администрации заявления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1. Максимальный срок осуществления административного действия не может превышать 2 (два) рабочих дн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2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3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9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. Основанием для начала административного действия является поступление заявления и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Сотрудник Администрации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в случае наличия полного комплекта документов, предусмотренных пунктами 10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3. Максимальный срок выполнения административного действия не может превышать 1 (одного)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5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0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Основанием для начала административного действия является непредставление заявителем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м за осуществление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(один)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одготовке межведомственного запроса сотрудник Администрации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Для предоставления муниципальной услуги Администрация направляет межведомственные запросы 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садовый дом или жилой д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В случае направления запроса сотрудником </w:t>
      </w:r>
      <w:r>
        <w:rPr>
          <w:iCs/>
          <w:color w:val="000000"/>
          <w:sz w:val="26"/>
          <w:szCs w:val="26"/>
        </w:rPr>
        <w:t xml:space="preserve">Администрации, </w:t>
      </w:r>
      <w:r>
        <w:rPr>
          <w:color w:val="000000"/>
          <w:sz w:val="26"/>
          <w:szCs w:val="26"/>
        </w:rPr>
        <w:t xml:space="preserve">ответ на межведомственный запрос направляется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7. В случае не поступления ответа на межведомственный запрос в установленный срок в </w:t>
      </w:r>
      <w:r>
        <w:rPr>
          <w:iCs/>
          <w:color w:val="000000"/>
          <w:sz w:val="26"/>
          <w:szCs w:val="26"/>
        </w:rPr>
        <w:t>Администрацию, приним</w:t>
      </w:r>
      <w:r>
        <w:rPr>
          <w:color w:val="000000"/>
          <w:sz w:val="26"/>
          <w:szCs w:val="26"/>
        </w:rPr>
        <w:t xml:space="preserve">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8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 (правоустанавливающий документ на жилой дом или садовый дом) самостоятельно в течение 15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срок, указанный в пункте 20.8 настоящего Административного регламента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 по указанному основа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9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ринятие решения о предоставлении (об отказе предоставления) муниципальной услуги, уведомление заявителя о принятом решени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. Основанием для начала данной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5 (пяти)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1.3. При установлении отсутствия оснований для отказа в предоставлении муниципальной услуги, указанных в пункте 12.1 настоящего Административного регламента, сотрудник </w:t>
      </w:r>
      <w:r>
        <w:rPr>
          <w:rFonts w:cs="Times New Roman" w:ascii="Times New Roman" w:hAnsi="Times New Roman"/>
          <w:iCs/>
        </w:rPr>
        <w:t>Администрации,</w:t>
      </w:r>
      <w:r>
        <w:rPr>
          <w:iCs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подготовку документов, передает документы в Межведомственную жилищную техническую комиссию при администрации Новоавачинского сельского поселения, созданную для оценки и обследования помещения в целях признания садового дома жилым домом и жилого дома садовым домом (далее - Межведомственная комиссия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4.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организует проведение заседания Межведомственной комиссии (состав Межведомственной комиссии утверждается Главой Новоавачинского сельского поселения Елизовского муниципального района в Камчатском крае)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1.5. Межведомственной комиссией в течение 15 календарных дней принимает одно из решени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) о соответствии помещения требованиям, предъявляемым к жилому помещению, и его пригодности для проживания и выявления оснований для признания садового дома жилым домо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 о выявлении оснований для признания жилого дома садовым дом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1.6. Принятое </w:t>
      </w:r>
      <w:r>
        <w:rPr>
          <w:sz w:val="26"/>
          <w:szCs w:val="26"/>
        </w:rPr>
        <w:t>Межведомственной комиссией</w:t>
      </w:r>
      <w:r>
        <w:rPr>
          <w:rFonts w:eastAsia="Calibri"/>
          <w:sz w:val="26"/>
          <w:szCs w:val="26"/>
          <w:lang w:eastAsia="ru-RU"/>
        </w:rPr>
        <w:t xml:space="preserve"> решение на следующий рабочий день оформляется в виде заклю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1.7. В день оформления заключения </w:t>
      </w:r>
      <w:r>
        <w:rPr>
          <w:sz w:val="26"/>
          <w:szCs w:val="26"/>
        </w:rPr>
        <w:t xml:space="preserve">сотрудник </w:t>
      </w:r>
      <w:r>
        <w:rPr>
          <w:iCs/>
          <w:sz w:val="26"/>
          <w:szCs w:val="26"/>
        </w:rPr>
        <w:t>Администрации, ответственный за предоставление муниципальной услуги,</w:t>
      </w:r>
      <w:r>
        <w:rPr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готовит соответствующий проект решения </w:t>
      </w:r>
      <w:r>
        <w:rPr>
          <w:iCs/>
          <w:sz w:val="26"/>
          <w:szCs w:val="26"/>
        </w:rPr>
        <w:t>Администрации, который согласовывается в установленном порядке и подписывается главой Админист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21.8. Заключение Межведомственной комиссии и решение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течение трех дней с момента подписания указанного решения направляется заявител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9. При установлении наличия хотя бы одной из причин, указанных в пункте 12.1 настоящего Административного регламента, сотрудник </w:t>
      </w:r>
      <w:r>
        <w:rPr>
          <w:iCs/>
          <w:color w:val="000000"/>
          <w:sz w:val="26"/>
          <w:szCs w:val="26"/>
        </w:rPr>
        <w:t>Администраци</w:t>
      </w:r>
      <w:r>
        <w:rPr>
          <w:iCs/>
          <w:sz w:val="26"/>
          <w:szCs w:val="26"/>
        </w:rPr>
        <w:t>и</w:t>
      </w:r>
      <w:r>
        <w:rPr>
          <w:color w:val="000000"/>
          <w:sz w:val="26"/>
          <w:szCs w:val="26"/>
        </w:rPr>
        <w:t>, ответственный за подготовку документов, в течение 3 (трех) календарных дней с даты подписания протокола заседания Межведомственной комиссии, подготавливает проект решения об утверждении уведомления с отказом в предоставлении муниципальной услуги и направляет его на подпись Главе 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1.10. Результатом данного административного действия является: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нятие Межведомственной комиссией решения;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формление заключения Комиссии;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здание решения </w:t>
      </w:r>
      <w:r>
        <w:rPr>
          <w:iCs/>
          <w:sz w:val="26"/>
          <w:szCs w:val="26"/>
        </w:rPr>
        <w:t>Администрации (о признании садового дома жилым домом или жилого дома садовым домом; об отказе в признании садового дома жилым домом или жилого дома садовым домом)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>- направление заявителю результата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2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>иных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>предоставлению муниципальной услуги, осуществляется должностными лицами, Администраци</w:t>
      </w:r>
      <w:r>
        <w:rPr>
          <w:iCs/>
          <w:sz w:val="26"/>
          <w:szCs w:val="26"/>
        </w:rPr>
        <w:t>и, ответственными за организацию работы по предоставлению муниципальной услуг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22.2. Предметом контроля являются выявление и устранение нарушений порядка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3.  При выявлении в ходе текущего контроля нарушений,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принимает решение о применении или неприменении мер дисциплинарной ответственности в отношении лиц, допустивших соответствующие нару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3. Порядок и периодичность осуществления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ого за предоставление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зультаты проверки оформляются в виде акта проверки, в котором указываются выявленные недостатки и предложения по их устранени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4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Персональная ответственность 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color w:val="000000"/>
          <w:sz w:val="26"/>
          <w:szCs w:val="26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6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Заявители имеют право на обжалование действий или бездействия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7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1. Жалоба подается в орган, предоставляющий муниципальную услугу. Жалобы на решения, принятые руководителе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2. Жалоба может быть направлена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4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8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1. Жалоба, поступивша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Жалоба, поступивша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9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1. 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2. 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30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0.1. По результатам рассмотрения обращения жалобы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1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1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2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2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2.2. Информация и документы, необходимые для обоснования и рассмотрения жалобы размещаются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на официальном сайте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а также может быть сообщена заявителю в устной и/или письме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1. 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Cs/>
          <w:color w:val="000000"/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4. 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</w:t>
      </w:r>
      <w:r>
        <w:rPr>
          <w:iCs/>
          <w:color w:val="000000"/>
          <w:sz w:val="26"/>
          <w:szCs w:val="26"/>
        </w:rPr>
        <w:t>Администрации Новоавачинского сельского поселения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5. 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4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1. Информирование заявителей о порядке подачи и рассмотрения жалобы на решения и действия (бездействие)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на официальном сайте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color w:val="000000"/>
          <w:sz w:val="26"/>
          <w:szCs w:val="26"/>
        </w:rPr>
        <w:t xml:space="preserve"> а также может быть сообщена заявителю в устной и (или)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19"/>
      </w:tblGrid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180"/>
              <w:jc w:val="righ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jc w:val="righ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left="284"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180"/>
              <w:jc w:val="righ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е Новоавач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гражданина (ки) 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спорт 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(серия, №, кем и когда выдан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живающего по адресу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электронной почты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Телефон__________________________________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 А Я В Л Е Н И Е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ризнании садового дома жилым домом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(жилого дома садовым домом)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Прошу признать </w:t>
      </w:r>
      <w:r>
        <w:rPr>
          <w:iCs/>
          <w:sz w:val="26"/>
          <w:szCs w:val="26"/>
          <w:u w:val="single"/>
          <w:lang w:eastAsia="ru-RU"/>
        </w:rPr>
        <w:t>садовый дом жилым домом/жилой дом садовым домом)</w:t>
      </w:r>
      <w:r>
        <w:rPr>
          <w:iCs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расположенный по адресу: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с кадастровым номером____________________, расположенный на земельном участке с кадастровым номером _____________________________.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Подтверждаю свое согласие на использование моих персональных данных в ходе рассмотрения данного зая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особ получения </w:t>
      </w:r>
      <w:r>
        <w:rPr>
          <w:rFonts w:cs="Times New Roman" w:ascii="Times New Roman" w:hAnsi="Times New Roman"/>
          <w:iCs/>
        </w:rPr>
        <w:t xml:space="preserve">результата предоставления муниципальной услуги и иных документов </w:t>
      </w:r>
      <w:r>
        <w:rPr>
          <w:rFonts w:cs="Times New Roman" w:ascii="Times New Roman" w:hAnsi="Times New Roman"/>
          <w:i/>
          <w:iCs/>
        </w:rPr>
        <w:t>(нужное указать)</w:t>
      </w:r>
    </w:p>
    <w:p>
      <w:pPr>
        <w:pStyle w:val="ConsPlusNormal1"/>
        <w:jc w:val="both"/>
        <w:rPr>
          <w:rFonts w:ascii="Times New Roman" w:hAnsi="Times New Roman" w:cs="Times New Roman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3241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8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- почтовое отправление с уведомлением о вручении;  </w:t>
      </w:r>
    </w:p>
    <w:p>
      <w:pPr>
        <w:pStyle w:val="ConsPlusNormal1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электронная почта; </w:t>
      </w:r>
    </w:p>
    <w:p>
      <w:pPr>
        <w:pStyle w:val="ConsPlusNormal1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получение лично</w:t>
      </w:r>
      <w:r>
        <w:rPr>
          <w:rFonts w:cs="Times New Roman" w:ascii="Times New Roman" w:hAnsi="Times New Roman"/>
          <w:iCs/>
          <w:color w:val="000000"/>
        </w:rPr>
        <w:t xml:space="preserve"> в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Админист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указанного заявления представляю следующие документы: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сдал:  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“</w:t>
      </w:r>
      <w:r>
        <w:rPr>
          <w:sz w:val="26"/>
          <w:szCs w:val="26"/>
          <w:lang w:eastAsia="ru-RU"/>
        </w:rPr>
        <w:t>___”_________________20___ г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ринял: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“</w:t>
      </w:r>
      <w:r>
        <w:rPr>
          <w:sz w:val="26"/>
          <w:szCs w:val="26"/>
          <w:lang w:eastAsia="ru-RU"/>
        </w:rPr>
        <w:t>___”__________________20___ 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488440</wp:posOffset>
                </wp:positionV>
                <wp:extent cx="5300345" cy="513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80"/>
                              <w:jc w:val="center"/>
                              <w:rPr>
                                <w:color w:val="F2F2F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2F2F2"/>
                                <w:sz w:val="108"/>
                                <w:szCs w:val="10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404.55pt;mso-wrap-distance-left:9.05pt;mso-wrap-distance-right:9.05pt;mso-wrap-distance-top:0pt;mso-wrap-distance-bottom:0pt;margin-top:117.2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280"/>
                        <w:jc w:val="center"/>
                        <w:rPr>
                          <w:color w:val="F2F2F2"/>
                          <w:sz w:val="108"/>
                          <w:szCs w:val="108"/>
                        </w:rPr>
                      </w:pPr>
                      <w:r>
                        <w:rPr>
                          <w:color w:val="F2F2F2"/>
                          <w:sz w:val="108"/>
                          <w:szCs w:val="10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7040</wp:posOffset>
                </wp:positionH>
                <wp:positionV relativeFrom="paragraph">
                  <wp:posOffset>4380865</wp:posOffset>
                </wp:positionV>
                <wp:extent cx="5756910" cy="5566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80"/>
                              <w:jc w:val="center"/>
                              <w:rPr>
                                <w:color w:val="F2F2F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2F2F2"/>
                                <w:sz w:val="108"/>
                                <w:szCs w:val="10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38.3pt;mso-wrap-distance-left:9.05pt;mso-wrap-distance-right:9.05pt;mso-wrap-distance-top:0pt;mso-wrap-distance-bottom:0pt;margin-top:344.9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280"/>
                        <w:jc w:val="center"/>
                        <w:rPr>
                          <w:color w:val="F2F2F2"/>
                          <w:sz w:val="108"/>
                          <w:szCs w:val="108"/>
                        </w:rPr>
                      </w:pPr>
                      <w:r>
                        <w:rPr>
                          <w:color w:val="F2F2F2"/>
                          <w:sz w:val="108"/>
                          <w:szCs w:val="10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9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val="en-US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11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14:00Z</dcterms:created>
  <dc:creator>MP</dc:creator>
  <dc:description/>
  <cp:keywords/>
  <dc:language>en-US</dc:language>
  <cp:lastModifiedBy>User</cp:lastModifiedBy>
  <cp:lastPrinted>2019-10-30T17:17:00Z</cp:lastPrinted>
  <dcterms:modified xsi:type="dcterms:W3CDTF">2019-11-24T21:32:00Z</dcterms:modified>
  <cp:revision>30</cp:revision>
  <dc:subject/>
  <dc:title>АДМИНИСТРАТИВНЫЙ РЕГЛАМЕНТ</dc:title>
</cp:coreProperties>
</file>