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>
          <w:sz w:val="24"/>
        </w:rPr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07»   октября   2019 г.                                                                                №  18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Новоавачинского сельского поселения от 31.05.2019  № 108  «Об установлении годовых объемов потребления коммунальных услуг на 2019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Бюджетным кодексом Российской Федерации, Положением от 30.04.2009г. № 15 «О бюджетном устройстве и бюджетном процессе в Новоавачинском сельском поселении», а также в целях упорядочения расходов, связанных с расчетами за коммунальные услуги учреждениями, финансируемыми за счет средств  бюджета Новоавачи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Новоавачинского сельского поселения от 31.05.2019 № 108 «Об установлении годовых объемов потребления коммунальных услуг на 2019 год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риложение 6 изложить </w:t>
      </w:r>
      <w:r>
        <w:rPr>
          <w:sz w:val="28"/>
        </w:rPr>
        <w:t>в редакции согласно приложению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, финансов и имущественных отношений Прибыльнову О. 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</w:t>
      </w:r>
      <w:r>
        <w:rPr>
          <w:sz w:val="28"/>
          <w:szCs w:val="28"/>
        </w:rPr>
        <w:t>астоящее постановление вступает в силу после подписания и распространяет свое действие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авач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А. Прокопенко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45:00Z</dcterms:created>
  <dc:creator>2</dc:creator>
  <dc:description/>
  <cp:keywords/>
  <dc:language>en-US</dc:language>
  <cp:lastModifiedBy>Пользователь</cp:lastModifiedBy>
  <cp:lastPrinted>2019-10-10T15:46:00Z</cp:lastPrinted>
  <dcterms:modified xsi:type="dcterms:W3CDTF">2019-10-10T04:06:00Z</dcterms:modified>
  <cp:revision>178</cp:revision>
  <dc:subject/>
  <dc:title/>
</cp:coreProperties>
</file>