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ВАЧ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 02»    ноября          2017 г.                                                                №  16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размещения нестационарных торговых объектов на территории Новоавачин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10, ст.15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, предпринимательства и торговли Камчатского края от 23.05.2014 № 290-П «О Порядке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, Уставом Новоавач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Новоавачинского сельского поселения (далее – схе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экономики, финансов и имущественных отношений администрации Новоавачинского сельского поселения в течение 10 дней направить утвержденную схему в электронном виде в Министерство экономического развития и торговли Камчатского края для размещения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экономики, финансов и имущественных отношений администрации Новоавачинского сельского поселения опубликовать настоящее постановление в информационном бюллетене «Елизовский вестник», разместить в информационно-телекоммуникационной сети «Интернет» и в местах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начальника отдела экономики, финансов и имущественных отношений Онищенко Е.М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Постановление Новоавачинского сельского поселения от 12.02.2014 № 14 «Об утверждении схемы размещения нестационарных торговых объектов на территории Новоавачинского сельского поселения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сельского поселения                                                                       О.А. Прокопен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Новоавачинского сельского поселения</w:t>
      </w:r>
    </w:p>
    <w:p>
      <w:pPr>
        <w:pStyle w:val="Normal"/>
        <w:jc w:val="right"/>
        <w:rPr/>
      </w:pPr>
      <w:r>
        <w:rPr/>
        <w:t>от  02.11.2017 г. .№ 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овоавач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но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260"/>
        <w:gridCol w:w="2076"/>
        <w:gridCol w:w="2352"/>
        <w:gridCol w:w="1345"/>
        <w:gridCol w:w="1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земельного участка, здания, сооружения где расположен нестационарный торговый объе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в 14 м по направлению на запад от ориентира жилой дом, расположенного за пределами участка, адрес ориентира: край Камчатский, р-н Елизовский, пос.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бытовая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Камчатский, р-н Елизовский, пос.Нагорный, р-н магазина «Перекрёст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 пос.Нагорный ул.Шоссе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в 48 м по направлению на юго-запад от ориентира жилой дом, расположенного за пределами участка, адрес ориентира: край Камчатский, р-н Елизовский, пос.На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колбасная продук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 а/дороги Морпорт-Аэропорт (перекрё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колбасная продук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в 32 м по направлению на юго-запад от ориентира жилой дом, расположенного за пределами участка, адрес ориентира: край Камчатский, р-н Елизовский пос.На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 пос.Нагорный, ул.Совх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 а/ дороги Морпорт-Аэропорт, на въезде в СТ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пос.На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магазина «Перекре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пос.Нагорный, ул.Шоссе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пос.Нагорный ул.Сов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 а/дороги Морпорт-Аэропорт (перекрё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 а/дороги Морпорт-Аэропорт (перекрё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бытовая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м а/дороги Морпорт-Аэропорт (перекрё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пос.На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магазина «Перекре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 и кондитерские издел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район кафе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рыбопроду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19 км а/дороги Петропавловск-Камчатский-Мил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АЗ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чатский, р-н Елизовский, пос.Наг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магазина «Перекре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21:00Z</dcterms:created>
  <dc:creator>2</dc:creator>
  <dc:description/>
  <cp:keywords/>
  <dc:language>en-US</dc:language>
  <cp:lastModifiedBy>User</cp:lastModifiedBy>
  <cp:lastPrinted>2019-10-01T09:19:00Z</cp:lastPrinted>
  <dcterms:modified xsi:type="dcterms:W3CDTF">2019-10-13T21:56:00Z</dcterms:modified>
  <cp:revision>196</cp:revision>
  <dc:subject/>
  <dc:title/>
</cp:coreProperties>
</file>