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НОВОАВАЧИНСКОГО 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  «  22  »   мая    2019г.                                                                               №  23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34-я очередная сессия</w:t>
      </w:r>
    </w:p>
    <w:p>
      <w:pPr>
        <w:pStyle w:val="Normal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«О внесении изменений в Решение от 28.03.2019      № 04 «Прогнозный план приватизации объектов муниципальной собственности Новоавачинского сельского поселения на 2019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и законами от 21.12.2001 № 178-ФЗ «О приватизации государственного и муниципального имущества», от 29.07.1996 № 135-ФЗ «Об оценочной деятельности в Российской Федерации», Уставом Новоавачинского сельского поселения, Положением «О порядке владения, пользования, распоряжения имуществом, находящимся в муниципальной собственности Новоавачинского сельского поселения» утвержденным Решением Собрания депутатов Новоавачинского сельского поселения от 15.08.2007 № 154, Положением «О Порядке приватизации объектов муниципальной собственности Новоавачинского сельского поселения», п</w:t>
      </w:r>
      <w:r>
        <w:rPr>
          <w:iCs/>
          <w:sz w:val="28"/>
          <w:szCs w:val="28"/>
        </w:rPr>
        <w:t>ринятым Решением Собрания депутатов  Новоавачинского сельского поселе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т   09.03.2011 № 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ава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Принять Решение «О внесении изменений в Решение от 28.03.2019 № 04 «Прогнозный план приватизации объектов муниципальной собственности Новоавачинского сельского поселения на 2019 год», утвержденное Решением Собрания депутатов Новоавачинского сельского поселения от 27.03.2019 № 21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править принятое Решение  Главе Новоавачинского сельского поселения для подписания и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авачинского сельского поселения                                         Н.А.Жикривецкая                           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>Р О С С И Й С К А Я  Ф Е Д Е Р А Ц И 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КАМЧАТСКИЙ КРАЙ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ЕЛИЗОВСКИЙ 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НОВОАВАЧИНСКОГО 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ЕШЕНИЕ</w:t>
      </w: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3  »   мая     2019г.                                                                                 № 15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от 28.03.2019 № 0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гнозный план приватизации объектов муниципальной собственности Новоавачинского сельского поселения на 2019 год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нято Решением Собрания депутатов Новоавачинского сельского поселения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от «   22     »   мая          2019 года   №  230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Внести в Решение от 28.03.2019 № 04 «Прогнозный план приватизации объектов муниципальной собственности Новоавачинского сельского поселения на 2019 год», утвержденное Решением Собрания депутатов Новоавачинского сельского поселения от 27.03.2019 № 214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ункт 2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Перечень объектов муниципальной собственности, подлежащих приватизации в 2019 год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843"/>
        <w:gridCol w:w="1307"/>
        <w:gridCol w:w="1207"/>
        <w:gridCol w:w="1161"/>
        <w:gridCol w:w="13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, подлежащих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объекта (кв.м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оступлений от приватизации (тыс.руб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Шины для фронтального погрузчика марки </w:t>
            </w:r>
            <w:r>
              <w:rPr>
                <w:sz w:val="28"/>
                <w:szCs w:val="28"/>
                <w:lang w:val="en-US"/>
              </w:rPr>
              <w:t>HEADWAY</w:t>
            </w:r>
            <w:r>
              <w:rPr>
                <w:sz w:val="28"/>
                <w:szCs w:val="28"/>
              </w:rPr>
              <w:t xml:space="preserve"> 17.5-25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-3 в количестве 4-х 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Нов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помещение библиотека (1977г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Нагорный, ул. Совхозная, д.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ывшей казармы (1979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Двуречье, ул. Север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 механического парка (1958 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Нагор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7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3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Глава Новоавачинского 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сельского поселения                                                                          О.А.Прокопенко</w:t>
      </w:r>
    </w:p>
    <w:sectPr>
      <w:type w:val="nextPage"/>
      <w:pgSz w:w="11906" w:h="16838"/>
      <w:pgMar w:left="1440" w:right="74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3:31:00Z</dcterms:created>
  <dc:creator>2</dc:creator>
  <dc:description/>
  <cp:keywords/>
  <dc:language>en-US</dc:language>
  <cp:lastModifiedBy>Пользователь</cp:lastModifiedBy>
  <cp:lastPrinted>2019-05-23T09:31:00Z</cp:lastPrinted>
  <dcterms:modified xsi:type="dcterms:W3CDTF">2019-05-22T21:33:00Z</dcterms:modified>
  <cp:revision>362</cp:revision>
  <dc:subject/>
  <dc:title/>
</cp:coreProperties>
</file>