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«         »                     2019г.                                                               №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2-я очередная сессия</w:t>
      </w:r>
    </w:p>
    <w:p>
      <w:pPr>
        <w:pStyle w:val="Normal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объектов муниципальной собственности Новоавачинского сельского поселения н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Уставом Новоавачинского сельского поселения, Положением «О порядке владения, пользования, распоряжения имуществом, находящимся в муниципальной собственности Новоавачинского сельского поселения» утвержденным Решением Собрания депутатов Новоавачинского сельского поселения от 15.08.2007 № 154,  Положением «О Порядке приватизации объектов муниципальной собственности Новоавачинского сельского поселения», п</w:t>
      </w:r>
      <w:r>
        <w:rPr>
          <w:iCs/>
          <w:sz w:val="28"/>
          <w:szCs w:val="28"/>
        </w:rPr>
        <w:t>ринятым Решением Собрания депутатов  Новоавачи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   09.03.2011 № 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ный план приватизации муниципального имущества Новоавачинского сельского поселения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вачинского сельского поселения                                         Н.А.Жикривецка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ЕЛИЗОВ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      »                      2019г.                                                             №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й план приватизации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вачинского сельского поселения на 2019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ято Решением Собрания депутатов Новоавачинского сельского посел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    »                   2019 года   №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сновные направления реализации политики в сфере приватизации объектов муниципальной собственности Новоавачинского сельского поселения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ный план приватизации муниципального имущества Новоавачинского сельского поселения на 2019 год разработан 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Уставом Новоавачинского сельского поселения, Положением «О порядке владения, пользования, распоряжения имуществом, находящимся в муниципальной собственности Новоавачинского сельского поселения» утвержденным Решением Собрания депутатов Новоавачинского сельского поселения от 15.08.2007 № 154,  Положением «О Порядке приватизации объектов муниципальной собственности Новоавачинского сельского поселения» утвержденным</w:t>
      </w:r>
      <w:r>
        <w:rPr>
          <w:iCs/>
          <w:sz w:val="28"/>
          <w:szCs w:val="28"/>
        </w:rPr>
        <w:t xml:space="preserve"> Решением Собрания депутатов  Новоавачи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  09.03.2011 №  49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ъектами приватизации в соответствии с настоящим планом является имущество, находящееся в муниципальной собственности Новоавачинского сельского поселения (перечень объектов указан в части 2 настоящего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 проведении приватизации муниципального имущества учитываются следующие способы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аукционе продается имущество, покупатели которого не должны выполнить какие либо условия в отношении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сновными задачами приватизации муниципального имущества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Новоавачинского сельского поселения, а также сокращения расходов на содержание имущества, не приносящего дохода в бюджет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Главными целями приватиз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й неналоговых доходов в бюджет поселения от приватизац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поселения на содержание имущества каз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Средства, полученные от приватизации муниципального имущества в полном объеме поступают в бюджет Новоавач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ечень объектов недвижимости, подлежащих приватизации в 2019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1307"/>
        <w:gridCol w:w="1207"/>
        <w:gridCol w:w="1161"/>
        <w:gridCol w:w="13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, подлежащих прив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 (кв.м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й от приватизации (тыс.ру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Шины для фронтального погрузчика марки </w:t>
            </w:r>
            <w:r>
              <w:rPr>
                <w:sz w:val="28"/>
                <w:szCs w:val="28"/>
                <w:lang w:val="en-US"/>
              </w:rPr>
              <w:t>HEADWAY</w:t>
            </w:r>
            <w:r>
              <w:rPr>
                <w:sz w:val="28"/>
                <w:szCs w:val="28"/>
              </w:rPr>
              <w:t xml:space="preserve"> 17.5-25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3 в количестве 4-х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ойлерной (1983г.) с земельным участком (502 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ый, ул.Молодежная, 8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библиотека (1977г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агорный, ул. Совхозная, д.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казармы (1979 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Двуречье, ул. Север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 механического парка (1958 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агор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3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ава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А.Прокопенко</w:t>
      </w:r>
    </w:p>
    <w:sectPr>
      <w:type w:val="nextPage"/>
      <w:pgSz w:w="11906" w:h="16838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31:00Z</dcterms:created>
  <dc:creator>2</dc:creator>
  <dc:description/>
  <cp:keywords/>
  <dc:language>en-US</dc:language>
  <cp:lastModifiedBy>User</cp:lastModifiedBy>
  <cp:lastPrinted>2019-03-14T17:03:00Z</cp:lastPrinted>
  <dcterms:modified xsi:type="dcterms:W3CDTF">2019-03-14T05:03:00Z</dcterms:modified>
  <cp:revision>344</cp:revision>
  <dc:subject/>
  <dc:title/>
</cp:coreProperties>
</file>