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ВАЧ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4» апреля 2019г. </w:t>
        <w:tab/>
        <w:tab/>
        <w:tab/>
        <w:tab/>
        <w:tab/>
        <w:tab/>
        <w:tab/>
        <w:tab/>
        <w:t xml:space="preserve">         № 86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36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Cs/>
                <w:sz w:val="28"/>
                <w:szCs w:val="28"/>
              </w:rPr>
              <w:t>Об утверждении плана мероприятий по проведению в 2019 году в Новоавачинском сельском поселении акции «Чистый лес – территория без ог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к пожароопасному периоду 2019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</w:t>
      </w:r>
      <w:r>
        <w:rPr>
          <w:rFonts w:cs="Times" w:ascii="Times" w:hAnsi="Times"/>
          <w:bCs/>
          <w:sz w:val="28"/>
          <w:szCs w:val="28"/>
        </w:rPr>
        <w:t>по проведению в 2019 году в Новоавачинском сельском поселении акции «Чистый лес – территория без ог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главного специалиста-эксперта администрации Новоавачинского сельского поселения – Тюнину О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авач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О.А.Прокоп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к постановлению администрации Новоавачинского сельского поселения № ___ от « ____» ________ 2019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ведению </w:t>
      </w:r>
      <w:r>
        <w:rPr>
          <w:rFonts w:cs="Times" w:ascii="Times" w:hAnsi="Times"/>
          <w:bCs/>
          <w:sz w:val="28"/>
          <w:szCs w:val="28"/>
        </w:rPr>
        <w:t xml:space="preserve">в 2019 году </w:t>
      </w:r>
    </w:p>
    <w:p>
      <w:pPr>
        <w:pStyle w:val="Normal"/>
        <w:spacing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в Новоавачинском сельском поселении </w:t>
      </w:r>
    </w:p>
    <w:p>
      <w:pPr>
        <w:pStyle w:val="Normal"/>
        <w:spacing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акции «Чистый лес – территория без огня»</w:t>
      </w:r>
    </w:p>
    <w:p>
      <w:pPr>
        <w:pStyle w:val="Normal"/>
        <w:spacing w:before="0" w:after="0"/>
        <w:jc w:val="center"/>
        <w:rPr>
          <w:rFonts w:ascii="Times" w:hAnsi="Times" w:cs="Times"/>
          <w:bCs/>
          <w:sz w:val="32"/>
          <w:szCs w:val="32"/>
        </w:rPr>
      </w:pPr>
      <w:r>
        <w:rPr>
          <w:rFonts w:cs="Times" w:ascii="Times" w:hAnsi="Times"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3"/>
        <w:gridCol w:w="1857"/>
        <w:gridCol w:w="3571"/>
      </w:tblGrid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одержания дорог общего пользования, проездов и подъездов к зданиям, сооружениям и строен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вачинского сельского поселения, председатели СНТ, предприятия обслуживающие автомобильные дороги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источников наружного противопожарного водоснабжения (пожарные гидранты)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вачинского сельского поселения, председатели СНТ, пожарный пост п. Пионерский, ресурсоснабжающие организации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о мерах пожарной безопасности, требованиях законодательства в области защиты лесов от пожаров с распространением памяток и проведение сходов гражд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19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жданами установленного порядка выжигания сухой травянистой растительности на придомовых территориях и приусадебных участк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 и маневренные  группы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патрульных и маневренной групп (укомплектованность и оснащ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эвакуации населения Новоавачин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кладывающейся лесопожарной обстановке и ограничительных мероприятиях путем размещения объявлений на информационных стендах Новоавачин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" w:hAnsi="Times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55:00Z</dcterms:created>
  <dc:creator>Пользователь</dc:creator>
  <dc:description/>
  <cp:keywords/>
  <dc:language>en-US</dc:language>
  <cp:lastModifiedBy>Пользователь</cp:lastModifiedBy>
  <cp:lastPrinted>2019-04-29T11:16:00Z</cp:lastPrinted>
  <dcterms:modified xsi:type="dcterms:W3CDTF">2019-04-28T23:26:00Z</dcterms:modified>
  <cp:revision>3</cp:revision>
  <dc:subject/>
  <dc:title>РОССИЙСКАЯ ФЕДЕРАЦИЯ </dc:title>
</cp:coreProperties>
</file>