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center"/>
        <w:rPr>
          <w:sz w:val="26"/>
        </w:rPr>
      </w:pPr>
      <w:bookmarkStart w:id="0" w:name="bookmark0"/>
      <w:r>
        <w:rPr>
          <w:sz w:val="26"/>
        </w:rPr>
        <w:t>Р О С С И Й С К А Я   Ф Е Д Е Р А Ц И Я</w:t>
      </w:r>
    </w:p>
    <w:p>
      <w:pPr>
        <w:pStyle w:val="Normal"/>
        <w:ind w:left="-113" w:hanging="0"/>
        <w:jc w:val="center"/>
        <w:rPr>
          <w:sz w:val="26"/>
        </w:rPr>
      </w:pPr>
      <w:r>
        <w:rPr>
          <w:sz w:val="26"/>
        </w:rPr>
        <w:t>КАМЧАТСКИЙ   КРАЙ</w:t>
      </w:r>
    </w:p>
    <w:p>
      <w:pPr>
        <w:pStyle w:val="Normal"/>
        <w:ind w:left="-113" w:hanging="0"/>
        <w:jc w:val="center"/>
        <w:rPr>
          <w:sz w:val="26"/>
        </w:rPr>
      </w:pPr>
      <w:r>
        <w:rPr>
          <w:sz w:val="26"/>
        </w:rPr>
        <w:t>ЕЛИЗОВСКИЙ  МУНИЦИПАЛЬНЫЙ РАЙОН</w:t>
      </w:r>
    </w:p>
    <w:p>
      <w:pPr>
        <w:pStyle w:val="Normal"/>
        <w:ind w:left="-113" w:hanging="0"/>
        <w:jc w:val="center"/>
        <w:rPr/>
      </w:pPr>
      <w:r>
        <w:rPr>
          <w:b/>
          <w:sz w:val="26"/>
        </w:rPr>
        <w:t>АДМИНИСТРАЦИЯ НОВОАВАЧИНСКОГО СЕЛЬСКОГО ПОСЕЛЕНИЯ</w:t>
      </w:r>
    </w:p>
    <w:p>
      <w:pPr>
        <w:pStyle w:val="Normal"/>
        <w:pBdr>
          <w:bottom w:val="single" w:sz="12" w:space="0" w:color="000000"/>
        </w:pBdr>
        <w:ind w:left="-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90" w:before="0" w:after="331"/>
        <w:ind w:left="-113" w:right="80" w:hanging="0"/>
        <w:jc w:val="center"/>
        <w:outlineLvl w:val="0"/>
        <w:rPr>
          <w:b/>
          <w:b/>
          <w:bCs/>
          <w:sz w:val="36"/>
          <w:szCs w:val="28"/>
        </w:rPr>
      </w:pPr>
      <w:bookmarkStart w:id="1" w:name="bookmark0"/>
      <w:r>
        <w:rPr>
          <w:b/>
          <w:bCs/>
          <w:sz w:val="36"/>
          <w:szCs w:val="28"/>
        </w:rPr>
        <w:t>ПОСТАНОВЛЕНИЕ</w:t>
      </w:r>
      <w:bookmarkEnd w:id="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57" w:hanging="0"/>
        <w:rPr>
          <w:sz w:val="28"/>
        </w:rPr>
      </w:pPr>
      <w:r>
        <w:rPr>
          <w:sz w:val="28"/>
        </w:rPr>
        <w:t>От  «25»  октября  2018г                                                                               №  1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57" w:hRule="atLeast"/>
        </w:trPr>
        <w:tc>
          <w:tcPr>
            <w:tcW w:w="4786" w:type="dxa"/>
            <w:tcBorders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/>
                </w:tcPr>
                <w:p>
                  <w:pPr>
                    <w:pStyle w:val="Normal"/>
                    <w:ind w:left="-113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 утверждении Перечня муниципальных программ Новоавачинского сельского поселения</w:t>
                  </w:r>
                </w:p>
              </w:tc>
            </w:tr>
          </w:tbl>
          <w:p>
            <w:pPr>
              <w:pStyle w:val="Normal"/>
              <w:ind w:lef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Новоавачинского сельского поселения от 29.10.2013г № 190 «Об утверждении Порядка принятия решений о разработке муниципальных программ Новоавачинского сельского поселения, их формирования и реализации»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ПОСТАНОВЛЯЮ: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муниципальных программ Новоавачинского сельского поселения согласно приложению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предельный срок разработки проектов муниципальных программ Новоавачинского сельского поселения – 25 ноября 2018 года.</w:t>
      </w:r>
    </w:p>
    <w:p>
      <w:pPr>
        <w:pStyle w:val="Normal"/>
        <w:ind w:left="-113" w:right="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</w:rPr>
        <w:t>. Настоящее постановление вступает в силу после его официального обнародования.</w:t>
      </w:r>
    </w:p>
    <w:p>
      <w:pPr>
        <w:pStyle w:val="Normal"/>
        <w:ind w:left="-113" w:right="113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 Контроль за исполнением настоящего постановления возложить на начальника отдела экономики, финансов и имущественных отношений администрации Новоавачинского сельского поселения Трушину Т.В.</w:t>
      </w:r>
    </w:p>
    <w:p>
      <w:pPr>
        <w:pStyle w:val="Normal"/>
        <w:ind w:left="-113"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"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" w:right="113" w:hanging="0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ind w:left="-113" w:right="113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spacing w:lineRule="exact" w:line="240"/>
        <w:ind w:left="-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авачинского сельского поселения</w:t>
      </w:r>
    </w:p>
    <w:p>
      <w:pPr>
        <w:pStyle w:val="Normal"/>
        <w:jc w:val="right"/>
        <w:rPr/>
      </w:pPr>
      <w:r>
        <w:rPr/>
        <w:t>от 25 октября 2018 г № 1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униципальных программ Новоавач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88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 Новоавачи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еализации муниципальной программы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оступным и комфортным жильем жителей Новоавачинского сельского поселения на 2019 – 2023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вачинского сель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иоритетного национального проекта «Доступное и комфортное жилье – гражданам России», предусматривающих меры по стимулированию и развитию жилищного строительства, в том числе малоэтажного и оказанию государственный поддержки в приобретении жилья гражданам, проживающим на территории Новоавачинского сельского поселения, созданию безопасных условий проживания на территории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ость, развитие энергетики и коммунального хозяйства, обеспечение жителей Новоавачинского сельского поселения коммунальными услугами на 2019 – 2023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вачинского сель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, модернизации топливно-энергетического комплекса и жилищно-коммунального хозяйства. Обеспечение проведения капитального ремонта многоквартирных домов  населенных пунктов, обеспечение доступности для населения стоимости жилищно-коммунальных услуг за счет реализации мер по энергосбережению и повышению энергоэффектив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, терроризма, экстремизма в Новоавачинском сельском поселении на 2019-2023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вачинского сель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преступлений, терроризма и экстремизма, повышение безопасности дорожн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, территории от чрезвычайных ситуаций, обеспечение пожарной безопасности на территории Новоавачинского сельского поселения на 2019-2023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вачинского сель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Новоавачинском сельском поселении на 2019 – 2023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вачинского сель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полнительских искусств, сохранение и развитие традиционной народной культуры, поддержка творческих инициатив населения, организация и проведение мероприят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в Новоавачинском сельском поселении на 2019-2023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вачинского сель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ссовой физической культуры и спорта, совершенствование системы физического воспитания населения, организация физкультурных и спортивных мероприят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окружающей среды в Новоавачинском сельском поселении на 2019-2023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вачинского сель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экологического мониторинга в Новоавачинском сельском поселении. Поддержка и развитие природных территорий. Формирование экологической культуры населения. Создание на территории Новоавачинского сельского поселения объектов инженерной инфраструктуры, предназначенных для безопасного размещения, утилизации твердых бытовых отходов. Обеспечение защищенности населения от наводнений и объектов от негативного воздействия вод в Новоавачинском сельском поселении. Муниципальный контроль за соблюдением законодательства в области лесного хозя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ранспортной системы в Новоавачинском сельском поселении на 2019-2023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вачинского сель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рожного хозя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ельских территорий Новоавачинского сельского поселения на 2019-2023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вачинского сель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«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/>
              <w:t>в Новоавачинском сельском поселении на 2018-2022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вачинского сель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и общественных территорий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здание условий для развития малого и среднего предпринимательства в Новоавачинском сельском поселении на 2019-2022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вачинского сель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19" w:leader="none"/>
              </w:tabs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едпринимательской актив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предпринимательства в экономику посел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05:00Z</dcterms:created>
  <dc:creator>2</dc:creator>
  <dc:description/>
  <cp:keywords/>
  <dc:language>en-US</dc:language>
  <cp:lastModifiedBy>Пользователь</cp:lastModifiedBy>
  <cp:lastPrinted>2018-10-30T16:17:00Z</cp:lastPrinted>
  <dcterms:modified xsi:type="dcterms:W3CDTF">2018-10-30T04:20:00Z</dcterms:modified>
  <cp:revision>16</cp:revision>
  <dc:subject/>
  <dc:title/>
</cp:coreProperties>
</file>