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sz w:val="26"/>
        </w:rPr>
        <w:t>Р О С С И Й С К А Я   Ф Е Д Е Р А Ц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ЕЛИЗОВСКИЙ  МУНИЦИПАЛЬНЫЙ РАЙ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АДМИНИСТРАЦИЯ НОВОАВАЧИНСКОГО   СЕЛЬСКОГО 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right="80" w:hanging="0"/>
        <w:jc w:val="center"/>
        <w:outlineLvl w:val="0"/>
        <w:rPr>
          <w:b/>
          <w:b/>
          <w:bCs/>
          <w:sz w:val="36"/>
          <w:szCs w:val="28"/>
        </w:rPr>
      </w:pPr>
      <w:bookmarkStart w:id="1" w:name="bookmark0"/>
      <w:r>
        <w:rPr>
          <w:b/>
          <w:bCs/>
          <w:sz w:val="36"/>
          <w:szCs w:val="28"/>
        </w:rPr>
        <w:t>ПОСТАНОВЛЕНИЕ</w:t>
      </w:r>
      <w:bookmarkEnd w:id="1"/>
    </w:p>
    <w:p>
      <w:pPr>
        <w:pStyle w:val="Normal"/>
        <w:rPr>
          <w:sz w:val="28"/>
        </w:rPr>
      </w:pPr>
      <w:r>
        <w:rPr>
          <w:sz w:val="28"/>
        </w:rPr>
        <w:t>От «03» октября 2018г.                                                                                   № 17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98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Новоавачинского сельского поселения от 27.12.2013 № 236 «</w:t>
                  </w:r>
                  <w:r>
                    <w:rPr>
                      <w:bCs/>
                      <w:sz w:val="28"/>
                      <w:szCs w:val="28"/>
                    </w:rPr>
                    <w:t>Об утверждении муниципальных программ Новоавачинского сельского поселения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рядком принятия решений о разработке муниципальных программ Новоавачинского сельского поселения, их формирования и реализации, утвержденным постановлением администрации Новоавачинского сельского поселения от 29.10.2013 № 190, в целях повышения эффективности расходования бюджетных средств и уточнения отдельных мероприятий муниципальных программ на основании ст. 59 Устава </w:t>
      </w: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Новоавачинского сельского поселения </w:t>
      </w:r>
      <w:r>
        <w:rPr>
          <w:sz w:val="28"/>
          <w:szCs w:val="28"/>
        </w:rPr>
        <w:t>от 27.12.2013 № 236 «</w:t>
      </w:r>
      <w:r>
        <w:rPr>
          <w:bCs/>
          <w:sz w:val="28"/>
          <w:szCs w:val="28"/>
        </w:rPr>
        <w:t>Об утверждении муниципальных программ Новоавачинского сельского поселения» следующие изменения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sz w:val="28"/>
        </w:rPr>
        <w:t>Таблицу «Основные мероприятия по реализации муниципальной программы «Развитие физической культуры в Новоавачинском сельском поселении на 2014-2018 годы» приложения 6 изложить в редакции согласно приложению 1 к настояще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>
          <w:bCs/>
          <w:sz w:val="28"/>
          <w:szCs w:val="28"/>
        </w:rPr>
        <w:t xml:space="preserve">.2. </w:t>
      </w:r>
      <w:r>
        <w:rPr>
          <w:sz w:val="28"/>
        </w:rPr>
        <w:t>Пункт «Объемы бюджетных ассигнований» паспорта муниципальной программы «Развитие транспортной системы в Новоавачинском сельском поселении на 2014-2018 годы» приложения 8 изложить в редакции согласно приложению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Таблицу «Основные мероприятия по реализации муниципальной программы «Развитие транспортной системы в Новоавачинском сельском поселении на 2014-2018 годы» приложения 8 изложить </w:t>
      </w:r>
      <w:r>
        <w:rPr>
          <w:sz w:val="28"/>
        </w:rPr>
        <w:t xml:space="preserve">в редакции согласно приложению 3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 Контроль за исполнением настоящего постановления возложить на начальника отдела экономики, финансов и имущественных отношений администрации Новоавачинского сельского поселения Трушину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3"/>
        <w:gridCol w:w="1641"/>
        <w:gridCol w:w="1103"/>
        <w:gridCol w:w="1000"/>
        <w:gridCol w:w="688"/>
        <w:gridCol w:w="502"/>
        <w:gridCol w:w="467"/>
        <w:gridCol w:w="375"/>
        <w:gridCol w:w="507"/>
        <w:gridCol w:w="395"/>
        <w:gridCol w:w="747"/>
        <w:gridCol w:w="567"/>
        <w:gridCol w:w="5588"/>
      </w:tblGrid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вач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 10. 2018 № 17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ложению 6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я администрации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вач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от  27.12.2013       №  236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Основные мероприятия по реализации муниципальной программы «Развитие физической культуры в Новоавачинском сельском поселении на 2014-2018 годы»</w:t>
            </w:r>
          </w:p>
        </w:tc>
      </w:tr>
      <w:tr>
        <w:trPr>
          <w:trHeight w:val="9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  <w:br/>
              <w:t>Программы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финансирования</w:t>
              <w:br/>
              <w:t xml:space="preserve">  (тыс.руб.)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, в т.ч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,3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,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-технической базы для занятий физической культурой и массовым спорт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7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7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. Совершенствование спортивной инфраструктуры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 2, в т.ч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строительство, реконструкция  объектов  спортивной инфраструктуры  муниципальной собственности, имеющих региональное софинансирование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объектов для занятий физической культурой и массовым спорт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6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7"/>
        <w:gridCol w:w="1651"/>
        <w:gridCol w:w="1154"/>
        <w:gridCol w:w="1362"/>
        <w:gridCol w:w="639"/>
        <w:gridCol w:w="476"/>
        <w:gridCol w:w="442"/>
        <w:gridCol w:w="359"/>
        <w:gridCol w:w="550"/>
        <w:gridCol w:w="415"/>
        <w:gridCol w:w="713"/>
        <w:gridCol w:w="513"/>
        <w:gridCol w:w="5334"/>
      </w:tblGrid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вач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 10. 2018 № 176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риложению 8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вач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от 27.12.2013 № 236          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по реализации муниципальной программы «Развитие транспортной системы в Новоавачинском сельском поселении на 2014-2018 годы»</w:t>
            </w:r>
          </w:p>
        </w:tc>
      </w:tr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  <w:br/>
              <w:t>Программы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финансирования  (тыс.руб.)</w:t>
              <w:br/>
              <w:t xml:space="preserve"> 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.ч.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5,69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5,697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8,711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11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,551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512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,434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346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. Развитие дорожного хозяйства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, в т.ч.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5,69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5,697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11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11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51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512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34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346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и реконструкция автомобильных дорог общего пользования местного значения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11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711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51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512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34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346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Пользователь</cp:lastModifiedBy>
  <cp:lastPrinted>2018-10-05T09:21:00Z</cp:lastPrinted>
  <dcterms:modified xsi:type="dcterms:W3CDTF">2018-10-31T21:39:00Z</dcterms:modified>
  <cp:revision>207</cp:revision>
  <dc:subject/>
  <dc:title/>
</cp:coreProperties>
</file>