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1 »    августа    2018г.                                                                            № 19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9.12.2017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авачинского сельского поселения на 2018 год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29   » августа  2018 года   №  184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29.12.2017 № 71 «О бюджете Новоавачинского сельского поселения на 2018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зац 1 статьи 1 изложить в редакции «</w:t>
      </w:r>
      <w:r>
        <w:rPr>
          <w:sz w:val="28"/>
        </w:rPr>
        <w:t xml:space="preserve">Утвердить бюджет </w:t>
      </w:r>
      <w:r>
        <w:rPr>
          <w:sz w:val="28"/>
          <w:szCs w:val="28"/>
        </w:rPr>
        <w:t>Новоавачинского</w:t>
      </w:r>
      <w:r>
        <w:rPr>
          <w:sz w:val="28"/>
        </w:rPr>
        <w:t xml:space="preserve"> сельского поселения (далее – местный бюджет)  на 2018 год по прогнозируемому общему объему доходов в сумме 109 864,65122 тыс. рублей, в том числе объему межбюджетных трансфертов, получаемых из других бюджетов бюджетной системы Российской Федерации в сумме  99 508,34400 тыс. рублей и по общему объему расходов в сумме  114 971,53035 тыс. рублей.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тью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становить, что в 2018 году средства от реализации имущества, обращенного в муниципальную собственность Новоавачинского сельского поселения во исполнение судебных решений по основаниям, предусмотренным законодательством Российской Федерации, Камчатского края и нормативно-правовыми актами Новоавачинского сельского поселения, в размере 100 процентов зачисляются в доходы бюджета Новоавачинского сельского поселения, если иное не предусмотрено законодательством Российской Федерац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ложения 3,4,5,6,7,8 изложить в редакции согласно приложениям 3,4,5,6,7,8 к настоящим измен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left="-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А.Прокопе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Arial CYR" w:hAnsi="Arial CYR" w:eastAsia="+mn-ea" w:cs="Arial CYR"/>
          <w:color w:val="000000"/>
          <w:sz w:val="20"/>
          <w:szCs w:val="20"/>
        </w:rPr>
      </w:pPr>
      <w:r>
        <w:rPr>
          <w:rFonts w:eastAsia="+mn-ea" w:cs="Arial CYR" w:ascii="Arial CYR" w:hAnsi="Arial CYR"/>
          <w:color w:val="000000"/>
          <w:sz w:val="20"/>
          <w:szCs w:val="20"/>
        </w:rPr>
        <w:t>Приложение 3</w:t>
      </w:r>
    </w:p>
    <w:p>
      <w:pPr>
        <w:pStyle w:val="Style17"/>
        <w:spacing w:before="0" w:after="0"/>
        <w:jc w:val="right"/>
        <w:rPr>
          <w:rFonts w:ascii="Calibri" w:hAnsi="Calibri" w:eastAsia="+mn-ea" w:cs="+mn-cs"/>
          <w:sz w:val="22"/>
          <w:szCs w:val="22"/>
        </w:rPr>
      </w:pPr>
      <w:r>
        <w:rPr>
          <w:rFonts w:eastAsia="+mn-ea" w:cs="+mn-cs" w:ascii="Calibri" w:hAnsi="Calibri"/>
          <w:sz w:val="22"/>
          <w:szCs w:val="22"/>
        </w:rPr>
        <w:t>к Решению от 31.08.2018 № 19 "О внесении изменений в Решение от 29.12.2017 № 71"О бюджете Новоавачинского сельского поселения  на 2018 год", принятому Решением Собрания депутатов Новоавачинского сельского поселения от 29.08.2018  № 18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92"/>
        <w:gridCol w:w="763"/>
        <w:gridCol w:w="845"/>
        <w:gridCol w:w="1194"/>
        <w:gridCol w:w="973"/>
        <w:gridCol w:w="1792"/>
        <w:gridCol w:w="1358"/>
      </w:tblGrid>
      <w:tr>
        <w:trPr>
          <w:trHeight w:val="675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дорожного фонда                                                                              Новоавачинского сельского поселения на 2018 год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мероприятий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бъем ассигнований на 2018 год 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- д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Новоавачинского сельского поселения 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играмма 3 "Комплексное благоустройство населенных пунктов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в населенных пунктах (в том числе элементов улично-дорожной сети, включая тротуары и парковк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2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Новоавачинского сельского поселения  "Развитие транспортной системы в Новоавачинском сельском поселении на 2014-2018 годы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,4346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играмма 1 "Развитие дорожного хозяйства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,43465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,43465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дорог общего пользования местного значения в зимнее врем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0810212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43465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ование дорог частного сект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12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,434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180" w:before="0" w:after="0"/>
        <w:jc w:val="right"/>
        <w:rPr>
          <w:rFonts w:eastAsia="+mn-ea"/>
          <w:sz w:val="18"/>
          <w:szCs w:val="18"/>
        </w:rPr>
      </w:pPr>
      <w:r>
        <w:rPr>
          <w:rFonts w:eastAsia="+mn-ea"/>
          <w:sz w:val="18"/>
          <w:szCs w:val="18"/>
        </w:rPr>
      </w:r>
    </w:p>
    <w:p>
      <w:pPr>
        <w:pStyle w:val="Style17"/>
        <w:spacing w:lineRule="exact" w:line="180" w:before="0" w:after="0"/>
        <w:jc w:val="right"/>
        <w:rPr>
          <w:rFonts w:eastAsia="+mn-ea"/>
          <w:sz w:val="18"/>
          <w:szCs w:val="18"/>
        </w:rPr>
      </w:pPr>
      <w:r>
        <w:rPr>
          <w:rFonts w:eastAsia="+mn-ea"/>
          <w:sz w:val="18"/>
          <w:szCs w:val="18"/>
        </w:rPr>
        <w:t>Приложение 4</w:t>
      </w:r>
    </w:p>
    <w:p>
      <w:pPr>
        <w:pStyle w:val="Style17"/>
        <w:spacing w:lineRule="exact" w:line="180" w:before="0" w:after="0"/>
        <w:rPr>
          <w:rFonts w:eastAsia="+mn-ea"/>
          <w:sz w:val="18"/>
          <w:szCs w:val="18"/>
        </w:rPr>
      </w:pPr>
      <w:r>
        <w:rPr>
          <w:rFonts w:eastAsia="+mn-ea"/>
          <w:sz w:val="18"/>
          <w:szCs w:val="18"/>
        </w:rPr>
        <w:t xml:space="preserve">к Решению от 31.08.2018 № 19 "О внесении изменений в Решение от 29.12.2017 № 71  "О бюджете Новоавачинского сельского поселения  на 2018 год", принятому Решением Собрания депутатов Новоавачинского сельского поселения </w:t>
      </w:r>
    </w:p>
    <w:p>
      <w:pPr>
        <w:pStyle w:val="Style17"/>
        <w:spacing w:lineRule="exact" w:line="140" w:before="0" w:after="0"/>
        <w:rPr>
          <w:rFonts w:eastAsia="+mn-ea"/>
          <w:sz w:val="18"/>
          <w:szCs w:val="18"/>
        </w:rPr>
      </w:pPr>
      <w:r>
        <w:rPr>
          <w:rFonts w:eastAsia="+mn-ea"/>
          <w:sz w:val="18"/>
          <w:szCs w:val="18"/>
        </w:rPr>
        <w:t>от  29.08.2018 № 18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095"/>
        <w:gridCol w:w="1656"/>
      </w:tblGrid>
      <w:tr>
        <w:trPr>
          <w:trHeight w:val="225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Новоавачинского сельского поселения в 2018 году</w:t>
            </w:r>
          </w:p>
        </w:tc>
      </w:tr>
      <w:tr>
        <w:trPr>
          <w:trHeight w:val="2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435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на 2018 год</w:t>
            </w:r>
          </w:p>
        </w:tc>
      </w:tr>
      <w:tr>
        <w:trPr>
          <w:trHeight w:val="3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r>
              <w:rPr>
                <w:sz w:val="28"/>
                <w:szCs w:val="28"/>
              </w:rPr>
              <w:t>-всего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56,30722</w:t>
            </w:r>
          </w:p>
        </w:tc>
      </w:tr>
      <w:tr>
        <w:trPr>
          <w:trHeight w:val="31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0000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1 0200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0,000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0,00000</w:t>
            </w:r>
          </w:p>
        </w:tc>
      </w:tr>
      <w:tr>
        <w:trPr>
          <w:trHeight w:val="21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000</w:t>
            </w:r>
          </w:p>
        </w:tc>
      </w:tr>
      <w:tr>
        <w:trPr>
          <w:trHeight w:val="9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8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9,22822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3 0200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9,22822</w:t>
            </w:r>
          </w:p>
        </w:tc>
      </w:tr>
      <w:tr>
        <w:trPr>
          <w:trHeight w:val="15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69493</w:t>
            </w:r>
          </w:p>
        </w:tc>
      </w:tr>
      <w:tr>
        <w:trPr>
          <w:trHeight w:val="18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997</w:t>
            </w:r>
          </w:p>
        </w:tc>
      </w:tr>
      <w:tr>
        <w:trPr>
          <w:trHeight w:val="15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45168</w:t>
            </w:r>
          </w:p>
        </w:tc>
      </w:tr>
      <w:tr>
        <w:trPr>
          <w:trHeight w:val="15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,06836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000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5 0300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00000</w:t>
            </w:r>
          </w:p>
        </w:tc>
      </w:tr>
      <w:tr>
        <w:trPr>
          <w:trHeight w:val="3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0000</w:t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34,000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3,00000</w:t>
            </w:r>
          </w:p>
        </w:tc>
      </w:tr>
      <w:tr>
        <w:trPr>
          <w:trHeight w:val="9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000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6000 00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31,00000</w:t>
            </w:r>
          </w:p>
        </w:tc>
      </w:tr>
      <w:tr>
        <w:trPr>
          <w:trHeight w:val="6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2,00000</w:t>
            </w:r>
          </w:p>
        </w:tc>
      </w:tr>
      <w:tr>
        <w:trPr>
          <w:trHeight w:val="67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00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00000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00</w:t>
            </w:r>
          </w:p>
        </w:tc>
      </w:tr>
      <w:tr>
        <w:trPr>
          <w:trHeight w:val="8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1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500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0000</w:t>
            </w:r>
          </w:p>
        </w:tc>
      </w:tr>
      <w:tr>
        <w:trPr>
          <w:trHeight w:val="6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0000</w:t>
            </w:r>
          </w:p>
        </w:tc>
      </w:tr>
      <w:tr>
        <w:trPr>
          <w:trHeight w:val="6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000</w:t>
            </w:r>
          </w:p>
        </w:tc>
      </w:tr>
      <w:tr>
        <w:trPr>
          <w:trHeight w:val="6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,10000</w:t>
            </w:r>
          </w:p>
        </w:tc>
      </w:tr>
      <w:tr>
        <w:trPr>
          <w:trHeight w:val="18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00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0000</w:t>
            </w:r>
          </w:p>
        </w:tc>
      </w:tr>
      <w:tr>
        <w:trPr>
          <w:trHeight w:val="6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0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47900</w:t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79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9 508,344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508,344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44,14400</w:t>
            </w:r>
          </w:p>
        </w:tc>
      </w:tr>
      <w:tr>
        <w:trPr>
          <w:trHeight w:val="9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(Дотация  из районного фонда финансовой поддержки посел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7,144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(Средства краевого бюджета на выполнение полномочий органами государственной власти Камчатского края по расчету и предоставлению дотаций поселения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7,000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592,34600</w:t>
            </w:r>
          </w:p>
        </w:tc>
      </w:tr>
      <w:tr>
        <w:trPr>
          <w:trHeight w:val="33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Государственная программа Камчатского края "Обеспечение доступным и комфортным жильем жителей Камчатского края". Подпрограмма "Переселение граждан из аварийных жилых домов и непригодных для проживания жилых помещений". Основное мероприятие "Переселение граждан из аварийных жилых домов и непригодных для проживания жилых помещений в соответствии с жилищным законодательством". Субсидии местным бюджетам на реализацию мероприятий Инвестиционной программы Камчатского края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00000</w:t>
            </w:r>
          </w:p>
        </w:tc>
      </w:tr>
      <w:tr>
        <w:trPr>
          <w:trHeight w:val="36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ского края коммунальными услугами и услугами по благоустройству территорий на 2014-2018 годы". Подпрограмма "Чистая вода в Камчатском крае". Основное мероприятие "Проведение мероприятий, направленных на реконструкцию и строительство систем водоснабжения". Субсидии местным бюджетам на реализацию мероприятий Инвестиционной программы Камчатского края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42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Проведение мероприятий в рамках заключенных концессионных соглашений". Субсидии местным бюджетам на реализацию мероприятий Инвестиционной  программы соответствующей государственной программы Камчатского края (за исключением мероприятий Инвестиционной программы Камчатского края и субсидий, которым присвоены отдельные коды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26,72000</w:t>
            </w:r>
          </w:p>
        </w:tc>
      </w:tr>
      <w:tr>
        <w:trPr>
          <w:trHeight w:val="42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Государственная программа Камчатского края "Энергоэффективность, развитие энергетики и коммунального хозяйства, обеспечение жителей населенных пунктов Камчатсского края коммунальными услугами и услугами по благоустройству территорий". Подпрограмма "Энергосбережение и повышение энергетической эффективности в Камчатском крае". Основное мероприятие "Проведение мероприятий, направленных на ремонт ветхих и аварийных сетей". Субсидии местным бюджетам на реализацию мероприятий соответствующей подпрограммы соответствующей государственной программы Камчатского края (за исключением мероприятий Инвестиционной программы Камчатского края и субсидий, которым присвоены отдельные коды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424,54000</w:t>
            </w:r>
          </w:p>
        </w:tc>
      </w:tr>
      <w:tr>
        <w:trPr>
          <w:trHeight w:val="42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Государственная программа Камчатского края "Обращение с отходами производства и потребления в Камчатском крае". Подпрограмма "Развитие комплексной системы обращения с твердыми коммунальными отходами на территории Камчатского края". Основное мероприятие "Выявление случаев причинения вреда окружающей среде при размещении бесхозяйных отходов, в том числе твердых коммунальных отходов и ликвидации последствий такого вреда". Субсидии местным бюджетам на реализацию мероприятий соответствующей подпрограммы соответствующей государственной программы Камчатского края (за исключением мероприятий  Инвестиционной программы Камчатского края  и субсидий, которым присвоены отдельные коды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0700</w:t>
            </w:r>
          </w:p>
        </w:tc>
      </w:tr>
      <w:tr>
        <w:trPr>
          <w:trHeight w:val="48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2 02 2555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"Формирование современной городской среды в Камчатском крае". Подпрограмма "Современная городская среда в Камчатском крае". Основное мероприятие "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". Поддержка государственных программ субъектов Российской Федерации и муниципальных программ формирования современной городской среды. Субсидии за исключением субсидий на софинансирование капитальных вложений в объекты государственной (муниципальной) собственности. Расходы за счет средств краевого бюджета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375</w:t>
            </w:r>
          </w:p>
        </w:tc>
      </w:tr>
      <w:tr>
        <w:trPr>
          <w:trHeight w:val="45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"Формирование современной городской среды в Камчатском крае". Подпрограмма "Благоустройство территорий муниципальных образований в Камчатском крае". Основное мероприятие "Капитальный и ремонт автомобильных дорог общего пользования населенных пунктов Камчатского края  (в том числе элементов улично-дорожной сети, включая тротуары и парковки), дворовых территорий многоквартирных домов и проездов к ним".  Субсидии за исключением субсидий на софинансирование капитальных вложений в объекты государственной (муниципальной) собственности. Расходы за счет средств краевого бюдже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58,30400</w:t>
            </w:r>
          </w:p>
        </w:tc>
      </w:tr>
      <w:tr>
        <w:trPr>
          <w:trHeight w:val="48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Государственная программа Камчатского края "Формирование современной городской среды в Камчатском крае". Подпрограмма "Современная городская среда в Камчатском крае". Основное мероприятие "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". Поддержка государственных программ субъектов Российской Федерации и муниципальных программ формирования современной городской среды. Субсидии за исключением субсидий на софинансирование капитальных вложений в объекты государственной (муниципальной) собственности. Расходы за счет средств федерального бюджета текущего года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3,67125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92,43900</w:t>
            </w:r>
          </w:p>
        </w:tc>
      </w:tr>
      <w:tr>
        <w:trPr>
          <w:trHeight w:val="9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3900</w:t>
            </w:r>
          </w:p>
        </w:tc>
      </w:tr>
      <w:tr>
        <w:trPr>
          <w:trHeight w:val="9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7,00000</w:t>
            </w:r>
          </w:p>
        </w:tc>
      </w:tr>
      <w:tr>
        <w:trPr>
          <w:trHeight w:val="18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 (Субвенции на выполнение государственных полномочий Камчатского края по созданию комиссий в целях привлечения к административной ответственности, предусмотренной законом Камчатского кр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20,50000</w:t>
            </w:r>
          </w:p>
        </w:tc>
      </w:tr>
      <w:tr>
        <w:trPr>
          <w:trHeight w:val="57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879,41500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софинансирование расходов по оплате труда работников учреждений культур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8,00000</w:t>
            </w:r>
          </w:p>
        </w:tc>
      </w:tr>
      <w:tr>
        <w:trPr>
          <w:trHeight w:val="18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повышение по оплате труда работникам учреждений культуры, определенных Указом Президента Российской Федерации от 07.05.2015 № 597 "О мероприятиях по реализации государственной социальной политики", финансируемых из местных бюджетов 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4,84500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софинансирование расходов по оплате труда работников учреждений, финансируемых из бюджета посел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5,80000</w:t>
            </w:r>
          </w:p>
        </w:tc>
      </w:tr>
      <w:tr>
        <w:trPr>
          <w:trHeight w:val="24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ные подготовленной на основе генеральных планов поселения документации по планировке территории, выдача разрешений на строительст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50000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софинансирование расходов по оплате коммунальных услуг бюджетных учреждений посел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0000</w:t>
            </w:r>
          </w:p>
        </w:tc>
      </w:tr>
      <w:tr>
        <w:trPr>
          <w:trHeight w:val="10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стимулирование достижений наилучших показателей деятельност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0000</w:t>
            </w:r>
          </w:p>
        </w:tc>
      </w:tr>
      <w:tr>
        <w:trPr>
          <w:trHeight w:val="12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софинансирование выполнения расходных обязательств посел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27000</w:t>
            </w:r>
          </w:p>
        </w:tc>
      </w:tr>
      <w:tr>
        <w:trPr>
          <w:trHeight w:val="18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софинансирование расходов по доведению заработной платы работников учреждений, финансируемых из бюджета поселений до уровня установленной минимальной заработной платы в Камчатском кра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615,40000</w:t>
            </w:r>
          </w:p>
        </w:tc>
      </w:tr>
      <w:tr>
        <w:trPr>
          <w:trHeight w:val="15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Иные межбюджетные трансферты на приобретение звукоусиливающей аппаратуры для МУК "Централизованная клубная система "Талант" Новоавачинского СП (Депутатские наказы)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00</w:t>
            </w:r>
          </w:p>
        </w:tc>
      </w:tr>
      <w:tr>
        <w:trPr>
          <w:trHeight w:val="3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 864,651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Arial CYR" w:hAnsi="Arial CYR" w:eastAsia="+mn-ea" w:cs="Arial CYR"/>
          <w:color w:val="000000"/>
          <w:sz w:val="20"/>
          <w:szCs w:val="20"/>
        </w:rPr>
      </w:pPr>
      <w:r>
        <w:rPr>
          <w:rFonts w:eastAsia="+mn-ea" w:cs="Arial CYR" w:ascii="Arial CYR" w:hAnsi="Arial CYR"/>
          <w:color w:val="000000"/>
          <w:sz w:val="20"/>
          <w:szCs w:val="20"/>
        </w:rPr>
        <w:t xml:space="preserve">Приложение 5 </w:t>
      </w:r>
    </w:p>
    <w:p>
      <w:pPr>
        <w:pStyle w:val="Style17"/>
        <w:spacing w:before="0" w:after="0"/>
        <w:rPr>
          <w:rFonts w:ascii="Calibri" w:hAnsi="Calibri" w:eastAsia="+mn-ea" w:cs="+mn-cs"/>
          <w:sz w:val="22"/>
          <w:szCs w:val="22"/>
        </w:rPr>
      </w:pPr>
      <w:r>
        <w:rPr>
          <w:rFonts w:eastAsia="+mn-ea" w:cs="+mn-cs" w:ascii="Calibri" w:hAnsi="Calibri"/>
          <w:sz w:val="22"/>
          <w:szCs w:val="22"/>
        </w:rPr>
        <w:t>к Решению от  31.08.2018_№_19 "О внесении изменений в Решение от 29.12.2017 № 71  "О бюджете Новоавачинского сельского поселения  на 2018 год", принятому Решением Собрания депутатов Новоавачинского сельского поселения от  29.08.2018_ №  18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457"/>
        <w:gridCol w:w="2500"/>
      </w:tblGrid>
      <w:tr>
        <w:trPr>
          <w:trHeight w:val="132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овоавачинского сельского поселения на 2018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одовой объем</w:t>
            </w:r>
          </w:p>
        </w:tc>
      </w:tr>
      <w:tr>
        <w:trPr>
          <w:trHeight w:val="9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Новоавачинского сельского поселения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06,8791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1.2018 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6,8791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6,8791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 864,6512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 864,6512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 864,65122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 864,6512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ьшение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1,5303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1,5303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1,5303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1,530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20" w:before="0" w:after="0"/>
        <w:jc w:val="right"/>
        <w:rPr>
          <w:rFonts w:ascii="Arial CYR" w:hAnsi="Arial CYR" w:eastAsia="+mn-ea" w:cs="Arial CYR"/>
          <w:color w:val="000000"/>
          <w:sz w:val="20"/>
          <w:szCs w:val="20"/>
        </w:rPr>
      </w:pPr>
      <w:r>
        <w:rPr>
          <w:rFonts w:eastAsia="+mn-ea" w:cs="Arial CYR" w:ascii="Arial CYR" w:hAnsi="Arial CYR"/>
          <w:color w:val="000000"/>
          <w:sz w:val="20"/>
          <w:szCs w:val="20"/>
        </w:rPr>
        <w:t>Приложение 6</w:t>
      </w:r>
    </w:p>
    <w:p>
      <w:pPr>
        <w:pStyle w:val="Style17"/>
        <w:spacing w:before="0" w:after="0"/>
        <w:jc w:val="right"/>
        <w:rPr>
          <w:rFonts w:ascii="Calibri" w:hAnsi="Calibri" w:eastAsia="+mn-ea" w:cs="+mn-cs"/>
          <w:sz w:val="22"/>
          <w:szCs w:val="22"/>
        </w:rPr>
      </w:pPr>
      <w:r>
        <w:rPr>
          <w:rFonts w:eastAsia="+mn-ea" w:cs="+mn-cs" w:ascii="Calibri" w:hAnsi="Calibri"/>
          <w:sz w:val="22"/>
          <w:szCs w:val="22"/>
        </w:rPr>
        <w:t>к Решению от  31.08._2018 № 19"О внесении изменений в Решение от 29.12.2017 № 71   "О бюджете Новоавачинского сельского поселения  на 2018 год", принятому Решением Собрания депутатов Новоавачинского сельского поселения от  29.08._2018 №  184</w:t>
      </w:r>
    </w:p>
    <w:p>
      <w:pPr>
        <w:pStyle w:val="Style17"/>
        <w:spacing w:before="0" w:after="0"/>
        <w:jc w:val="right"/>
        <w:rPr>
          <w:rFonts w:ascii="Calibri" w:hAnsi="Calibri" w:eastAsia="+mn-ea" w:cs="+mn-cs"/>
          <w:sz w:val="22"/>
          <w:szCs w:val="22"/>
        </w:rPr>
      </w:pPr>
      <w:r>
        <w:rPr>
          <w:rFonts w:eastAsia="+mn-ea" w:cs="+mn-cs" w:ascii="Calibri" w:hAnsi="Calibri"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44"/>
        <w:gridCol w:w="777"/>
        <w:gridCol w:w="860"/>
        <w:gridCol w:w="1251"/>
        <w:gridCol w:w="991"/>
        <w:gridCol w:w="1368"/>
      </w:tblGrid>
      <w:tr>
        <w:trPr>
          <w:trHeight w:val="675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овоавачинского сельского поселения на 2018 год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бъем </w:t>
            </w:r>
          </w:p>
        </w:tc>
      </w:tr>
      <w:tr>
        <w:trPr>
          <w:trHeight w:val="78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- 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 депутатов Новоавачи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6,2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6,2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2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2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9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9000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авачинского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39,28535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23,7213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9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9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4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7,7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7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20,5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краев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4213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4213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,81972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,2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197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0158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15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,939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39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39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39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федераль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9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федеральн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Защита населения, территории от чрезвычайных ситуаций, обеспечение пожарной безопасности на территории Новоавачинского сельского поселения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Защита населения, территории от чрезвычайных ситуаций, обеспечение пожарной безопасности на территории Новоавачинского сельского поселения на 2014-2018 годы". Подпрограмма "Обеспечение пожарной безопасности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нащение учреждений, территории поселения средствами пожарной безопасности (оснащение автоматической пожарной сигнализации), обработка огнезащитным составом деревянных конструкций и одежды сцены, устройство запасных пожарных выходов)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12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12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Новоавачинском сельском поселении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Новоавачинском сельском поселении на 2014-2018 годы". Подпрограмма "Обеспечение охраны, защиты и воспроизводства лес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хране лесов от пожаров (наличие искусственных барьеров, препятствующих распространению лесных пожаров, средств оповещения, противопожарная пропаганда, пожарные водоемы)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2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2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редств пожаротуш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212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212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16,64565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6,64565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. Подпрограмма "Комплексное благоустройство населенных пунктов"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и ремонт автомобильных дорог общего пользования в населенных пунктах (в том числе элементов улично-дорожной сети, включая тротуары и парковки)"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в Новоавачинском сельском поселении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в Новоавачинском сельском поселении на 2014-2018 годы". Подпрограмма "Развитие дорожного хозяй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по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чатского края " Формирование современной городской среды в Камчатском кра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,21100</w:t>
            </w:r>
          </w:p>
        </w:tc>
      </w:tr>
      <w:tr>
        <w:trPr>
          <w:trHeight w:val="12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чатского края " Формирование современной городской среды в Камчатском крае"                                        Подпрограмма "Благоустройство территорий муниципальных образований в Камчатском кра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,21100</w:t>
            </w:r>
          </w:p>
        </w:tc>
      </w:tr>
      <w:tr>
        <w:trPr>
          <w:trHeight w:val="9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Капитальный ремонт и ремонт автомобильных дорог общего пользования населенных пунктов (расходы за счет средств краевого бюджета)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,21100</w:t>
            </w:r>
          </w:p>
        </w:tc>
      </w:tr>
      <w:tr>
        <w:trPr>
          <w:trHeight w:val="7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40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8,30400</w:t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40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8,30400</w:t>
            </w:r>
          </w:p>
        </w:tc>
      </w:tr>
      <w:tr>
        <w:trPr>
          <w:trHeight w:val="10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L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L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L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69400</w:t>
            </w:r>
          </w:p>
        </w:tc>
      </w:tr>
      <w:tr>
        <w:trPr>
          <w:trHeight w:val="7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L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2117,69400</w:t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рамках благоустройств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2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2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рамках благоустройств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1300</w:t>
            </w:r>
          </w:p>
        </w:tc>
      </w:tr>
      <w:tr>
        <w:trPr>
          <w:trHeight w:val="7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1300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жителей Новоавачинского сельского поселения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жителей Новоавачинского сельского поселения на 2014-2018 годы". Подпрограмма "Стимулирование развития жилищного строительств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8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работка проектов планировки совмещенных с проектами межевания новых и застроенных территорий 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формированию земельных участков (кадастровые работ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2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2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формированию земельных участков (кадастровые работ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36,97940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,41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жителей Новоавачинского сельского поселения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,81000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жителей Новоавачинского сельского поселения на 2014-2018 годы". Подпрограмма "Переселение граждан из аварийных жилых домов и непригодных для проживания жилых дом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,81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аварийных жилых домов и непригодных для проживания жилых помещений в соответствии с жилищным законодательств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,81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00000</w:t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 (на  софинансирование капитальных вложений в объекты муниципальной собствен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S0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1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S0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1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9900012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,2544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,25440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. Подпрограмма "Чистая вод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конструкция и строительство систем водоснабжения". Холодное водоснабжение в пос.Красный, Елизовского района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                                                     Подпрограмма "Энергосбережение и повышение энергетической эффективности в Камчатском кра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,2544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роведение мероприятий в рамках заключенных концессионных соглашений" (за счет средств краев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 котельной № 1 в п. Нагорный Новоавачинского сельского поселения (в том числе разработка проектной документации и государственная экспертиза проектной документац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лоагрегатов котельной № 24 в п. Новый Новоавачинского сельского поселения (в том числе проектные работы и государственная экспертиза проектной документац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лоагрегатов котельной № 22 в п. Нагорный Новоавачинского сельского поселения (в том числе проектные работы и государственная экспертиза проектной документац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17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0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роведение мероприятий в рамках заключенных концессионных соглашений" (за счет средств краев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,2544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 котельной № 1 в п. Нагорный Новоавачинского сельского поселения (в том числе разработка проектной документации и государственная экспертиза проектной документац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,0800</w:t>
            </w:r>
          </w:p>
        </w:tc>
      </w:tr>
      <w:tr>
        <w:trPr>
          <w:trHeight w:val="17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0000</w:t>
            </w:r>
          </w:p>
        </w:tc>
      </w:tr>
      <w:tr>
        <w:trPr>
          <w:trHeight w:val="20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8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8000</w:t>
            </w:r>
          </w:p>
        </w:tc>
      </w:tr>
      <w:tr>
        <w:trPr>
          <w:trHeight w:val="10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лоагрегатов котельной № 24 в п. Новый Новоавачинского сельского поселения (в том числе проектные работы и государственная экспертиза проектной документац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4,3344</w:t>
            </w:r>
          </w:p>
        </w:tc>
      </w:tr>
      <w:tr>
        <w:trPr>
          <w:trHeight w:val="18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0,7200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0,7200</w:t>
            </w:r>
          </w:p>
        </w:tc>
      </w:tr>
      <w:tr>
        <w:trPr>
          <w:trHeight w:val="20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1440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223,61440</w:t>
            </w:r>
          </w:p>
        </w:tc>
      </w:tr>
      <w:tr>
        <w:trPr>
          <w:trHeight w:val="9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лоагрегатов котельной № 22 в п. Нагорный Новоавачинского сельского поселения (в том числе проектные работы и государственная экспертиза проектной документаци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8400</w:t>
            </w:r>
          </w:p>
        </w:tc>
      </w:tr>
      <w:tr>
        <w:trPr>
          <w:trHeight w:val="18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2,0000</w:t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2,0000</w:t>
            </w:r>
          </w:p>
        </w:tc>
      </w:tr>
      <w:tr>
        <w:trPr>
          <w:trHeight w:val="21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4000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4000</w:t>
            </w:r>
          </w:p>
        </w:tc>
      </w:tr>
      <w:tr>
        <w:trPr>
          <w:trHeight w:val="17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6,72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6,7200</w:t>
            </w:r>
          </w:p>
        </w:tc>
      </w:tr>
      <w:tr>
        <w:trPr>
          <w:trHeight w:val="21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53440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5344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075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00</w:t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. Подпрограмма "Комплексное благоустройство населенных пунктов"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Ремонт и  реконструкция уличных сетей наружного освещения"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12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12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устройство мест массового отдыха населения, мест традиционного захоронения, ремонт (реконструкция) устройства ограждений объектов социальной сферы, парков, сквер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1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1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, проектирование, восстановление детских и других придомовых площадок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7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71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023071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рофилактика правонарушений, терроризма, экстремизма в Новоавачинском сельском поселении на 2014-2018 годы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, терроризма, экстремизма в Новоавачинском сельском поселении на 2014-2018 годы». Подпрограмма «Профилактика правонарушений, преступлений и повышение безопасности дорожного движе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Усовершенствование системы маршрутного ориентирования (дорожные знаки)"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6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6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612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7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Новоавачинском сельском поселении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Охрана окружающей среды в Новоавачинском сельском поселении на 2014-2018 годы". Подпрограмма "Охрана окружающей среды и обеспечение экологической безопасности"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Ликвидации мест несанкционированного размещения отход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1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1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современной городской среды в  Новоавачинском сельском поселении на 2018-2022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7500</w:t>
            </w:r>
          </w:p>
        </w:tc>
      </w:tr>
      <w:tr>
        <w:trPr>
          <w:trHeight w:val="13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современной городской среды в Новоавачинском сельском поселении на 2018-2022 годы". Подпрограмма "Благоустройство территорий Новоавачинского сельского по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Капитальный ремонт и ремонт автомобильных дорог общего пользования населенных пунктов Новоавачинского сельского поселения (в том числе элементов улично-дорожной сети, включая тротуары и парковки), дворовых территорий многоквартирных домов и проездов к ни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расходы за счет средств федерального бюджета 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R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R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R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R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L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современной городской среды в Новоавачинском сельском поселении на 2018-2022 годы". Подпрограмма "Благоустройство территорий Новоавачинского сельского посе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7500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 «Благоустройство дворовых территорий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7500</w:t>
            </w:r>
          </w:p>
        </w:tc>
      </w:tr>
      <w:tr>
        <w:trPr>
          <w:trHeight w:val="11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расходы за счет средств федерального бюджета 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R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67125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R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67125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/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за счет средств краев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R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375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R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375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000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4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4000</w:t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. Подпрограмма "Энергосбережение и повышение энергетической эффективности"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4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замена ветхих и аварийных сете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4000</w:t>
            </w:r>
          </w:p>
        </w:tc>
      </w:tr>
      <w:tr>
        <w:trPr>
          <w:trHeight w:val="15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4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4000</w:t>
            </w:r>
          </w:p>
        </w:tc>
      </w:tr>
      <w:tr>
        <w:trPr>
          <w:trHeight w:val="17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" (софинансирование за счет средств мест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0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0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Новоавачинском сельском поселении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Охрана окружающей среды в Новоавачинском сельском поселении на 2014-2018 годы". Подпрограмма "Охрана окружающей среды и обеспечения экологической безопасности"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Ликвидации мест несанкционированного размещения отходов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Обращение с отходами производства и потребления в Камчатском крае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40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07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40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07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S0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S00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7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0000</w:t>
            </w:r>
          </w:p>
        </w:tc>
      </w:tr>
      <w:tr>
        <w:trPr>
          <w:trHeight w:val="8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0000</w:t>
            </w:r>
          </w:p>
        </w:tc>
      </w:tr>
      <w:tr>
        <w:trPr>
          <w:trHeight w:val="7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краев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краевого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в Новоавачинском сельском поселении на 2018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физической культуры в Новоавачинском сельском поселении на 2018-2018 годы". Подпрограмма "Развитие физической культуры и массового спорта"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материально-технической базы для занятий физической культурой и массовым спорт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1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1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физической культуры в Новоавачинском сельском поселении на 2014-2018 годы". Подпрограмма "Совершенствование спортивной инфраструктуры"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спортивных объектов для занятий физической культурой и массовым спортом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спорта и физической культур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21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212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расходов по гарантированному перечню услуг по погребению отдельных категорий гражд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культуры "Централизованная клубная система  "Талант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6,045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6,0450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6,045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Новоавачинском сельском поселении на 2014-2018 год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Новоавачинском сельском поселении на 2014-2018 годы". Подпрограмма "Традиционная культура и народное творчество"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по сохранению нематериального культурного наследия народов Камчатского кра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культурных мероприятий, включая организацию и проведение фестивалей, народных праздников, выставок и конкурсов народного творчества и др.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художественных коллективов и исполнителей  в творческих мероприятиях, межрегионального и регионального значения.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Новоавачинском сельском поселении на 2014-2018 годы". Подпрограмма "Обеспечение условий реализации Программы"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в сфере культуры (проектирование, строительство, проведение капитальных ремонтов зданий, укрепление материально-технической базы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6,045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6,04500</w:t>
            </w:r>
          </w:p>
        </w:tc>
      </w:tr>
      <w:tr>
        <w:trPr>
          <w:trHeight w:val="10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,74500</w:t>
            </w:r>
          </w:p>
        </w:tc>
      </w:tr>
      <w:tr>
        <w:trPr>
          <w:trHeight w:val="5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6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000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 РАСХОДОВ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971,53035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20" w:before="0" w:after="0"/>
        <w:jc w:val="right"/>
        <w:rPr>
          <w:rFonts w:ascii="Arial CYR" w:hAnsi="Arial CYR" w:eastAsia="+mn-ea" w:cs="Arial CYR"/>
          <w:color w:val="000000"/>
          <w:sz w:val="20"/>
          <w:szCs w:val="20"/>
        </w:rPr>
      </w:pPr>
      <w:r>
        <w:rPr>
          <w:rFonts w:eastAsia="+mn-ea" w:cs="Arial CYR" w:ascii="Arial CYR" w:hAnsi="Arial CYR"/>
          <w:color w:val="000000"/>
          <w:sz w:val="20"/>
          <w:szCs w:val="20"/>
        </w:rPr>
        <w:t>Приложение 7</w:t>
      </w:r>
    </w:p>
    <w:p>
      <w:pPr>
        <w:pStyle w:val="Style17"/>
        <w:spacing w:before="0" w:after="0"/>
        <w:rPr>
          <w:rFonts w:ascii="Calibri" w:hAnsi="Calibri" w:eastAsia="+mn-ea" w:cs="+mn-cs"/>
          <w:sz w:val="20"/>
          <w:szCs w:val="20"/>
        </w:rPr>
      </w:pPr>
      <w:r>
        <w:rPr>
          <w:rFonts w:eastAsia="+mn-ea" w:cs="+mn-cs" w:ascii="Calibri" w:hAnsi="Calibri"/>
          <w:sz w:val="20"/>
          <w:szCs w:val="20"/>
        </w:rPr>
        <w:t>к Решению от  31.08.2018 № 19 "О внесении изменений в Решение от 29.12.2017 № 71  "О бюджете Новоавачинского сельского поселения  на 2018 год", принятому Решением Собрания депутатов Новоавачинского сельского поселения от 29.08._2018 № 184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92"/>
        <w:gridCol w:w="839"/>
        <w:gridCol w:w="960"/>
        <w:gridCol w:w="1346"/>
        <w:gridCol w:w="1062"/>
        <w:gridCol w:w="1674"/>
      </w:tblGrid>
      <w:tr>
        <w:trPr>
          <w:trHeight w:val="96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овоавачинского сельского поселения на 2018 год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- де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бъем </w:t>
            </w:r>
          </w:p>
        </w:tc>
      </w:tr>
      <w:tr>
        <w:trPr>
          <w:trHeight w:val="7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89,9213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000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4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2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6,2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9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9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9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9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за исключением обособленных расходов, которым присваиваются уникальные к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,4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7,7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7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0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краев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0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4213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,4213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,81972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,2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197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0158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015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5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,939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39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3900</w:t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39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4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39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федеральн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Защита населения, территории от чрезвычайных ситуаций, обеспечение пожарной безопасности на территории Новоавачинского сельского поселения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Защита населения, территории от чрезвычайных ситуаций, обеспечение пожарной безопасности на территории Новоавачинского сельского поселения на 2014-2018 годы". Подпрограмма "Обеспечение пожарной безопасности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нащение учреждений, территории поселения средствами пожарной безопасности (оснащение автоматической пожарной сигнализации), обработка огнезащитным составом деревянных конструкций и одежды сцены, устройство запасных пожарных выходов)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12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12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Новоавачинском сельском поселении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Новоавачинском сельском поселении на 2014-2018 годы". Подпрограмма "Обеспечение охраны, защиты и воспроизводства лесов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охране лесов от пожаров (наличие искусственных барьеров, препятствующих распространению лесных пожаров, средств оповещения, противопожарная пропаганда, пожарные водоемы)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2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2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редств пожаротуш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безопас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212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2125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16,6456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6,64565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. Подпрограмма "Комплексное благоустройство населенных пунктов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и ремонт автомобильных дорог общего пользования в населенных пунктах (в том числе элементов улично-дорожной сети, включая тротуары и парковки)"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в Новоавачинском сельском поселении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1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в Новоавачинском сельском поселении на 2014-2018 годы". Подпрограмма "Развитие дорожного хозяйств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 местного значения посе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43465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чатского края " Формирование современной городской среды в Камчатском крае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,211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чатского края " Формирование современной городской среды в Камчатском крае"                                        Подпрограмма "Благоустройство территорий муниципальных образований в Камчатском крае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,211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: Капитальный ремонт и ремонт автомобильных дорог общего пользования населенных пунктов (расходы за счет средств краевого бюджета)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,21100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40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8,304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40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8,304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694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694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рамках благоустройств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2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2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содержание автомобильных дорог и инженерных сооружений на них в рамках благоустройств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13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213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жителей Новоавачинского сельского поселения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жителей Новоавачинского сельского поселения на 2014-2018 годы". Подпрограмма "Стимулирование развития жилищного строительств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работка проектов планировки совмещенных с проектами межевания новых и застроенных территорий 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формированию земельных участков (кадастровые работ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2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2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формированию земельных участков (кадастровые работ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36,9794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3,41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жителей Новоавачинского сельского поселения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,810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 жителей Новоавачинского сельского поселения на 2014-2018 годы". Подпрограмма "Переселение граждан из аварийных жилых домов и непригодных для проживания жилых домов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,81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аварийных жилых домов и непригодных для проживания жилых помещений в соответствии с жилищным законодательством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,81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,00000</w:t>
            </w:r>
          </w:p>
        </w:tc>
      </w:tr>
      <w:tr>
        <w:trPr>
          <w:trHeight w:val="20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Обеспечение доступным и комфортным жильем жителей Камчатского края" (софинансирование за счет средств местного бюджета) (на  софинансирование капитальных вложений в объекты муниципальной собствен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S0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1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S00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1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19,2544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,2544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. Подпрограмма "Чистая вода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конструкция и строительство систем водоснабжения". Холодное водоснабжение в пос.Красный, Елизовского район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                                                       Подпрограмма "Энергосбережение и повышение энергетической эффективности в Камчатском крае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,2544</w:t>
            </w:r>
          </w:p>
        </w:tc>
      </w:tr>
      <w:tr>
        <w:trPr>
          <w:trHeight w:val="10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роведение мероприятий в рамках заключенных концессионных соглашений" (за счет средств краев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 котельной № 1 в п. Нагорный Новоавачинского сельского поселения (в том числе разработка проектной документации и государственная экспертиза проектной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лоагрегатов котельной № 24 в п. Новый Новоавачинского сельского поселения (в том числе проектные работы и государственная экспертиза проектной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лоагрегатов котельной № 22 в п. Нагорный Новоавачинского сельского поселения (в том числе проектные работы и государственная экспертиза проектной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>
          <w:trHeight w:val="28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6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Проведение мероприятий в рамках заключенных концессионных соглашений" (за счет средств краев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9,2544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 котельной № 1 в п. Нагорный Новоавачинского сельского поселения (в том числе разработка проектной документации и государственная экспертиза проектной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,0800</w:t>
            </w:r>
          </w:p>
        </w:tc>
      </w:tr>
      <w:tr>
        <w:trPr>
          <w:trHeight w:val="2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0000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0000</w:t>
            </w:r>
          </w:p>
        </w:tc>
      </w:tr>
      <w:tr>
        <w:trPr>
          <w:trHeight w:val="28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8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8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лоагрегатов котельной № 24 в п. Новый Новоавачинского сельского поселения (в том числе проектные работы и государственная экспертиза проектной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4,3344</w:t>
            </w:r>
          </w:p>
        </w:tc>
      </w:tr>
      <w:tr>
        <w:trPr>
          <w:trHeight w:val="2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0,72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0,7200</w:t>
            </w:r>
          </w:p>
        </w:tc>
      </w:tr>
      <w:tr>
        <w:trPr>
          <w:trHeight w:val="28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144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1440</w:t>
            </w:r>
          </w:p>
        </w:tc>
      </w:tr>
      <w:tr>
        <w:trPr>
          <w:trHeight w:val="11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котлоагрегатов котельной № 22 в п. Нагорный Новоавачинского сельского поселения (в том числе проектные работы и государственная экспертиза проектной документаци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9,8400</w:t>
            </w:r>
          </w:p>
        </w:tc>
      </w:tr>
      <w:tr>
        <w:trPr>
          <w:trHeight w:val="25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2,0000</w:t>
            </w:r>
          </w:p>
        </w:tc>
      </w:tr>
      <w:tr>
        <w:trPr>
          <w:trHeight w:val="9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2,0000</w:t>
            </w:r>
          </w:p>
        </w:tc>
      </w:tr>
      <w:tr>
        <w:trPr>
          <w:trHeight w:val="28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40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4000</w:t>
            </w:r>
          </w:p>
        </w:tc>
      </w:tr>
      <w:tr>
        <w:trPr>
          <w:trHeight w:val="27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краев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6,7200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4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6,7200</w:t>
            </w:r>
          </w:p>
        </w:tc>
      </w:tr>
      <w:tr>
        <w:trPr>
          <w:trHeight w:val="29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 на 2014-2018 годы"(софинансирование за счет средств местного бюджета) (на софинансирование капитальных вложений в объекты муниципальной собственности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53440</w:t>
            </w:r>
          </w:p>
        </w:tc>
      </w:tr>
      <w:tr>
        <w:trPr>
          <w:trHeight w:val="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S0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53440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1,07500</w:t>
            </w:r>
          </w:p>
        </w:tc>
      </w:tr>
      <w:tr>
        <w:trPr>
          <w:trHeight w:val="15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00</w:t>
            </w:r>
          </w:p>
        </w:tc>
      </w:tr>
      <w:tr>
        <w:trPr>
          <w:trHeight w:val="19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. Подпрограмма "Комплексное благоустройство населенных пунктов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Ремонт и  реконструкция уличных сетей наружного освещения"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3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12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12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устройство мест массового отдыха населения, мест традиционного захоронения, ремонт (реконструкция) устройства ограждений объектов социальной сферы, парков, скверов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, проектирование, восстановление детских и других придомовых площадок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7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7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7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рофилактика правонарушений, терроризма, экстремизма в Новоавачинском сельском поселении на 2014-2018 годы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, терроризма, экстремизма в Новоавачинском сельском поселении на 2014-2018 годы». Подпрограмма «Профилактика правонарушений, преступлений и повышение безопасности дорожного движе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Усовершенствование системы маршрутного ориентирования (дорожные знаки)"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6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6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6127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Новоавачинском сельском поселении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Охрана окружающей среды в Новоавачинском сельском поселении на 2014-2018 годы". Подпрограмма "Охрана окружающей среды и обеспечение экологической безопасности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Ликвидации мест несанкционированного размещения отходов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современной городской среды в  Новоавачинском сельском поселении на 2018-2022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75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современной городской среды в Новоавачинском сельском поселении на 2018-2022 годы". Подпрограмма "Благоустройство территорий Новоавачинского сельского посе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Капитальный ремонт и ремонт автомобильных дорог общего пользования населенных пунктов Новоавачинского сельского поселения (в том числе элементов улично-дорожной сети, включая тротуары и парковки), дворовых территорий многоквартирных домов и проездов к ним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расходы за счет средств федерального бюджета 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R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R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R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R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современной городской среды в Новоавачинском сельском поселении на 2018-2022 годы". Подпрограмма "Благоустройство территорий Новоавачинского сельского поселени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75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 «Благоустройство дворовых территор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75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расходы за счет средств федерального бюджета 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R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67125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R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67125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за счет средств краев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R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375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R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375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Формирование современной городской среды в Камчатском крае" (софинансирование за счет средств местн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2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,24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4000</w:t>
            </w:r>
          </w:p>
        </w:tc>
      </w:tr>
      <w:tr>
        <w:trPr>
          <w:trHeight w:val="17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-2018 годы". Подпрограмма "Энергосбережение и повышение энергетической эффективности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4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замена ветхих и аварийных сетей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4000</w:t>
            </w:r>
          </w:p>
        </w:tc>
      </w:tr>
      <w:tr>
        <w:trPr>
          <w:trHeight w:val="20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4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54000</w:t>
            </w:r>
          </w:p>
        </w:tc>
      </w:tr>
      <w:tr>
        <w:trPr>
          <w:trHeight w:val="2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"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" (софинансирование за счет средств местн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0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S0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Новоавачинском сельском поселении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Охрана окружающей среды в Новоавачинском сельском поселении на 2014-2018 годы". Подпрограмма "Охрана окружающей среды и обеспечения экологической безопасности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Ликвидации мест несанкционированного размещения отходов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0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Обращение с отходами производства и потребления в Камчатском крае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40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07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400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0700</w:t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 поселения в рамках соответствующей государственной программы Камчатского края "Обращение с отходами производства и потребления в Камчатском крае" (софинансирование за счет средств местного бюджет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S0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S0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66,045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6,045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Новоавачинском сельском поселении на 2014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Новоавачинском сельском поселении на 2014-2018 годы". Подпрограмма "Традиционная культура и народное творчество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по сохранению нематериального культурного наследия народов Камчатского края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культурных мероприятий, включая организацию и проведение фестивалей, народных праздников, выставок и конкурсов народного творчества и др.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частие художественных коллективов и исполнителей  в творческих мероприятиях, межрегионального и регионального значения.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3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культуры в Новоавачинском сельском поселении на 2014-2018 годы". Подпрограмма "Обеспечение условий реализации Программы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в сфере культуры (проектирование, строительство, проведение капитальных ремонтов зданий, укрепление материально-технической баз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6,045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6,04500</w:t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9,745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6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1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7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00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краев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40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0000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 счет субвенции из краевого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0000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 в Новоавачинском сельском поселении на 2018-2018 годы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физической культуры в Новоавачинском сельском поселении на 2018-2018 годы". Подпрограмма "Развитие физической культуры и массового спорта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спорта и физическо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2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2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материально-технической базы для занятий физической культурой и массовым спортом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спорта и физическо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12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12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Развитие физической культуры в Новоавачинском сельском поселении на 2014-2018 годы". Подпрограмма "Совершенствование спортивной инфраструктуры"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спортивных объектов для занятий физической культурой и массовым спортом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2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спорта и физическо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212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2129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расходов по гарантированному перечню услуг по погребению отдельных категорий граждан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0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 РАСХОД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971,5303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 xml:space="preserve">Приложение 8 </w:t>
      </w:r>
    </w:p>
    <w:p>
      <w:pPr>
        <w:pStyle w:val="Style17"/>
        <w:spacing w:before="0" w:after="0"/>
        <w:jc w:val="right"/>
        <w:rPr/>
      </w:pPr>
      <w:r>
        <w:rPr>
          <w:rFonts w:eastAsia="+mn-ea" w:cs="+mn-cs" w:ascii="Calibri" w:hAnsi="Calibri"/>
          <w:sz w:val="20"/>
          <w:szCs w:val="20"/>
        </w:rPr>
        <w:t xml:space="preserve">к Решению от  31.08.2018 № 19 "О внесении изменений в Решение от 29.12.2017 № 71  "О бюджете Новоавачинского сельского </w:t>
      </w:r>
      <w:r>
        <w:rPr>
          <w:rFonts w:eastAsia="+mn-ea" w:cs="Arial" w:ascii="Arial" w:hAnsi="Arial"/>
          <w:sz w:val="20"/>
          <w:szCs w:val="20"/>
        </w:rPr>
        <w:t>поселения</w:t>
      </w:r>
      <w:r>
        <w:rPr>
          <w:rFonts w:eastAsia="+mn-ea" w:cs="+mn-cs" w:ascii="Calibri" w:hAnsi="Calibri"/>
          <w:sz w:val="20"/>
          <w:szCs w:val="20"/>
        </w:rPr>
        <w:t xml:space="preserve">  на 2018 год", принятому Решением Собрания депутатов Новоавачинского сельского поселения от _29.082018 № _184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2142"/>
      </w:tblGrid>
      <w:tr>
        <w:trPr>
          <w:trHeight w:val="945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муниципальных программ                                     Новоавачинского сельского поселения на 2018 год</w:t>
            </w:r>
          </w:p>
        </w:tc>
      </w:tr>
      <w:tr>
        <w:trPr>
          <w:trHeight w:val="64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ассигнований</w:t>
            </w:r>
          </w:p>
        </w:tc>
      </w:tr>
      <w:tr>
        <w:trPr>
          <w:trHeight w:val="63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вачинского сельского поселения «Обеспечение доступным и комфортным жильем жителей Новоавачинского сельского поселения на 2014 – 2018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,81000</w:t>
            </w:r>
          </w:p>
        </w:tc>
      </w:tr>
      <w:tr>
        <w:trPr>
          <w:trHeight w:val="94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вачинского сельского поселения "Энергоэффективность, развитие энергетики и коммунального хозяйства, обеспечение жителей Новоавачинского сельского поселения коммунальными услугами и услугами по благоустройству территорий на 2014 – 2018 годы», в том чис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2,49440</w:t>
            </w:r>
          </w:p>
        </w:tc>
      </w:tr>
      <w:tr>
        <w:trPr>
          <w:trHeight w:val="63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вачинского сельского поселения "Профилактика правонарушений, терроризма, зкстремизма в Новоавачинском сельском поселении на 2014-2018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0</w:t>
            </w:r>
          </w:p>
        </w:tc>
      </w:tr>
      <w:tr>
        <w:trPr>
          <w:trHeight w:val="945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вачинского сельского поселения "Защита населения, территории от чрезвычайных ситуаций, обеспечение пожарной безопасности на территории Новоавачинского сельского поселения на 2014-2018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вачинского сельского поселения "Развитие  культуры в Новоавачинском сельском поселении на 2014-2018 годы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00</w:t>
            </w:r>
          </w:p>
        </w:tc>
      </w:tr>
      <w:tr>
        <w:trPr>
          <w:trHeight w:val="63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вачинского сельского поселения "Развитие физической культуры в Новоавачинском сельском поселении на 2014-2018 годы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00</w:t>
            </w:r>
          </w:p>
        </w:tc>
      </w:tr>
      <w:tr>
        <w:trPr>
          <w:trHeight w:val="63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вачинского сельского поселения "Охрана окружающей среды в Новоавачинском сельском поселении на 2014-2018 годы"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0000</w:t>
            </w:r>
          </w:p>
        </w:tc>
      </w:tr>
      <w:tr>
        <w:trPr>
          <w:trHeight w:val="63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вачинского сельского поселения "Развитие транспортной системы в Новоавачинском сельском поселении на 2014-2018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43465</w:t>
            </w:r>
          </w:p>
        </w:tc>
      </w:tr>
      <w:tr>
        <w:trPr>
          <w:trHeight w:val="630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авачинского сельского поселения "Формирование современной городской среды в Новоавачинском сельском поселении на 2018-202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33,28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  <w:i/>
      <w:i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29:00Z</dcterms:created>
  <dc:creator>Супер</dc:creator>
  <dc:description/>
  <cp:keywords/>
  <dc:language>en-US</dc:language>
  <cp:lastModifiedBy>Пользователь</cp:lastModifiedBy>
  <cp:lastPrinted>2018-08-30T10:00:00Z</cp:lastPrinted>
  <dcterms:modified xsi:type="dcterms:W3CDTF">2018-09-03T22:23:00Z</dcterms:modified>
  <cp:revision>1272</cp:revision>
  <dc:subject/>
  <dc:title/>
</cp:coreProperties>
</file>