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ВОАВАЧИНСКОЕ СЕЛЬСКОЕ ПОСЕЛЕНИЕ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497" w:before="266" w:after="0"/>
        <w:ind w:left="223" w:right="5716" w:hanging="0"/>
        <w:rPr>
          <w:spacing w:val="4"/>
          <w:sz w:val="24"/>
          <w:u w:val="single"/>
        </w:rPr>
      </w:pPr>
      <w:r>
        <w:rPr>
          <w:spacing w:val="4"/>
          <w:sz w:val="24"/>
        </w:rPr>
        <w:t xml:space="preserve"> </w:t>
      </w:r>
      <w:r>
        <w:rPr>
          <w:spacing w:val="4"/>
          <w:sz w:val="28"/>
          <w:szCs w:val="28"/>
        </w:rPr>
        <w:t>«17 » августа 2018г.</w:t>
      </w:r>
      <w:r>
        <w:rPr>
          <w:spacing w:val="4"/>
          <w:sz w:val="24"/>
        </w:rPr>
        <w:t xml:space="preserve">  </w:t>
        <w:tab/>
        <w:tab/>
        <w:tab/>
        <w:tab/>
        <w:tab/>
      </w:r>
      <w:r>
        <w:rPr>
          <w:b/>
          <w:spacing w:val="4"/>
          <w:sz w:val="24"/>
        </w:rPr>
        <w:tab/>
        <w:tab/>
        <w:tab/>
        <w:t xml:space="preserve">     </w:t>
      </w:r>
      <w:r>
        <w:rPr>
          <w:spacing w:val="4"/>
          <w:sz w:val="28"/>
          <w:szCs w:val="28"/>
        </w:rPr>
        <w:t xml:space="preserve"> № 148</w:t>
      </w:r>
    </w:p>
    <w:p>
      <w:pPr>
        <w:pStyle w:val="Normal"/>
        <w:rPr>
          <w:spacing w:val="4"/>
          <w:sz w:val="24"/>
          <w:u w:val="single"/>
        </w:rPr>
      </w:pPr>
      <w:r>
        <w:rPr>
          <w:spacing w:val="4"/>
          <w:sz w:val="24"/>
          <w:u w:val="single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штаба оповещения на базе администрации Новоавачинского сельского поселения Елизовского муниципального района на период проведения мобилизационных мероприятий</w:t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 исполнении Федеральных законов Российской Федерации от 31.05.1996 №61-ФЗ «Об обороне», Федерального закона от 26.02.1997 № 31-ФЗ «О мобилизационной подготовке и мобилизации в Российской Федерации, Указа Президента Российской Федерации № 1132 от 01.09.2007 «Об утверждении Положения о военных комиссариатов», п. 1 п.п.8 ст. 14.1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штаб оповещения на базе администрации Новоавачинского сельского поселения Елизовского муниципального района на период проведения мобилизационных мероприяти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ава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О.А.Прок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овоавач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 2018 № ____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 опов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администрации Новоава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22"/>
        <w:gridCol w:w="26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О и П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Ольга Анатолье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управ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ик Екатерина Михайл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 Группы управ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 Татьяна Владимир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оповещ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масова Наталья Евгенье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 №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Марина Владимир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в поселе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кий Руслан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це Евгений Александро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Нагорненская СШ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Розыс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ко Вячеслав Викторо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№ 5 Елизовского МО МВД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группы розыс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Николай Петро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сб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Светлана Александр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ункта сб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кривецкая Наталья Александр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Новоава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 пункта сб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аталья Олег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ЦКС «Тала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сбора и отправ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ина Оксана Николае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ения сбора и отправ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нич Анжелика Иван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 № 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Светлана Георгие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 № 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Анна Петр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шины (сопровождающий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Никола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КС «Тала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Ольга Василье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К «ЕРБ№, ФП пос. Но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шруты1-1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26"/>
      <w:lang w:val="ru-RU" w:bidi="ar-SA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3:45:00Z</dcterms:created>
  <dc:creator>Пользователь</dc:creator>
  <dc:description/>
  <cp:keywords/>
  <dc:language>en-US</dc:language>
  <cp:lastModifiedBy>Пользователь</cp:lastModifiedBy>
  <cp:lastPrinted>2018-09-04T09:46:00Z</cp:lastPrinted>
  <dcterms:modified xsi:type="dcterms:W3CDTF">2018-09-03T21:46:00Z</dcterms:modified>
  <cp:revision>13</cp:revision>
  <dc:subject/>
  <dc:title>Р О С С И Й С К А Я  Ф Е Д Е Р А Ц И Я</dc:title>
</cp:coreProperties>
</file>