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Р О С С И Й С К А Я   Ф Е Д Е Р А Ц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ДМИНИСТРАЦИЯ НОВОАВАЧИНСКОГО   СЕЛЬСКОГО 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right="80" w:hanging="0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от «27» августа 2018г.                                                                               № 1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, утвержденную постановлением администрации Новоавачинского сельского поселения от 27.12.2013 № 2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муниципальную программу Новоавачинского сельского поселения 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 утвержденную постановлением администрации Новоавачинского сельского поселения от 27.12.2013 № 236, измен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Контроль исполнения настоящего постановления возложить на  начальника отдела экономики, финансов и имущественных отношений администрации Новоавачинского сельского поселения – Трушину Т.В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с силу после его официального обнародования и распространяется на правоотношения, возникшие с 1 января 2018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О.А. Прокопенко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 августа 2018 года №  152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ую программу Новоавачинского сельского поселения </w:t>
      </w:r>
      <w:r>
        <w:rPr>
          <w:sz w:val="28"/>
        </w:rPr>
        <w:t>«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  <w:r>
        <w:rPr>
          <w:sz w:val="28"/>
          <w:szCs w:val="28"/>
        </w:rPr>
        <w:t xml:space="preserve">, утвержденную постановлением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Новоавачинского сельского поселения от 27.12.2013 № 236 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Раздел «Объемы бюджетных ассигнований Программы» паспорта Программы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всех источников составляет 76461,514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2010,298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3414,25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6299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8135,36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36602,4944 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68462,821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930,241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978,7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727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775,2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35051,2600  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7672,79289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754,15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35,4759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571,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60,12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551,2344 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9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 В Подпрограмме 1 </w:t>
      </w:r>
      <w:r>
        <w:rPr>
          <w:b w:val="false"/>
        </w:rPr>
        <w:t xml:space="preserve">«Энергосбережение и повышение энергетической эффективности» </w:t>
      </w:r>
      <w:r>
        <w:rPr>
          <w:b w:val="false"/>
          <w:sz w:val="28"/>
          <w:szCs w:val="28"/>
        </w:rPr>
        <w:t>(далее – Подпрограмма 1) раздел «Объемы бюджетных ассигнований Подпрограммы» паспорта Подпрограммы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за счет всех источников составляет 54179,89221 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438,99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668,03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06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814,36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35752,4944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52660,116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948,43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7393,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492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6775,2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35051,26 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1193,87621 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66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74,8568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4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9,12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01,234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 325,5 тыс. рублей, из них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25,9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 В Подпрограмме 2 «Чистая вода» (далее – Подпрограмма 2) раздел «Объемы бюджетных ассигнований Подпро</w:t>
      </w:r>
      <w:r>
        <w:rPr/>
        <w:t>граммы» паспорта Подпрограммы 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за счет всех источников составляет 7171,8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4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522,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85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30193,70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6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457,2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243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118,3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3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65,3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9,7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В Подпрограмме 3 «Комплексное благоустройство населенных пунктов» (далее – Подпрограмма 3) раздел «Объемы бюджетных ассигнований Подпро</w:t>
      </w:r>
      <w:r>
        <w:rPr/>
        <w:t>граммы» паспорта Подпрограммы 3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за счет всех источников составляет 15109,82189 тыс. рублей из них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8407,0027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223,7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33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21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850,00 тыс.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Камчатского края 8749,20521 тыс.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5820,8052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128,4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оавачинского сельского поселения – 6360,61668  тыс. рублей, из них по год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586,1975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95,31918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8,1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321,0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50,00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ложение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мероприятия по реализации муниципальной программы «Энергоэффективность, развитие 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го хозяйства, обеспечение жителей Новоавачинского сельского поселения коммунальными услугами и услугами по благоустройству территории на 2014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900"/>
        <w:gridCol w:w="205"/>
        <w:gridCol w:w="1658"/>
        <w:gridCol w:w="68"/>
        <w:gridCol w:w="1007"/>
        <w:gridCol w:w="73"/>
        <w:gridCol w:w="1872"/>
        <w:gridCol w:w="1620"/>
        <w:gridCol w:w="122"/>
        <w:gridCol w:w="1260"/>
        <w:gridCol w:w="23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 Программы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й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ельные объемы финансирования</w:t>
            </w:r>
          </w:p>
          <w:p>
            <w:pPr>
              <w:pStyle w:val="11"/>
              <w:tabs>
                <w:tab w:val="clear" w:pos="708"/>
                <w:tab w:val="left" w:pos="555" w:leader="none"/>
                <w:tab w:val="center" w:pos="3567" w:leader="none"/>
              </w:tabs>
              <w:ind w:hanging="0"/>
              <w:rPr/>
            </w:pPr>
            <w:r>
              <w:rPr>
                <w:szCs w:val="24"/>
              </w:rPr>
              <w:tab/>
              <w:tab/>
              <w:t>(тыс.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мероприятий Программ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источникам финансирова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-ральный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рограмме, в т.ч.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461,5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462,82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72,79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010,298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0,241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4,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14,255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978,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5,47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27,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35,3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75,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602,49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51,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51,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1. Энергосбережение и повышение энергетической эффективност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1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179,892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660,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3,876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3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48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6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68,0368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8568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4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14,3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7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752,49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05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1,2344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энергосберегающих мероприятий по результатам проведенных энергетических обследований в учреждениях согласно составленным энергетическим паспор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апитальный ремонт, замена ветхих и аварий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01,483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4,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7,087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58,99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01,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7,5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44,8828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393,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,7028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4,36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3,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Проведение технического учета и инвентаризации объектов топливно-энергетического и жилищно-коммунального комп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8"/>
              </w:rPr>
              <w:t>Установка коллективных (общедомовых) приборов учета в многоквартирных домах, индивидуальных приборов учета для малоимущих граждан, узлов учета  тепловой энергии на источниках тепло-, водоснабжения на отпуск коммунальных рес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,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5,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мероприятий в рамках заключенных концессионных соглашений, направленных на реализацию мероприятий Программы газификации Камчатского края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153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319,254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626,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2,534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Замена котлов № 3,4, и 5 марки «Гефест -0,6-95-ТР» на два котла «Квр-1,74» с экономайзерами в котельной № 1 в п.Нагорный Елиз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2. Чистая вода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2, в т.ч.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7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5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мероприятий, направленных на решение вопросов по улучшению работы систем водоснабжения и водоотведения (установка приборов учета, модернизация энергомеханического оборудования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снабж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07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4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szCs w:val="24"/>
              </w:rPr>
              <w:t>Холодное водоснабжение в п.Красный Новоавачинского сельского поселения (в том числе проект планировки территории с проектом межевания, проектные работы и государственная экспертиза проектной документации)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>
          <w:trHeight w:val="3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3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конструкция и строительство систем водоотвед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оведение кадастровых работ в отношении муниципальных объектов водоснабжения и водоотвед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 3. Комплексное благоустройство населенных пунктов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 по Подпрограмме  3, в т.ч.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09,8218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49,2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0,616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07,0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,1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23,7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08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08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2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2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0,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  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66,9027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20,8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46,097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13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реконструкция элементов архитектуры ландшафта (лестниц, барьерных ограждений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Ремонт и  реконструкция уличных сетей наружного освещения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3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36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b/>
                <w:szCs w:val="24"/>
              </w:rPr>
              <w:t>436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5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Устройство, проектирование, восстановление детских и других придомовых площад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5,4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5,4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,319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24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/>
            </w:pPr>
            <w:r>
              <w:rPr>
                <w:szCs w:val="24"/>
              </w:rPr>
              <w:t>600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бустройство сквера по ул.Совхозная в п.Нагорны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Администрация Новоавачинского сельского посел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pStyle w:val="11"/>
        <w:ind w:firstLine="70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firstLine="709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2:17:00Z</dcterms:created>
  <dc:creator>Пользователь</dc:creator>
  <dc:description/>
  <cp:keywords/>
  <dc:language>en-US</dc:language>
  <cp:lastModifiedBy>Пользователь</cp:lastModifiedBy>
  <cp:lastPrinted>2018-08-28T12:19:00Z</cp:lastPrinted>
  <dcterms:modified xsi:type="dcterms:W3CDTF">2018-08-28T00:19:00Z</dcterms:modified>
  <cp:revision>1776</cp:revision>
  <dc:subject/>
  <dc:title>Р О С С И Й С К А Я  Ф Е Д Е Р А Ц И Я</dc:title>
</cp:coreProperties>
</file>