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  КРАЙ</w:t>
      </w:r>
    </w:p>
    <w:p>
      <w:pPr>
        <w:pStyle w:val="Heading2"/>
        <w:spacing w:lineRule="auto" w:line="360"/>
        <w:jc w:val="center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«</w:t>
      </w:r>
      <w:r>
        <w:rPr>
          <w:sz w:val="28"/>
          <w:u w:val="single"/>
        </w:rPr>
        <w:t xml:space="preserve">   16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июля     </w:t>
      </w:r>
      <w:r>
        <w:rPr>
          <w:sz w:val="28"/>
        </w:rPr>
        <w:t xml:space="preserve"> 2018 г.                                                                № </w:t>
      </w:r>
      <w:r>
        <w:rPr>
          <w:sz w:val="28"/>
          <w:u w:val="single"/>
        </w:rPr>
        <w:t xml:space="preserve">     12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940" w:leader="none"/>
        </w:tabs>
        <w:ind w:right="34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 организации работы по оценке готовности к отопительному периоду 2018 – 2019 г.г.   теплоснабжающих и теплосетевых организаций, потребителей тепловой энергии на территории Новоавачин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риказом Министерства энергетики Российской Федерации от 12.03.2013 № 103 «Об утверждении Правил оценки готовности к отопительному периоду», постановлением главы Новоавачинского сельского поселения от 25.01.20187 № 15 «О подготовке объектов жилищно-коммунального хозяйства Новоавачинского сельского поселения к работе в осенне-зимний период 2018 – 2019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оведению проверки готовности к отопительному периоду </w:t>
      </w:r>
      <w:r>
        <w:rPr>
          <w:bCs/>
          <w:color w:val="000000"/>
          <w:sz w:val="28"/>
          <w:szCs w:val="28"/>
        </w:rPr>
        <w:t>теплоснабжающих и теплосетевых организаций, потребителей тепловой энергии на территории Новоавачин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рограмму проведения проверки готовности к отопительному периоду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3. Контроль над исполнением настоящего постановления   возложить на Кальник Е.М. - заместителя главы администрации Новоавач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sz w:val="28"/>
          <w:szCs w:val="28"/>
        </w:rPr>
        <w:t>сельского поселения                                                                       О.А. Прокопенко</w:t>
      </w:r>
    </w:p>
    <w:p>
      <w:pPr>
        <w:pStyle w:val="Normal"/>
        <w:shd w:fill="FFFFFF" w:val="clear"/>
        <w:ind w:firstLine="396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96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96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96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96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96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96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96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96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969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p>
      <w:pPr>
        <w:pStyle w:val="Normal"/>
        <w:shd w:fill="FFFFFF" w:val="clear"/>
        <w:ind w:firstLine="3969"/>
        <w:rPr/>
      </w:pPr>
      <w:r>
        <w:rPr>
          <w:bCs/>
          <w:color w:val="000000"/>
        </w:rPr>
        <w:t xml:space="preserve">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овоавачин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16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ля      </w:t>
      </w:r>
      <w:r>
        <w:rPr>
          <w:sz w:val="28"/>
          <w:szCs w:val="28"/>
        </w:rPr>
        <w:t xml:space="preserve">2018г. № </w:t>
      </w:r>
      <w:r>
        <w:rPr>
          <w:sz w:val="28"/>
          <w:szCs w:val="28"/>
          <w:u w:val="single"/>
        </w:rPr>
        <w:t xml:space="preserve">   127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Style13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роверки готовности к отопительному периоду </w:t>
      </w:r>
      <w:r>
        <w:rPr>
          <w:b/>
          <w:bCs/>
          <w:color w:val="000000"/>
          <w:sz w:val="28"/>
          <w:szCs w:val="28"/>
        </w:rPr>
        <w:t>теплоснабжающих и теплосетевых организаций, потребителей тепловой энергии на территории Новоавачинс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 комиссии:</w:t>
      </w:r>
    </w:p>
    <w:p>
      <w:pPr>
        <w:pStyle w:val="Normal"/>
        <w:rPr/>
      </w:pPr>
      <w:r>
        <w:rPr>
          <w:sz w:val="28"/>
        </w:rPr>
        <w:t xml:space="preserve">Прокопенко Ольга Анатольевна            - глава Новоавачинского сельского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председателя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унина Юлия Вячеславовна              - начальник отдела правовой и кадровой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работы администрации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Новоавачинского  сельского 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комиссии:</w:t>
      </w:r>
    </w:p>
    <w:p>
      <w:pPr>
        <w:pStyle w:val="Normal"/>
        <w:rPr/>
      </w:pPr>
      <w:r>
        <w:rPr>
          <w:sz w:val="28"/>
        </w:rPr>
        <w:t xml:space="preserve">Куценко Ирина Валерьевна                   -  консультант отдела правовой и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адровой работы администраци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Новоавачинского 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Члены Комисси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Куценко Ирина Валерьевна                   -  консультант отдела правовой и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адровой работы администраци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Новоавачинского 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Попов Владимир Александрович          -  старший мастер </w:t>
      </w:r>
      <w:r>
        <w:rPr>
          <w:sz w:val="28"/>
          <w:szCs w:val="28"/>
        </w:rPr>
        <w:t xml:space="preserve">филиа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Коммунальная энергетик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АО энергетики и электрифик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Камчатскэнерго» (при проверке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требителей тепловой энергии)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овоавачин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16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ля     </w:t>
      </w:r>
      <w:r>
        <w:rPr>
          <w:sz w:val="28"/>
          <w:szCs w:val="28"/>
        </w:rPr>
        <w:t xml:space="preserve">2018 г. № </w:t>
      </w:r>
      <w:r>
        <w:rPr>
          <w:sz w:val="28"/>
          <w:szCs w:val="28"/>
          <w:u w:val="single"/>
        </w:rPr>
        <w:t xml:space="preserve">   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опительному периоду 2018 – 2019 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авач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55"/>
        <w:gridCol w:w="15"/>
        <w:gridCol w:w="1773"/>
        <w:gridCol w:w="42"/>
        <w:gridCol w:w="40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энергетики и электрификации «Камчатскэнер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       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3 главы </w:t>
            </w:r>
            <w:r>
              <w:rPr>
                <w:lang w:val="en-US"/>
              </w:rPr>
              <w:t>III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3                   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огласно п. 13 главы </w:t>
            </w:r>
            <w:r>
              <w:rPr>
                <w:lang w:val="en-US"/>
              </w:rPr>
              <w:t>III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еплотрасса                    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3 главы </w:t>
            </w:r>
            <w:r>
              <w:rPr>
                <w:lang w:val="en-US"/>
              </w:rPr>
              <w:t>III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теплотрасса      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3 главы </w:t>
            </w:r>
            <w:r>
              <w:rPr>
                <w:lang w:val="en-US"/>
              </w:rPr>
              <w:t>III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К ЦКС «Талан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               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                   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авачинского сельского посел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УК «Восточно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19 по                     ул. Молодежная                  в 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>
          <w:trHeight w:val="10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20 по                    ул. Молодежная в          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21 по                    ул. Молодежная в           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23 по                    ул. Молодежная в            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Ж «НОВЫЙ ШАГ ПЛЮ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6 по                      ул. Юбилейная в             пос. Нагорны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8.2018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ОО УК «Жилищно-коммунальный серви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1 по                       ул. Молодежная в           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2 по                       ул. Молодежная в            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24 по                    ул. Молодежная в           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25 по                    ул. Молодежная в           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14 по                    ул. Совхозная в 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16 по                      ул. Совхозная в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20 по                    ул. Совхозная в  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1 по                      ул. Юбилейная в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>
          <w:trHeight w:val="12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2 по                       ул. Юбилейная в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4 по                      ул. Юбилейная в 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г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Новоавачинская У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13 по                    ул. Молодежная в            пос. Новый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15 по                    ул. Молодежная в            пос. Новый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17 по                    ул. Молодежная в            пос. Новый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22 по                    ул. Молодежная в            пос. Новый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22а по                    ул. Молодежная в            пос. Новый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 № 23а по                    ул. Молодежная в            пос. Новый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3 по                        ул. Юбилейная в                 пос. Нагорный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5 по                       ул. Юбилейная в     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17 по                       ул. Совхозная в     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 № 19 по                       ул. Совхозная в                  пос. Нагор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Елизов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6 «Росинк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8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7 «Почемучк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9.2018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агорненская средняя общеобразовательная школ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9.2018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Камчатского края «Елизовская районная больниц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ий пункт пос. Нов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8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. 16 главы </w:t>
            </w:r>
            <w:r>
              <w:rPr>
                <w:lang w:val="en-US"/>
              </w:rPr>
              <w:t>IV</w:t>
            </w:r>
            <w:r>
              <w:rPr/>
              <w:t xml:space="preserve"> Правил оценки готовности к отопительному периоду, утвержденных приказом Министерства энергетики РФ от 12.03.2013 № 103</w:t>
            </w:r>
          </w:p>
        </w:tc>
      </w:tr>
    </w:tbl>
    <w:p>
      <w:pPr>
        <w:pStyle w:val="Normal"/>
        <w:shd w:fill="FFFFFF" w:val="clear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Обычный (веб)"/>
    <w:basedOn w:val="Normal"/>
    <w:qFormat/>
    <w:pPr>
      <w:spacing w:before="31" w:after="31"/>
      <w:ind w:firstLine="3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37:00Z</dcterms:created>
  <dc:creator>Пользователь</dc:creator>
  <dc:description/>
  <cp:keywords/>
  <dc:language>en-US</dc:language>
  <cp:lastModifiedBy>Пользователь</cp:lastModifiedBy>
  <cp:lastPrinted>2018-07-18T08:28:00Z</cp:lastPrinted>
  <dcterms:modified xsi:type="dcterms:W3CDTF">2018-07-17T21:50:00Z</dcterms:modified>
  <cp:revision>20</cp:revision>
  <dc:subject/>
  <dc:title>Р О С С И Й С К А Я  Ф Е Д Е Р А Ц И Я</dc:title>
</cp:coreProperties>
</file>