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12  »    апреля  2018г.                                                            №  6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Профилактика правонарушений, терроризма, экстремизма в Новоавачинском сельском поселении на 2014-2018 годы»,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/>
        <w:t xml:space="preserve">     </w:t>
      </w:r>
      <w:r>
        <w:rPr/>
        <w:t xml:space="preserve">1. Внести в муниципальную программу Новоавачинского сельского поселения </w:t>
      </w:r>
      <w:r>
        <w:rPr>
          <w:szCs w:val="28"/>
        </w:rPr>
        <w:t>«Профилактика правонарушений, терроризма, экстремизма в Новоавачинском сельском поселении на 2014-2018 годы»</w:t>
      </w:r>
      <w:r>
        <w:rPr/>
        <w:t>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над исполнением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О.А.Прокопенко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12.04.2018 №  6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Новоавачинского сельского поселения «Профилактика правонарушений, терроризма, экстремизма в Новоавачинском сельском поселении на 2014-2018 годы», утвержденную постановлением администрации Новоавачинского сельского поселения от 27.12.2013 № 236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155,2 тыс. рублей, в том числе из бюджета Новоавачинского сельского поселения – 155,2 тыс. рублей, из них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6,7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12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5,0 тыс.рублей</w:t>
            </w:r>
          </w:p>
        </w:tc>
      </w:tr>
    </w:tbl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В Подпрограмме 1 «</w:t>
      </w:r>
      <w:r>
        <w:rPr>
          <w:b w:val="false"/>
          <w:color w:val="000000"/>
          <w:sz w:val="28"/>
          <w:szCs w:val="28"/>
        </w:rPr>
        <w:t>Профилактика правонарушений, преступлений и повышение безопасности дорожного движения</w:t>
      </w:r>
      <w:r>
        <w:rPr>
          <w:b w:val="false"/>
          <w:sz w:val="28"/>
          <w:szCs w:val="28"/>
        </w:rPr>
        <w:t>» (далее – Подпрограмма 1) раздел «Объемы бюджетных ассигнований Подпрограммы» паспорта Подпрограммы 1 изложить в следующей ре</w:t>
      </w:r>
      <w:r>
        <w:rPr/>
        <w:t>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-2018 годы составляет 155,2 тыс.рублей, в том числе из бюджета Новоавачинского сельского поселения 155,2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6,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2,0 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,0 тыс. руб.;</w:t>
            </w:r>
          </w:p>
        </w:tc>
      </w:tr>
    </w:tbl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В Подпрограмме 2 «</w:t>
      </w:r>
      <w:r>
        <w:rPr>
          <w:b w:val="false"/>
          <w:color w:val="000000"/>
          <w:sz w:val="28"/>
          <w:szCs w:val="28"/>
        </w:rPr>
        <w:t>Комплексная безопасность муниципальных учреждений социальной сферы</w:t>
      </w:r>
      <w:r>
        <w:rPr>
          <w:b w:val="false"/>
          <w:sz w:val="28"/>
          <w:szCs w:val="28"/>
        </w:rPr>
        <w:t>» (далее – Подпрограмма 2) раздел «Объемы бюджетных ассигнований Подпрограммы» паспорта Подпрограммы 2</w:t>
      </w:r>
      <w:r>
        <w:rPr/>
        <w:t xml:space="preserve">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-2018 годы составляет 0,0 тыс.рублей, в том числе из бюджета Новоавачинского сельского поселения 0,0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по реализации муниципальной программы «Профилактика правонарушений, терроризма, экстремизма в Новоавачинском сельском поселении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Профилактика правонарушений, преступлений и повышение безопасности дорожного движ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филактика правонарушений среди несовершеннолетних, предупреждение детского дорожно-транспортного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становка систем видеонаблюдения и контроля в местах с массовым нахождением граждан на улицах (площадях, скверах и т.д.)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добровольных народных дружин по охране общественн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устройство наиболее опасных участков улично-дорожной сети дорожными ограждениями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стройство "наплывных" пешеходных переходов, искусственных  неровностей и шумовых п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совершенствование системы маршрутного ориентирования (дорожные зна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филактика проявлений терроризма, экстремизма (предупреждение межэтнической напряженности, проявлений национального и религиозного экстремизма, информационно-пропагандистские и воспитательные ме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. Комплексная безопасность муниципальных учреждений социальной сфер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устройству наружного освещения территори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зданий и сооружений муниципальных учреждений культуры (с разработкой проектной документ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dcterms:modified xsi:type="dcterms:W3CDTF">2018-04-15T22:16:00Z</dcterms:modified>
  <cp:revision>218</cp:revision>
  <dc:subject/>
  <dc:title/>
</cp:coreProperties>
</file>