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 КАМЧАТ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АВАЧ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«11» апреля 2018 г.    </w:t>
        <w:tab/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 57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2067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создании и организации работы патрульных групп по профилактике, предупреждению и реагированию на чрезвычайные ситуации и происшествия, связанные с природными пожарами (загораниями) на территории  Новоавачинского сельского поселения в 2018 году</w:t>
            </w:r>
          </w:p>
        </w:tc>
      </w:tr>
    </w:tbl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Решением Межведомственной комиссии по предупреждению и ликвидации ЧС и обеспечению пожарной безопасности при Коллегии по проблемам безопасности и правопорядка в Сибирском федеральном округе от 08.12.2015 № 2, распоряжением Сибирского регионального центра МЧС России от 27.04.2016 № 168 «О создании патрульных, патрульно-маневренных, маневренных групп», протокольным решением селекторного совещания СРЦ МЧС России по анализу работы главных управлений МЧС России по субъектам РФ СФО по предупреждению, реагированию и ликвидации ЧС от 16.05.2016 № 137, Уставом Новоавачинского сельского поселения в целях создания условий для организации работы по профилактике возгораний сухой растительности, принятия дополнительных мер по предупреждению возникновения ЧС в пожароопасный сезон, сокращения сроков реагирования на чрезвычайные ситуации и происшествия, связанные с природными пожарами (загораниями), усиления мер по защите населенных пунктов, объектов различных видов собственности от угрозы перехода природных пожаров (загораний), усиления работы с населением на территории Новоавачинского сельского поселения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57" w:firstLine="6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здать патрульные группы в п. Новый, п. Нагорный, п. Красный, п. Двуречье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авачинского сельского поселения в 2017 году.</w:t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оложение о патрульной группе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авачинского сельского поселения согласно приложению 1.</w:t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состав патрульных групп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авачинского сельского поселения согласно приложению 2.</w:t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твердить схему взаимодействия при организации работы патруль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авачинского сельского поселения согласно приложению 3.</w:t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твердить порядок учета патрульных групп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авачинского сельского поселения согласно приложению 4.</w:t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твердить форму учета патрульных групп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авачинского сельского поселения согласно приложению 5.</w:t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бщее руководство и контроль за деятельностью патрульной группой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авачинского сельского поселения возложить на председателя КЧС и ОПБ Новоавачинского сельского поселения.</w:t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Администрации Новоавачинского сельского поселения обнародовать настоящее постановление в местах официального обнародования и разместить на  сайте администрации Новоавачин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amgo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m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ovoavach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00"/>
        <w:gridCol w:w="2520"/>
      </w:tblGrid>
      <w:tr>
        <w:trPr>
          <w:trHeight w:val="567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Новоавачи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                                                         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А.Прокоп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авачинского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 № 57 от «11» апреля 2018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атрульной группе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авачинского 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сновная цель и зада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организации деятельности патрульной группы является достижение высокого уровня готовности и слаженности к оперативному реагированию на природные загорания и эффективным действиям по их тушению на начальном этапе и недопущению перехода пожаров на населенные пунк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патрульной групп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ниторинг обстан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действие с ЕДДС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орядок создания, состав и оснащение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патрульной группы организуется в соответствии с нормативными правовыми актами (распоряжениями, указами) органов исполнительной власти субъекта РФ по СФО, администрации Новоавачинского сельского поселения, приказами ведомств и организаций Ф и ТП РСЧС на период пожароопасного сез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трульная группа формируется численностью от 2 до 3 человек из числа специалистов ОМСУ, жителей (волонтеров) Новоавач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трульная группа должна быть оснащ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ствами связи (сотовые телефон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картами ме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ланирование работы и порядок реагирования патрульной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рганизации патрулирования территории Новоавачинского сельского поселения разрабатываются специальные маршруты и время, исходя из прогноза, оперативной обстановки, количества действующих термических точек на территории Новоавачинского сельского поселения, поступающей информ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овещение членов патрульной группы проводит руководитель группы и диспетчер ЕДДС. Диспетчер ЕДДС дополнительно доводит информацию о сборе группы до руководителей предприятий, учреждений, организаций, чьи люди задействованы в группе. При получении команды «Сбор Группы», руководители задействованных предприятий, учреждений и организаций направляют сотрудников, работников к месту сбора группы. Место сбора группы определяет руководитель группы. Время сбора и реагирования (в рабочее и не рабочее время) не должно превышать 1 час 3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ибытию на место загорания, руководитель группы определяет оперативную обстановку, пути распространения загорания и возможные последствия, способы и методы действий, направленных на локализацию и ликвидацию загораний, докладывает об обстановке Главе Новоавачинского сельского поселения, диспетчеру ЕДДС Елизов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рганизационное и методическое руководство деятельностью группы. Порядок взаимодей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руководство и контроль за деятельностью группы возлагается на главу Новоавачинского сельского поселения, председателя КЧС и ОПБ Новоавачинского сельского 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и координация действий администрации Новоавачинского сельского  поселения по вопросам обеспечения пожарной безопасности населения и территорий в период пожароопасного сезона осуществляется председателем КЧС и ОПБ Камчатского края, Главного управления МЧС России по Камчатскому кра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непосредственного оперативного руководства группой, её организационного и методического обеспечения назначается руководитель группы, из числа специалистов администрации Новоавач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атрульной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сбор группы, при ухудшении обстановки, определяет место и время сб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оснащение группы, в зависимости от выполняем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маршруты выдвижения в районы проведения работ, ставит задачи групп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ивает оперативную обстановку, принимает соответствующие решения, в рамках возложенных полномоч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постоянный информационный обмен и взаимодействие с задействованными оперативными службами и учрежд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информационный обмен с главой Новоавачинского сельского поселения, председателем КЧС и ОПБ Новоавачинского сельского поселения, ЕДДС Елизов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структирует членов группы по соблюдению охраны труда и безопасным приемам проведения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применения группы ведется в суточном режиме дежурными сменами ЕДДС Елизовского муниципального района, ЦУКС Главного управления МЧС России по Камчатскому кра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сновные полномочия и функции администрации Новоавачинского сельского поселения при организации деятельности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Новоавачинского сельского поселения при организации деятельности группы, в пределах своих полномочий, осуществляет следующие фун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ет и издаёт нормативные правовые акты распорядительного характера по вопросам организации безопасности населения и территорий Новоавачинского сельского поселения в период прохождения пожароопасного сезона и организует их испол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цели и задачи группы, планирует её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сбор, систематизацию и анализ информации о пожарной обстановке на территории Новоавачинского сельского поселения, планирует и устанавливает порядок применения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информационный обмен по оперативной обстановке, связанной с природными пожарами, порядку применения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ует сводный реестр группы для учета и применения её по назнач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оперативное управление созданной групп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авачинского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 № 57 от «11» апреля 2018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патрульных групп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авачин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ульная группа п. Новы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н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Николаев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-эксперт администрации Новоавачинского сельского посел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йк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Иванович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житель (волонтер) Новоавачинского сельского поселения (по согласованию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жеват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Викторов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житель (волонтер) Новоавачинского сельского поселения (по согласованию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ульная группа п. Нагорны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н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Николаев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-эксперт администрации Новоавачинского сельского посел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ья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Максимович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житель (волонтер) Новоавачинского сельского поселения (по согласованию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 Владимир Сергеевич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житель (волонтер) Новоавачинского сельского поселения (по согласованию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ульная группа п. Красны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н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Николаев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-эксперт администрации Новоавачинс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енкова Татьяна Валентинов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житель (волонтер) Новоавачинского сельского поселения (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никова Мария Федоров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житель (волонтер) Новоавачинского сельского поселения (по согласованию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ульная группа п. Двуречь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н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Николаев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-эксперт администрации Новоавачинс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овск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Николае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житель (волонтер) Новоавачинского сельского поселения (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ева Лариса Петров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житель (волонтер) Новоавачинского сельского поселения 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авачинского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 № 57 от «11» апреля 2018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а взаимодействия при организации работы патруль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авач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32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Новоавачин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ДДС 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изовского муниципального райо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44780</wp:posOffset>
                      </wp:positionV>
                      <wp:extent cx="0" cy="3429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1.4pt" to="102.6pt,38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трульная группа Новоавачинского сельского посел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63195</wp:posOffset>
                      </wp:positionV>
                      <wp:extent cx="0" cy="342900"/>
                      <wp:effectExtent l="38100" t="0" r="3810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2.85pt" to="102.6pt,39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ь патрульной групп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петчер ЕДДС Елизов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0805</wp:posOffset>
                </wp:positionV>
                <wp:extent cx="1828800" cy="685800"/>
                <wp:effectExtent l="1905" t="952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15pt" to="170.95pt,6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6675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5pt" to="189pt,5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66675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25pt" to="270pt,5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66675</wp:posOffset>
                </wp:positionV>
                <wp:extent cx="1828800" cy="685800"/>
                <wp:effectExtent l="0" t="9525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25pt" to="431.95pt,59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520"/>
        <w:gridCol w:w="239"/>
        <w:gridCol w:w="432"/>
        <w:gridCol w:w="2357"/>
        <w:gridCol w:w="239"/>
        <w:gridCol w:w="211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поли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овского МО МВД России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ители Новоавачинского сельского поселения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 ЖКХ на территории Новоавачинского сельского поселен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и (учреждения) Новоавачин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авачинского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 № 57 от «11» апреля 2018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учета патрульных групп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ава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69"/>
        <w:gridCol w:w="1617"/>
        <w:gridCol w:w="1574"/>
        <w:gridCol w:w="1855"/>
        <w:gridCol w:w="19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населенного пун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груп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ый состав груп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закрепленной тех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закрепленного оборуд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авачинского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 № 57 от «11» апреля 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учета патрульных групп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ава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620"/>
        <w:gridCol w:w="2340"/>
        <w:gridCol w:w="1652"/>
        <w:gridCol w:w="151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группы за сутки для мониторинг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аружено за сутки загор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аружено нарушителей противопожарного режим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аружено поджигател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ы мер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40:00Z</dcterms:created>
  <dc:creator>Пользователь</dc:creator>
  <dc:description/>
  <cp:keywords/>
  <dc:language>en-US</dc:language>
  <cp:lastModifiedBy>Пользователь</cp:lastModifiedBy>
  <cp:lastPrinted>2017-04-05T12:37:00Z</cp:lastPrinted>
  <dcterms:modified xsi:type="dcterms:W3CDTF">2018-04-12T00:24:00Z</dcterms:modified>
  <cp:revision>35</cp:revision>
  <dc:subject/>
  <dc:title>РОССИЙСКАЯ ФЕДЕРАЦИЯ КАМЧАТСКИЙ КРАЙ</dc:title>
</cp:coreProperties>
</file>