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 18  »    января  2018г.                                                               №    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Развитие физической культуры в Новоавачинском сельском поселении на 2014-2018 годы»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Развитие физической культуры в Новоавачинском сельском поселении на 2014-2018 годы»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еления от 18.01.2018 № 7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в Новоавачинском сельском поселении на 2014-2018 годы»,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1115,0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Новоавачинского сельского поселения - 1115,0 тыс.руб.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 21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-  2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50,0 тыс.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мероприятия по реализации муниципальной программы «Развитие физической культуры в Новоавачинском сельском поселении на 2014-2018 годы</w:t>
      </w:r>
      <w:r>
        <w:rPr/>
        <w:t>»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ый 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1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1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Развитие физической культуры и массового спорт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я по вовлечению населения в занятия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7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7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. Совершенствование спортивной инфраструктур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строительство, реконструкция  объектов  спортивной инфраструктуры  муниципальной собственности, имеющих региональное софинансирование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/>
            </w:pPr>
            <w:r>
              <w:rPr>
                <w:szCs w:val="24"/>
              </w:rPr>
              <w:t>Содержание спортивных объектов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lineRule="auto" w:line="256" w:before="0" w:after="0"/>
        <w:ind w:firstLine="709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11-01T10:21:00Z</cp:lastPrinted>
  <dcterms:modified xsi:type="dcterms:W3CDTF">2018-01-26T02:57:00Z</dcterms:modified>
  <cp:revision>193</cp:revision>
  <dc:subject/>
  <dc:title/>
</cp:coreProperties>
</file>